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͸       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         </w:t>
      </w:r>
      <w:r>
        <w:rPr/>
        <w:t>Qmodem - 4.6 Test-Drive           � Professional Communication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</w:t>
      </w:r>
      <w:r>
        <w:rPr/>
        <w:t>Copyright (C) 1994 Mustang Software, Inc.  �    Software for your PC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۳       </w:t>
      </w:r>
      <w:r>
        <w:rPr/>
        <w:t>All Rights Reserved World-Wide        � 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; 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                ������</w:t>
      </w:r>
      <w:r>
        <w:rPr/>
        <w:t>How to reach MSI�����͸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   �   </w:t>
      </w:r>
      <w:r>
        <w:rPr/>
        <w:t>Sales : (800) 208-0615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�  </w:t>
      </w:r>
      <w:r>
        <w:rPr/>
        <w:t>Office : (805) 873-2500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� </w:t>
      </w:r>
      <w:r>
        <w:rPr/>
        <w:t>Support : (805) 873-2550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    </w:t>
      </w:r>
      <w:r>
        <w:rPr/>
        <w:t>BBS : (805) 873-2400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</w:t>
      </w:r>
      <w:r>
        <w:rPr/>
        <w:t>Fax : (805) 873-2599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;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 ��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       ��������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�������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     � ���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     �����    ������������� �� ��� �� ��� 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��������    �����   ������� ��� �� �� ��� �� ��� ������ �� 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����� �����  ������� ������� ������ ������ ���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����������  ���������   �    �    �    �    �    �    �    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QMODEM TEST-DRIVE? 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 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POLICY AND COPYRIGHT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-DRIVE DISTRIBUTION POLICY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EWS 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RCE CODE 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S 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ENVIRONMENTS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QMODEM 4.6 TEST DRIVE 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HELP WHEN YOU NEED IT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FROM A PREVIOUS RELEASE . . . . . . . . . . . . 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 . . . . . . . . . . . . . . . . . 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INSTALL  . . . . . . . . . . . . . . . . . .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. . . . . . . .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COMMANDS  . . . . . . . . . . . . . .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EDITOR . . . . . . . . . . . . . . . . . . . .   1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REFERENCE  . . . . . . . . . . . . . . . . . . .   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MODEM 4.6 TEST DRIVE SCRIPT LANGUAGE . . . . . . . . .   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ASKED QUESTIONS  . . . . . . . . . . . . . . . .   2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  2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QMODEM TEST-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ST DRIVE version of QMODEM is a full-featured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rogram. It is designed to allow the us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evaluate QMODEM and determine if it meets their nee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ST DRIVE release is not the latest release of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and does not include all the features of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VERSION. This TEST DRIVE release includes full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information on obtaining the REGISTERED USER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DO I GET WHEN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Qmodem users can register for $99 and prior Qmodem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can upgrade for only $35. All registered users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A copy of the latest release of the Registered User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aged as a commercial program with dual media disket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A more comprehensive, updated, typeset operations manu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Free technical support by phone between 9:00am and 5:00p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ific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Automatic notification of any major program upda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Additional program updates at a significantly reduced r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Access to proprietary utility programs, written by both M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ther authors, which enhance and add featur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24-hour access to the private multi-line Registered Users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Musta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PRO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other communications software does Windows like QmodemPro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power and performance of QmodemPro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is now ready to plug into the Window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Pro for Windows is the first communications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upports both data and fax communications in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y-to-use package.  And it offers the widest range o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options, terminal emulations and user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QmodemPro for Windows you can make the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tasking environment work for you.  Use it to dow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or capture data in the background while you work in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processor or spreadsheet application.  QmodemP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s a built-in .GIF viewer that lets you view .G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files and even zoom a .GIF or .BMP file, or mar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portions of the picture to the Windows clipboard.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Pro for Windows is the first software to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Pscrip, the defacto graphics standard for BBS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Pro also supports sound cards, so you can as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Wave soundfiles to specific events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 session.  This means you can have a .WAV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d when you connect to a BBS, when your downloa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, and during other events like connect, dialing,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success and failure.  QmodemPro is that powerfu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versa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Pro for Windows contains a brand new Script Langu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QmodemPro (SLIQ) that gives you unparalleled pow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, and flexibility.  The host mode even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 mini-BBS.  Based on the BASIC language structure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s extensions for the Windows communication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ncludes a Quicklearn feature for creating scri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learning the language.  A compiler is includ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ing fast, secure scripts.  We've also includ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ful script debugger and ful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Pro for Windows supports both sending and receiving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s with any class 1 or class 2 fax modem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ext, .PCX and .BMP graphics, or fax directly from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application which support printing with our QmodemP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driver.  Received faxes are selected from the vie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umbnail sketches, and can easily be expanded, view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ransfers are made easy with features like live .G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viewing during download and drag-and-drop of fil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s File Manager to the upload window.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reviewed in the scrollback buffer at the click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.  The screen behind the terminal window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ized with your favorite pattern or .BM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emulations include the new RIPscrip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ulation for connection to thousands of BBS systems off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and full mouse support online.  The terminal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s a button bar for fast access to menu comman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the phonebook, upload, download and more.  Up to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able macro keys are also available for sending tex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unching scripts, and many other program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dialing directory entry tracks up to 5 number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device, emulation, protocol, user ID, passwor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, icon, macros and memo field.  Groups of entrie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aved and dialed either continuously or until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 is made.  The directory can be viewed as a list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of icons, or a combined icon/list.  A simple dou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is all you need to do to dial, connect and get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Pro for Windows brings you to the leading edg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software and lets you enjoy the increa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atility of the Windows environment.  Plug in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of communications.  Call Mustang Softwar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0-999-9619 to order now.  Suggested Retail Price is $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PRO FOR DOS (with OL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 has been the choice of discriminating modem users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82.  QmodemPro for DOS carries on that tradition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y to use DOS-based communications program with RIPscr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al user interface terminal emulation and full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Pro for DOS is the first communication software pac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ffer a total solution to the needs of today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communications enthusiast.  It lets you take contro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electronic connectivity needs with a full suit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ulations, protocols and intuitive commands, and is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program to also offer integrated electronic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offering dial-out and host capabili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Pro for DOS retrieves E-Mail from MCI, CompuServ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Board Systems.  Its accompanying mail reader m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easy to reply to messages off-line, and features a 124,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spell checker.  Replies can be sent back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ting system or routed to other mail services,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or even to a fax machine.  The fax send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QmodemPro can be used with any class 1 or class fax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QmodemPro for DOS incorporates some of the new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ology in the communications arena, we think you'll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he easiest to use program of its kind.  From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our first on-line experience, QmodemPro for DOS gu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hrough your session with full context-sensitive hel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uitive mouse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all our toll-free ORDERS ONLY HO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800-208-06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your VISA, MasterCard, American Express, or even COD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please call 805-873-2500. Technical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Test-Drive operation may be answered by calling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department direct at (805) 873-25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is also available from most computer software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oftware Etc. stores nationwide (for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 nearest you call 1-800-328-46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OMP USA stores nation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Walden Software outlets nation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Egghead Discount Software stores nation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... and other quality retailers. If your favorite store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have QMODEM, ask them to call us at 1-800-208-0615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ing information through our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tocking dealers inclu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On-Line Services (mail order) 1-800-597-616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BBS Technologies (mail order) 1-209-498-0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s and resellers can obtain QmodemPro through our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sell only to dealers, not to end users. In the USA or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INGRAM MICRO; in Scandinavia (Norway, Sweden, Denma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land) contact PC SECURITY; in France contact MAXOTEX;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land (Netherlands) contact GETRONICS NETWORK SERVICES;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ted Kingdom (Great Britan) contact TELESYSTEMS, LT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was designed for ease of use, a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should contain the answers to most of your questions.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irst and check the appendices for trouble-sho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. If you're still stumped, technical support is on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call away. You may first want to call our BBS syste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5-873-2400 for valuable insight by other QMODEM users.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o look around, download any files on the system tha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se to you, or leave a [C]omment to the Sysop if you ne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answered. This method of obtaining support is 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if you want expert guidance regarding the more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alternative is CompuServe where we are a part of the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Support Forum. You reach us by typing GO PCVENA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Sub Topic 9. Our PIN is (75236,3312). Suppor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on GEnie, in the MSI Round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nable to find the answer to a question or just ne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explanation, please give us a call between 9:00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:00pm Pacific time. You can reach technical support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05) 873-2550. We must, however, limit tech calls to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not resolved after reading this manual.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is not (and should not be) a substitute for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r in mind that most other software companies will not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a product until it is registered. We want to ex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upport to users of this TEST-DRIVE release, but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operation in checking the manual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IS PROVIDED "AS IS" WITHOUT WARRANTY OF ANY K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RISK AS TO THE RESULTS AND PERFORMANCE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SUMED BY YOU. SHOULD THE PROGRAM PROVE DEFECTIVE, YOU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USTANG SOFTWARE, INC. OR ITS DEALERS) ASSUME THE ENTIRE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NECESSARY SERVICING, REPAIR OR CORRECTION. FUR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DOES NOT WARRANT, GUARANTEE, OR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S REGARDING THE USE OF, OR THE RESULTS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PROGRAM IN TERMS OF CORRECTNESS, ACCURACY, RELIABI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NESS, OR OTHERWISE; AND YOU RELY ON THE PROGRAM AND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SOLELY AT YOUR OWN RISK. MUSTANG SOFTWARE, INC.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RESPONSIBILITY FOR SYSTEM DAMAGE, LOSS OF PROFIT,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PECIAL, INCIDENTAL, OR CONSEQUENTIAL DAMAGE RESULT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, DOES warrant to the original license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ERED product that the program disk(s) o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recorded be free from defects in materials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manship under normal use and service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0) days from the date of delivery as evidenced by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ceipt. Mustang Software, Inc.'s entire liability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 remedy shall be replacement of the disk not me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's limit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POLICY AND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Test Drive software and this document are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1985-1992 Mustang Software, Inc. All rights reserved. Q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modem Test-Drive are trademarks of Mustang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pecific hardware/software names used in this documen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specific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method of marketing, QMODEM 4.6 TEST DRI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 the public domain. It is copyrighted by Mustang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. All rights are reserved. Copying, duplicating, sell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distributing this product is a violation of the la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we grant you the right, in fact encourage you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as many copies of this TEST-DRIVE version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, using any acceptable medium of exchange,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ST-DRIVE DISTRIBUTIO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lease feel free to distribute this TEST-DRIVE version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ten as you like, to any interested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lease do not distribute the program without all of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related files, addendum files, documenta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Please obtain our written permission prior to distrib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ny "Bundled" software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Please do not alter the program or documentation in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Please do not accept payment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QMODEM Test-Drive is licensed for individual personal us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ion for an unlimited time. Use and evaluatio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inesses, corporations or individuals in a commer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ture is limited to 60 days, after which tim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version QMODEM must be purchased or the u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MODEM Test-Drive must be discontinu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 REGISTERED USER version of the program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ion of license agreements and copyright la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Software, Inc. is always in need of your opinion 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products so that we may continue to improve our software.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 you to evaluate this TEST DRIVE version of QMOD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us know of your findings. Printed reviews by user group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ublications may be mailed to us at P.O. Box 226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kersfield CA 93303-2264 and marked to the attention of R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ming, VP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 for QMODEM 4.6 TEST DRIVE is not availabl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 gives us the ability to guarantee the integrity of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in this era of software contamination.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either under the TEST DRIVE concept, or as a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was revised for Qmodem 4.6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documentation, you may run into technical term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day computer terminology with which you are not famili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some text examples you may come acro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  This represents the Return or Enter ke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. If you see this in the text,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key rather than typing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This refers to the Esc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[char]   Alt- is always followed by a character which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 and hold the Alt Key and hit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ter. Alt-A means hold the Alt key down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[char]  Is executed the same way the Alt- is handled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 and hold the Ctrl key and then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letter. Ctrl key combinations may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by the ^ (carat) as in ^T (Ctrl-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requires an IBM PC,XT,AT,PS/2 or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computer with at least 384K RAM, a hard driv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of 2 megabytes of free space, a Color or Monochrom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and monitor, and a serial port and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ENVIRON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multitasking environment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DESQview; from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TaskView/OmniView; from Sunny Hill Softwa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Windows version 3.0 and greater from 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and Windows allow QMODEM 4.6 TEST DRIVE to run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thout requiring the whole screen. TaskView tak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different approach and gives QMODEM 4.6 TEST DRI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screen when the partition is selected. All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tasking programs let you be more productive by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oftware at the same time as QMODEM 4.6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Disk contains special configuration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a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may not operate properly whe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software is running. By other background software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 programs that are loaded in the CONFIG.SYS, or by a B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main in memory. Certain screen clock programs,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known to interfere with serial por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xperience loss of incoming data or other unpredic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, it is possible that one of these program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ering with QMODEM 4.6 TEST DRIVE. Remove these program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 from the AUTOEXEC.BAT or CONFIG.SYS file one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until you find the off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method is to start DOS without any resident program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 and add them back in, one at a time,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lprit is identified. Most expanded memory drivers,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, and hard-disk partitioning software driver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ere with QMODEM 4.6 TEST DRIV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rogram which is known to interfere seriously with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operations is the clock driver supplied with some 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nd multi-functio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 with QMODEM 4.6 TEST DRIVE may not be caus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program, but by a combination of programs, which, tak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y, cause no problems. Therefore, if you suspec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, you should boot your system with only absolu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device drivers and resident programs (i.e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ed disk device dri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QMODEM 4.6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up your diskettes! The first thing you should do is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QMODEM 4.6 TEST DRIVE distribution disks. Always back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! I can't stress this enough! Please refer to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f you are not sure how to backup your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as originally distributed comes o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labelled INSTALL and UTILITIES,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s and utility files in compressed format, plu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program which unpacks the files and prepares you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QMODEM 4.6 TEST DRIVE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distributed by Mustang Software, Inc., in download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, as two files: QM46TD-1.EXE and QM46TD-2.EXE --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-extracting executable files which will, when execu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 themselves into an executable installation progra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 files containing the program and utility fil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gram will unpack and install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files into the subdirectories you specify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the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common, however, for Bulletin Board System Oper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ysops) to re-compress these files using another archive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and you may see these two files with extension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ZIP, .ARC, .LZH, .ARJ, .ZOO, or .PAK -- in this instanc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a copy of the utility used to create the archiv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unpack it. Ask the System Operator (Sysop)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 if you do not know how to unpack these files. Or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fer, you may download the original, unaltered arch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SI HQ! BBS at 805-873-2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d QMODEM 4.6 TEST DRIVE on floppy disk,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diskette into your floppy driv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the unpacking and installation process.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source drive and to confirm or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drive and path. The installation program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 the program files and prompt you to insert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, from which it will extract the utility files and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ll to the directory you've specified for the instal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wnloaded QMODEM 4.6 TEST DRIVE from a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your first step will be to extract the files INSTALL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ZIP and UTILS.ZIP from the archives. If they are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self-executing format, you can simpl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46TD-1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46TD-2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rchive type has been converted by your Sysop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extract the files yourself. Only th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S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required to proceed with the instal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STALL [Enter] to begin installing QMODEM 4.6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stallation process has completed, you will th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 short message file which contains important last-min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starting and running QMODEM 4.6 TEST DRIV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. Please read this file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ish installing QMODEM 4.6 TEST DRIVE, you should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UTOEXEC.BA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dd the C:\QMODEM subdirectory to your existing PATH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dd a SET QMODEM=C:\QMODEM (or the name of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reate). This is an environment variable that QMODEM 4.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 DRIVE checks when it is loaded. If it finds one, the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so search the defined subdirectory for an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MODEM 4.6 TEST DRIVE specific files it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these two adjustments allows QMODEM 4.6 TEST DRIV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from any subdirectory without needing a special BA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start QMODEM 4.6 TEST DRIVE from your word-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imply by typing QMODEM at the DOS promp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aid that a picture is worth a thousand words... 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of one possible QMODEM 4.6 TEST DRIVE subdirectory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MODEM���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HOSTDIR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MODEM\DOWNLOAD directory will be used to store all up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loaded files. A separate directory is optional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it will make it easier for you to see w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MODEM\HOSTDIR is similar to the QMODEM\DOWNLOAD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s used by the internal Host mode of QMODEM 4.6 TEST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to the HOST will be restricted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MODEM\SCRIPTS directory is used for script file stor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ing scripts in a dedicated directory makes script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. Copy all .SCR files from the distribution disks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HELP WHEN YOU NE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features context-sensitive help.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suggests, relevant help information is availabl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s you execute it, just by pressing the F1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... You have the Alt-K window open and pressed F1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window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Change COM Port (Alt-K) 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modem can immediately switch between any one of eight communication ports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n computers so equipped.  The standard COM1 and COM2 ports are Qmodem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faults; port definitions beyond COM2 must be specified with the Alt-N/M/P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nfiguration menu.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have defined additional COM ports, your menu may look something like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is: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���������� </w:t>
      </w:r>
      <w:r>
        <w:rPr/>
        <w:t>Set COM Port ���������͸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� </w:t>
      </w:r>
      <w:r>
        <w:rPr/>
        <w:t>Active COM Port is COM1         �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�          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� </w:t>
      </w:r>
      <w:r>
        <w:rPr/>
        <w:t>1  COM1  Base(03F8) Irq(04)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� </w:t>
      </w:r>
      <w:r>
        <w:rPr/>
        <w:t>2  COM2  Base(02F8) Irq(03)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� </w:t>
      </w:r>
      <w:r>
        <w:rPr/>
        <w:t>3  COM3  Base(03E8) Irq(04)     �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�          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� </w:t>
      </w:r>
      <w:r>
        <w:rPr/>
        <w:t>Your choice : _                 �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���������������������������������</w:t>
      </w:r>
      <w:r>
        <w:rPr/>
        <w:t>;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 select a new serial port, type the desired number from the displayed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.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</w:t>
      </w:r>
      <w:r>
        <w:rPr/>
        <w:t>F1-Topic Index    AltF1-Previous Topic   ESC-Exit 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if this isn't what you were looking for or if you wa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list of Help Topics, just press F1 again. The Topic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ll of the major Alt- commands, and some of the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you might need. It may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 </w:t>
      </w:r>
      <w:r>
        <w:rPr/>
        <w:t>Topics 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Help with ONLINE HELP       �        Function Keys (Alt-J)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Moving around in the INDEX  �        Hang Up (Alt-H)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Dialing another System      �        Host Mode (Alt-5)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���        </w:t>
      </w:r>
      <w:r>
        <w:rPr/>
        <w:t>Invoice for Ordering (Alt-I)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th Bit Toggle (Alt-8)                 Log File Toggle (Alt-0)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ing Linefeeds (Shift-Tab)           Printer Echo Toggle (Alt-9)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NSI Music Toggle (Alt-M)              Screen Dump (Alt-T)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ackspace &lt;&gt; DEL Toggle (Alt-1)        Script File Execution (Alt-F)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atch Entry Window (BEW)               Script Parameters (Alt-F)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eeps &amp; Bells Toggle (Alt-B)           Script QuickLearn (Alt-Q)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pture File Toggle (^Home)            Scroll Back (Ctrl-UpArrow)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nge COM Port (Alt-K)                Scroll Back Toggle (Alt-U)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nge Directory (Alt-O)               Send BREAK Signal (^End)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nge Drive (Alt-L)                   Setup - The top menu (Alt-N)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lear Screen (Alt-C)                   Split Screen Mode (Alt-S)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unication Parameters (Alt-P)       Status Line Info Toggle (Alt-Enter)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lete a File (Alt-Y)                  Status Line Toggle (Alt-Minus)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aling Directory (Alt-D)              Terminal Emulation (Alt-G)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rectory Display (Alt-W)              Translate Tables (Alt-A)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orway Keyboard Emulation (Alt-Equal) Upload Protocols (PgUp)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s Shell (Alt-R)                      Video 25-Line Mode (Alt-2)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wnload Protocols (PgDn)              Video 43/50-Line mode (Alt-4)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  </w:t>
      </w:r>
      <w:r>
        <w:rPr/>
        <w:t>. for more ;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</w:t>
      </w:r>
      <w:r>
        <w:rPr/>
        <w:t>F1-Topic Index    AltF1-Previous Topic   ESC-Exit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ere, you can jump over to help on other commands, or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help on how the Help System works. Help remembers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, so you can retrace your steps backwards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 back to the orig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ine help is not all-inclusive, which is why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this paragraph. Although the context-sensitive help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as possible, it still is no substitut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command help is available from the HOME window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F1 key, followed by the desired command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. When the F1 key is pressed, the status lin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  <w:r>
        <w:rPr/>
        <w:t>Select a Command    F1-Help    ESC-Return to TERMINAL Mode 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get summary help for the Translate Tabl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A), press Alt-A, and the Translate Table summary help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ed F1 by mistake, press ESC to return to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SC will exit 99.9% of all windows and QMODEM 4.6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functions without mak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ING FROM A PREVIO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file README.1ST on the first disk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specific instructions for upgrading from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 of QMODEM 4.6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INE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QMODEM 4.6 TEST DRIVE features are (out of necessit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via command line parameters and have no termin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cript command equivalents. Command line parameter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sensitive and may be specified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OS command-line parameters are valid when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voke the Host Mode immediately after startup.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start an unattended Host system as soon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is booted, by adding the QMODEM 4.6 TEST DRIVE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=SCRIPT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 Script: the QMODEM 4.6 TEST DRIVE script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immediately upon startup. The script fil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script directory as specified in Alt-N/D/S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 if the Alt-N/D/S field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the technical information while QMODEM 4.6 TEST DRI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. Such things as: Number of Scroll-back lines, U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GA=[m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users of VGA and EGA cards to switch into a non-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ode at start-up. As long as your video card allows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 register to the desired mode, this will do the t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EGAVGA=[m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tion Specific to the VEGA VGA cards from Video-7 Inc.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an alternate text mode (like 132x43) from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This is different from the normal /VGA= command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Seven boards have to load the registers in a non-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restart QMODEM 4.6 TEST DRIVE without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send the modem init string if you are already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TATU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terminal mode, QMODEM 4.6 TEST DRIVE displays m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perational settings in the Status Line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2         3          4       5    /-------- 6 --------\   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   Offline 38400 8N1  [Home]=Menu   FDX 8 LF X B M CP LG . PR  21:25: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special characters used in the status lin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rintable and may cause erratic printer behavior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ere changed to insure prope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is divided into the following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 The terminal emulation in effect. In the above example,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ulatio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 The Online/Offline indicator. When connected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, the word "Online" will be displayed in this ar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QMODEM 4.6 TEST DRIVE is first started, this indic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read "Offline". It could also display either "DOORWA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"doorway" if the Alt-= toggle is set ON. The upp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way means you are Online, while lower case mean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 The current communication parameters: Baud Rate, Data Bi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ity, and Stop Bits. These values will change to ref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made with the Alt-P command, or to reflect the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in the Dialing directory for each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: A short reminder to press the Home key to view the Main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, which shows all available commands. Summary help on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MODEM 4.6 TEST DRIVE command may be obtained directly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Menu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: The current Duplex (a.k.a. Echo) state. FDX stands for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lex and HDX stands for Half Duplex. Refer to the Alt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or a full explanation of Duplex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: The current state of QMODEM 4.6 TEST DRIVE Toggles. 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toggles, from left to 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Hi-bit strip toggle. A "7" means that the high bit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pped, and an "8" means all bi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F Add Linefeed Toggle. If "LF", a Linefeed will be added to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ing Carriage Returns. If disabled, this area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XON/XOFF toggle. If "X", Xon/Xoff flow control is active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rea is blank, Xon/Xoff flow control is ignor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MODEM 4.6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Beeps &amp; Bells Toggle (Shown on-screen as a single mus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). If present, indicates that QMODEM 4.6 TEST DRIV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 sounds on the PC's speaker when specific condi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met. If this is blank, QMODEM 4.6 TEST DRIVE produce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Music Toggle (Shown on-screen as a double musical note)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, indicates that QMODEM 4.6 TEST DRIVE will play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ic if found. If blank, QMODEM 4.6 TEST DRIVE will not 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 Capture Buffer Toggle. If present, indicates that tex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captured to a file. If blank, incoming text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G Session Log Toggle. If present, indicates that the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is active. If blank, the session LOG is no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Scroll-back Toggle (Shown on-screen by an up-arrow)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, QMODEM TEST DRIVE is capturing incoming data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-back buffer. If blank, the scroll-back feature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 Printer Toggle. If present, screen text is also sen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: The last item on the Status Line is the System Clock.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INE, the clock displays Elapsed-Time (the dura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). When OFFLINE, the clock displays the time-of-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M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Home key displays the following scree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s all availabl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COMMAND MENU 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 </w:t>
      </w:r>
      <w:r>
        <w:rPr/>
        <w:t>BEFORE �������������������    �������� TOGGLES 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D  Phone Book        Alt-G  Term Emulation    Alt-0  Session Log         �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 </w:t>
      </w:r>
      <w:r>
        <w:rPr/>
        <w:t>DURING �������������������    Alt-1  Backspace DEL/^H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C  Clear Screen      ^Home  Capture File      Alt-2  80x25 (EGA/VGA)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F  Execute Script    ^End   Send BREAK        Alt-3  Debug Status Info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Q  QuickLearn         PgUp  Upload Files      Alt-4  80x43/50 (EGA/VGA)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S  Split Screen       PgDn  Download Files    Alt-5  Host Mode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T  Screen Dump                                Alt-6  Batch Entry Window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.      Scroll Back                                Alt-8  Hi-Bit Strip        �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 </w:t>
      </w:r>
      <w:r>
        <w:rPr/>
        <w:t>AFTER ��������������������    Alt-9  Printer Echo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H  Hangup Modem      Alt-X  Exit Qmodem       Alt-B  Beeps &amp; Bells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</w:t>
      </w:r>
      <w:r>
        <w:rPr/>
        <w:t>Alt-E  Half/Full Duplex    �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 </w:t>
      </w:r>
      <w:r>
        <w:rPr/>
        <w:t>SETUP ��������������������    Alt-I  Order Information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A  Translate Table   Alt-N  Configuration     Alt-M  ANSI Music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J  Function Keys     Alt-P  Change Baud Rate  Alt-U  Scroll-back Record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K  Change COM Port                            Alt-Z  XON/XOFF Flow Ctrl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</w:t>
      </w:r>
      <w:r>
        <w:rPr/>
        <w:t>Alt-=  DoorWay Mode        �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 </w:t>
      </w:r>
      <w:r>
        <w:rPr/>
        <w:t>DOS ���������������������    Alt--  Status Lines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L  Change Drive      Alt-V  View/Edit File    ShTab  CR/CRLF Mode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O  Change Directory  Alt-W  List Directory    Alt.�� Status Line Info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R  DOS Shell         Alt-Y  Delete File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</w:t>
      </w:r>
      <w:r>
        <w:rPr/>
        <w:t>Qmodem TEST DRIVE  Production Compiled MM/DD/YY 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  <w:r>
        <w:rPr/>
        <w:t>Select a Command    F1-Help    ESC-Return to TERMINAL Mode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me Menu is divided into the following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  Commands you are likely to use before dialing a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as setting terminal emulation and getting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ing director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   Commands you are likely to use whil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   Commands used to end your online session 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    Commands used to change operationa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     Commands which interact with your computer,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computer you are cal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  Commands that activate or deactivate certain featur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these toggles is usually done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sponding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Terminal Mode status line changes when the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displayed (see above example) As the Home statu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, you can get summary help for any command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, then the desired command key combination. Pressing [ES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you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updates or replaces the Status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the current environment, the function being performe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being executed. Check the Status Line often,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get out of trouble if and when you get stuc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QMODEM 4.6 TEST DRIVE for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your first time, you need to run the program Q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can run QMODEM 4.6 TEST DRIVE.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gram that fine tunes QMODEM 4.6 TEST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install is started by typing Qinstall and pressing the Ente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Qinstall opening screen, you are presen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Installation Part 1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MODEM 4.6 TEST DRIVE INSTALLATION PAR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QMODEM.CNF was not found in the current directory or the directory</w:t>
      </w:r>
    </w:p>
    <w:p>
      <w:pPr>
        <w:pStyle w:val="PreformattedText"/>
        <w:bidi w:val="0"/>
        <w:jc w:val="left"/>
        <w:rPr/>
      </w:pPr>
      <w:r>
        <w:rPr/>
        <w:t>pointed to by the Environment variable "QMODEM=",  so it is assumed this is</w:t>
      </w:r>
    </w:p>
    <w:p>
      <w:pPr>
        <w:pStyle w:val="PreformattedText"/>
        <w:bidi w:val="0"/>
        <w:jc w:val="left"/>
        <w:rPr/>
      </w:pPr>
      <w:r>
        <w:rPr/>
        <w:t>a new installation.   A few questions will be asked to determine how Qmodem</w:t>
      </w:r>
    </w:p>
    <w:p>
      <w:pPr>
        <w:pStyle w:val="PreformattedText"/>
        <w:bidi w:val="0"/>
        <w:jc w:val="left"/>
        <w:rPr/>
      </w:pPr>
      <w:r>
        <w:rPr/>
        <w:t>should be setup for you.  Please follow the  directions and  this will only</w:t>
      </w:r>
    </w:p>
    <w:p>
      <w:pPr>
        <w:pStyle w:val="PreformattedText"/>
        <w:bidi w:val="0"/>
        <w:jc w:val="left"/>
        <w:rPr/>
      </w:pPr>
      <w:r>
        <w:rPr/>
        <w:t>take a few minutes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adapter detected : VGA</w:t>
      </w:r>
    </w:p>
    <w:p>
      <w:pPr>
        <w:pStyle w:val="PreformattedText"/>
        <w:bidi w:val="0"/>
        <w:jc w:val="left"/>
        <w:rPr/>
      </w:pPr>
      <w:r>
        <w:rPr/>
        <w:t>Do you have a Color monitor connected ? [Y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nstall then examines your hardware and tries to determine which video card you</w:t>
      </w:r>
    </w:p>
    <w:p>
      <w:pPr>
        <w:pStyle w:val="PreformattedText"/>
        <w:bidi w:val="0"/>
        <w:jc w:val="left"/>
        <w:rPr/>
      </w:pPr>
      <w:r>
        <w:rPr/>
        <w:t>are using.  In the previous example, a VGA card was detected.  Other</w:t>
      </w:r>
    </w:p>
    <w:p>
      <w:pPr>
        <w:pStyle w:val="PreformattedText"/>
        <w:bidi w:val="0"/>
        <w:jc w:val="left"/>
        <w:rPr/>
      </w:pPr>
      <w:r>
        <w:rPr/>
        <w:t>possibilities include Monochrome (which includes Hercules cards), CGA, EGA and</w:t>
      </w:r>
    </w:p>
    <w:p>
      <w:pPr>
        <w:pStyle w:val="PreformattedText"/>
        <w:bidi w:val="0"/>
        <w:jc w:val="left"/>
        <w:rPr/>
      </w:pPr>
      <w:r>
        <w:rPr/>
        <w:t>MCGA.  If Qinstall cannot figure out your type of adapter, we sure would like to</w:t>
      </w:r>
    </w:p>
    <w:p>
      <w:pPr>
        <w:pStyle w:val="PreformattedText"/>
        <w:bidi w:val="0"/>
        <w:jc w:val="left"/>
        <w:rPr/>
      </w:pPr>
      <w:r>
        <w:rPr/>
        <w:t>hear from you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question asks if you have a color monitor attached to your video card.</w:t>
      </w:r>
    </w:p>
    <w:p>
      <w:pPr>
        <w:pStyle w:val="PreformattedText"/>
        <w:bidi w:val="0"/>
        <w:jc w:val="left"/>
        <w:rPr/>
      </w:pPr>
      <w:r>
        <w:rPr/>
        <w:t>Monochrome displays may be attached to some color adapters.  If this is your</w:t>
      </w:r>
    </w:p>
    <w:p>
      <w:pPr>
        <w:pStyle w:val="PreformattedText"/>
        <w:bidi w:val="0"/>
        <w:jc w:val="left"/>
        <w:rPr/>
      </w:pPr>
      <w:r>
        <w:rPr/>
        <w:t>case, reply no 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questions are based on the video adapter in your system.  The previous</w:t>
      </w:r>
    </w:p>
    <w:p>
      <w:pPr>
        <w:pStyle w:val="PreformattedText"/>
        <w:bidi w:val="0"/>
        <w:jc w:val="left"/>
        <w:rPr/>
      </w:pPr>
      <w:r>
        <w:rPr/>
        <w:t>example applied to EGA/VGA/MCGA adapters. If your system is equipped with a CGA</w:t>
      </w:r>
    </w:p>
    <w:p>
      <w:pPr>
        <w:pStyle w:val="PreformattedText"/>
        <w:bidi w:val="0"/>
        <w:jc w:val="left"/>
        <w:rPr/>
      </w:pPr>
      <w:r>
        <w:rPr/>
        <w:t>or Monochrome display, the prompts would hav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adapter detected : 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ny key to test for video snow &gt; _</w:t>
      </w:r>
    </w:p>
    <w:p>
      <w:pPr>
        <w:pStyle w:val="PreformattedText"/>
        <w:bidi w:val="0"/>
        <w:jc w:val="left"/>
        <w:rPr/>
      </w:pPr>
      <w:r>
        <w:rPr/>
        <w:t>Did your screen look fuzzy ? [Y/N]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have a Color monitor connected ? [Y/N] 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y IBM CGA and some CGA clones suffer from snow and flicker when display</w:t>
      </w:r>
    </w:p>
    <w:p>
      <w:pPr>
        <w:pStyle w:val="PreformattedText"/>
        <w:bidi w:val="0"/>
        <w:jc w:val="left"/>
        <w:rPr/>
      </w:pPr>
      <w:r>
        <w:rPr/>
        <w:t>memory is accessed.  When you press a key, Qinstall will attempt to generate the</w:t>
      </w:r>
    </w:p>
    <w:p>
      <w:pPr>
        <w:pStyle w:val="PreformattedText"/>
        <w:bidi w:val="0"/>
        <w:jc w:val="left"/>
        <w:rPr/>
      </w:pPr>
      <w:r>
        <w:rPr/>
        <w:t>snow or flicker on your display.  If irregular, fuzzy patterns or dots appeared</w:t>
      </w:r>
    </w:p>
    <w:p>
      <w:pPr>
        <w:pStyle w:val="PreformattedText"/>
        <w:bidi w:val="0"/>
        <w:jc w:val="left"/>
        <w:rPr/>
      </w:pPr>
      <w:r>
        <w:rPr/>
        <w:t>on your screen, reply Y to the "Did your screen look fuzzy"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chrome setups are the easiest.   Qinstall  simply asks you to press any key</w:t>
      </w:r>
    </w:p>
    <w:p>
      <w:pPr>
        <w:pStyle w:val="PreformattedText"/>
        <w:bidi w:val="0"/>
        <w:jc w:val="left"/>
        <w:rPr/>
      </w:pP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If this is an upgrade from a previous release, Qmodem will re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QMODEM.CNF and skip thes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QMODEM 4.6 TEST DRIVE is simple, whether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QMODEM 4.6 TEST DRIVE for the first time or upgr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previous release. Seasoned QMODEM 4.6 TEST DRIVE veter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read the section on Menu Navigation and Upgrading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release. First time users should go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Section of the manual and ignore the Up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INSTALL Menu Navig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install Setup Menu will be automatically displayed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QMODEM 4.6 TEST DRIVE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MODEM INSTALLATION PA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above is the "Alt-N Setup Menu".  With it, you can custom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most every part of Qmodem.  Go through all of the options now to fin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allation procedure.  When you are through, select Exit/S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out the new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Edit the selected option or open a Sub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to abort the changes made or close the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ption A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ption B .  .���������������� Selections that are followed by the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</w:t>
      </w:r>
      <w:r>
        <w:rPr/>
        <w:t>ͻ       . character have SubMenus below them.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Sub Option B1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ͺ Sub Option B2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ub Menu Below .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 </w:t>
      </w:r>
      <w:r>
        <w:rPr/>
        <w:t>The Status Line will always give you help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</w:t>
      </w:r>
      <w:r>
        <w:rPr/>
        <w:t>the option you are 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the way Qmodem looks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above is the "Alt-N Setup Menu". With it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almost every part of QMODEM 4.6 TEST DRIVE. Go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options now to finish the installation procedure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through, select Exit/Save to write ou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to Edit the selected option or open a SubMenu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to abort the changes made or close the SubMenu. Se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followed by the . character have SubMenus below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will always give you help on the optio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install can be started from inside of QMODEM 4.6 TEST DRIV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window is the Alt-N Setup window, which we will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etup from here on. Since this is a new installation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d automatically. The accompanying text explains how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e through the Setu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is only shown for first-time installation.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to Setup only display the Menu Window. As with QMODEM 4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, you gave the complete Online Help system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may be selected with two different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By pressing the highlighted letter in the desired menu ent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By moving the selection bar to the desired item and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. To move the selection bar, use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entries followed by a down-pointing arrow have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menu levels. When such an entry is selected,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ill be displayed from which additional entri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re configured. Since all Main Setup Window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ssociated menus, the arrows 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Setup, the status line always displays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currently selected item. If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needed, press the F1 key for detailed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changing to an item, pressing ESC restores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 To save the change, press ENTER. Changes to the Setup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aved automatically; when done you must use the Exit/Sav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ption to save all changes in the QMODEM.CN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M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can navigate through Setup menus, let's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setup tasks from left to right. Colors are firs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͸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ustom colors .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lue shades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urple shades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d shades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onochrome shades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CD Laptop shades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ggles .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V      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Setup option is used to configure QMODEM 4.6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 and toggles. You may select one of 5 pre-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ombinations, customize the colors to your liking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related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ochrome and LCD Laptop entries are intended for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displays and Laptop Liquid Crystal Displays (LC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only display shades of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are a cosmetic feature and have no effect on QMODEM 4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's operation. First-time users should select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fined color combinations and concentrate on other s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QMODEM 4.6 TEST DRIVE setup. Colors may be custom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after all other operationa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V/C     Custom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Custom Colors options yields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͸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ustom colors .   �</w:t>
      </w:r>
    </w:p>
    <w:p>
      <w:pPr>
        <w:pStyle w:val="PreformattedText"/>
        <w:bidi w:val="0"/>
        <w:jc w:val="left"/>
        <w:rPr/>
      </w:pPr>
      <w:r>
        <w:rPr/>
        <w:t xml:space="preserve"> ���� </w:t>
      </w:r>
      <w:r>
        <w:rPr/>
        <w:t>Pick a Field to Color ��͸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ulldown normal text 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ulldown first letter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ulldown selection bar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ulldown window border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ulldown edit field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Գ Window border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indow primary text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indow secondary text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indow Scroll Bar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creen border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creen text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formation text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atus Line primary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atus Line secondary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elp border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elp normal text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elp selected xref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elp unselected xref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  </w:t>
      </w:r>
      <w:r>
        <w:rPr/>
        <w:t>. for more 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ick List of all the possible fields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. You can scroll through the list in several wa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rrow keys being the easies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ne of the screen elements is selected, the QMODEM 4.6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color selection screen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͸���������������������������� Sample Screen 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ustom colors .   �              � Option 1    Option 2    Option 3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��� Pulldown normal text �͸    � ����������������͸���� Help Window ���͸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�                          �    � �Field in Edit����� Normal text color 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�  �  �  �  �  �  �  �  �  �    � �Not in Edit������� Selected Xref     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�  �  �  �  �  �  �  �  �  �    � ����������������;� Unselected Xref   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�  �  �  �  �  �  �  �  �  �    �                   � Highlite text     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�  �  �  �  �  �  �  �  �  �    �                   ��������������������; 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ͳ  �  �  �  �  �  �  �  �  �    �AT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�  �  �  �  �  �  �  �  �    �</w:t>
      </w:r>
      <w:r>
        <w:rPr/>
        <w:t>OK            ����� Frame Color ����͸    �</w:t>
      </w:r>
    </w:p>
    <w:p>
      <w:pPr>
        <w:pStyle w:val="PreformattedText"/>
        <w:bidi w:val="0"/>
        <w:jc w:val="left"/>
        <w:rPr/>
      </w:pPr>
      <w:r>
        <w:rPr/>
        <w:t xml:space="preserve">    �  �  �  �  �  �  �  �  �  �    �              �</w:t>
      </w:r>
      <w:r>
        <w:rPr/>
        <w:t>Primary window text   �    �</w:t>
      </w:r>
    </w:p>
    <w:p>
      <w:pPr>
        <w:pStyle w:val="PreformattedText"/>
        <w:bidi w:val="0"/>
        <w:jc w:val="left"/>
        <w:rPr/>
      </w:pPr>
      <w:r>
        <w:rPr/>
        <w:t xml:space="preserve">    �  �  �  �  �  �  �  �  �  �    �              �</w:t>
      </w:r>
      <w:r>
        <w:rPr/>
        <w:t>Secondary text        �    �</w:t>
      </w:r>
    </w:p>
    <w:p>
      <w:pPr>
        <w:pStyle w:val="PreformattedText"/>
        <w:bidi w:val="0"/>
        <w:jc w:val="left"/>
        <w:rPr/>
      </w:pPr>
      <w:r>
        <w:rPr/>
        <w:t xml:space="preserve">    �  �  �  �  �  �  �  �  �  �    �              �</w:t>
      </w:r>
      <w:r>
        <w:rPr/>
        <w:t>Scroll Bar text       �    �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Ŀ�  �  �  �  �  �  �  �    �              ����������������������;    �</w:t>
      </w:r>
    </w:p>
    <w:p>
      <w:pPr>
        <w:pStyle w:val="PreformattedText"/>
        <w:bidi w:val="0"/>
        <w:jc w:val="left"/>
        <w:rPr/>
      </w:pPr>
      <w:r>
        <w:rPr/>
        <w:t xml:space="preserve">    �� � ��  �  �  �  �  �  �  �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  �  �  �  �  �  �  �    �    �������� </w:t>
      </w:r>
      <w:r>
        <w:rPr/>
        <w:t>Full Screen Edit ������͸    �</w:t>
      </w:r>
    </w:p>
    <w:p>
      <w:pPr>
        <w:pStyle w:val="PreformattedText"/>
        <w:bidi w:val="0"/>
        <w:jc w:val="left"/>
        <w:rPr/>
      </w:pPr>
      <w:r>
        <w:rPr/>
        <w:t xml:space="preserve">    �  �  �  �  �  �  �  �  �  �    �    � </w:t>
      </w:r>
      <w:r>
        <w:rPr/>
        <w:t>Normal Text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�  �  �  �  �  �  �  �  �  �    �    � </w:t>
      </w:r>
      <w:r>
        <w:rPr/>
        <w:t>Marked Text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�  �  �  �  �  �  �  �  �  �    �    ��������������������������������</w:t>
      </w:r>
      <w:r>
        <w:rPr/>
        <w:t>;    �</w:t>
      </w:r>
    </w:p>
    <w:p>
      <w:pPr>
        <w:pStyle w:val="PreformattedText"/>
        <w:bidi w:val="0"/>
        <w:jc w:val="left"/>
        <w:rPr/>
      </w:pPr>
      <w:r>
        <w:rPr/>
        <w:t xml:space="preserve">    �  �  �  �  �  �  �  �  �  �    �</w:t>
      </w:r>
      <w:r>
        <w:rPr/>
        <w:t>Information message text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�    ����� </w:t>
      </w:r>
      <w:r>
        <w:rPr/>
        <w:t>Status Line   Primary  Secondary 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</w:t>
      </w:r>
      <w:r>
        <w:rPr/>
        <w:t>;    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S - Move Indicator   ENTER-Accepts   ESC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eft of the screen is a color chart showing all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and background color combinations. To the righ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of all the windows that QMODEM 4.6 TEST DRIVE and Q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. The top of the left window tells you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you are changing. In the example, the Pulldown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s being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color, move the square color selector box in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th the arrow keys. The change is immediately ref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QMODEM 4.6 TEST DRIVE mini- screen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SC restores the item's original color. To confi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hange, press ENTER. All color changes will take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hanges must be saved explicitly via the Alt-N Exit/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ption. If the new color settings are not saved,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up will be restored the next time QMODEM 4.6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V/T    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ggles menu lets you set such things as how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splayed, how windows in QMODEM 4.6 TEST DRIV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, and how to handle certain types of incoming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Setup Menu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deo      Modem    Dirs     Host     Protocols     Files    Options    Ex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͸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ustom colors .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lue shades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urple shades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d shades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onochrome shades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CD Laptop shades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ggles .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IOS video         OFF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inefeed after CR  OFF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now checking      OFF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rowing windows    OFF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Tatus line        ON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structive bksp   OFF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Ine Wrap          ON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Video Restore      OFF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Jump Scroll        ON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mulation         ANSI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FF, QMODEM 4.6 TEST DRIVE writes directly to screen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sults in extremely fast screen displays. When ON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isplays are performed via calls to the system's ROM BI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creen displays are much slower. BIOS Video mode must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QMODEM 4.6 TEST DRIVE operates under Double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nly applies to the text displayed that is receiv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. Qinstall and most windows in QMODEM 4.6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write directly to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is fully DESQview aware. When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under DESQview, set BIOS Video mode to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ther multi-tasking programs, you should experime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 to determine the best operating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V/T/L   Linefeed after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is ON causes QMODEM 4.6 TEST DRIVE to add a line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F) character after every carriage return (CR) character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needed if text lines seem to overwrite the previou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. This toggle can be changed with the Shift-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V/T/S   Snow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r CGA display adapters (and some CGA clones) may exhi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now" when video memory is accessed. If this is the case,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ggle to ON. QMODEM 4.6 TEST DRIVE will use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ccess method which may help alleviate the problem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is not used if your system is equipped with an MDA, EG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VG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running under DESQview, you can set this to OFF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improved display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V/T/G   Grow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he method used to display windows on screen. When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will grow or explode onto the screen. When OFF,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op onto the screen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V/T/T  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ggle controls displaying of the status line (the la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hysical screen). When OFF, the QMODEM 4.6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is not displayed and the last screen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incoming text display. When ON (the default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is used to display the status of the Termin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tions of various comma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ll clear when this is toggle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V/T/D   Destructive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s whether or not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erased when a Backspace character (^H or DEL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. When ON, the character is erased before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to the left. When OFF, the cursor moves le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o the left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V/T/I   Line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s how the cursor reacts when it writes a charac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column on the screen (usually column 80). When set ON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moves the next line down, performing a Line Fe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was on the last line on the screen. When set OFF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rites the character in the last column, bu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V/T/V   Video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ON, QMODEM 4.6 TEST DRIVE will attempt to re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mode of your video card to the settings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QMODEM 4.6 TEST DRIVE. If you want to leave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ode that QMODEM 4.6 TEST DRIVE is using active upon ex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OFF. Alt-N/V/T/J Jump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changing the method used to scroll the screen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CGA card (the ones that cause snow), you may want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FF to see if the screen scrolls more smoothly.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s ON to be compatible with the previous releases of Q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V/T/E  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efault terminal emulation mode used by QMODEM 4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. When the cursor is located in this field,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presents a submenu with the list of available emul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up and down arrow keys to select the emulation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      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-dependent settings affect the interaction between Q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 TEST DRIVE, your computer, and your modem. If you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bps Hayes Smartmodem (or compatible) attached to COM1,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QMODEM 4.6 TEST DRIVE's default modem parameters are corr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modem setup must be reviewed to insure that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re se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Alt-N Modem option yields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͸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unication Parameters .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dem Commands .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rt Addresses .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Quick Modem Config! .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ggles .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C     Communication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hardware parameters control the oper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port and its interaction with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ommunication parameters option is selec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͸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unication Parameters .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� A - Default baud rate            2400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Qu� B - Default data bits            8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� C - Default parity               None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ͳ D - Default stop bits            1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 - Command before baud change 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 - Command after baud change    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G - Cycle delay                  10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H - Timeout delay                60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 - Modem command delay          10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J - Serial port                  1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C/A   Defaul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ud Rate is the speed at which the COM port opera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match the modem's speed. Supported speeds are 110, 3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0, 2400, 4800, 9600, 19200, 38400, 57600 and 115200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baud rate is 2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ith many error-correcting and high-speed modems, the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can be set higher than the modem's nominal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. For example, the USR Courier HST modem, rated at 9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, supports a COM speed of 38400 baud. Consult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for additional information on supported COM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C/B   Default Data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ransmitted over phone lines are made up of data b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ystems which support text and binary program file trans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E., most PC- based BBS systems), 8 data bits are required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ng with mainframe or minicomputer-based systems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its is often used. Supported settings are 7 and 8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must match that of the software operating on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C/C   Defaul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is used to insure the validity of the data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 and received. Parity values are None, Odd, Even,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ace. This value must match that used by the computer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. Most BBS's use None (no parity), the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C/D   Default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bits are generated by the UART to isolate trans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The majority of computer systems require 1 stop b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value. Supported values include 1 and 2. A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arameters, this value must match the other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C/E   Command Before Baud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ing is sent to the modem before the serial port spe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The default value is blank. Non-standard mode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a diffe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C/F   Command After Baud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ing is sent to the modem after the serial port spe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The default value is blank. Non-standard mode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a diffe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C/G   Cycle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ycle Delay is the number of seconds QMODEM 4.6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s after an unsuccessful dial (IE., a BUSY signal)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the next number in the dialing queue (or the sam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). The default value is 1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C/H   Timeou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out Delay is the number of seconds QMODEM 4.6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s for a connection after dialing a number. When this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expired, QMODEM 4.6 TEST DRIVE will instruct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 up. The default value is 6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dems feature an internal timeout delay. When dial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st delay will prevail. Make sure that your modem's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value is at least equal to the QMODEM 4.6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. In Hayes and compatible modems, the command ATS7=60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modem's internal delay to 60 seconds. Increa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's own timeout value allows total control over th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C/I   Modem Command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elay, in milliseconds (1000 = 1 second) ins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characters sent to the modem while it is OFFLIN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 is 0. Some high-speed modems may require a non-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f commands are not recognized, or if the modem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n OK acknowledgment. The most common symptoms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's lack of an OK response when first initialized,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's inability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C/J  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ort number (1-8) to which the modem is attach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port 1. For port addresses higher than 2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the Base address and IRQ in the Alt-N/M/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peed, Parity, Data bits and Stop bits value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. Defaults can be overridden in each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tch the settings of the remot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M     Mod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commands define the text of messages sent to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a specific action (IE., dial, hang up), or receiv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to acknowledge a command (OK, ERROR), or ref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condition (BUSY, CONNECT, NO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odem Commands option is selected, the following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͸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unication Parameters .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dem Commands .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Qu� Initialization Command    ATE1Q0X1V1S7=60^M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� Prefix Dial Command       ATDT�������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ͳ Suffix Dial Command       ^M���������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nnect Message           CONNECT����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st Error Message         NO CARRIER�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2nd Error Message         BUSY�������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3rd Error Message         NO DIAL TONE�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4th Error Message         VOICE������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bort Dial Command        ^M���������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Hangup Command            ^~^~^~+++^~^~^~ATH^M��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dial Cancel Text        RING�������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M/I   Initializ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 AT E1 Q0 M1 X1 V1 S7=60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resets Hayes and compatible modems to their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parameters. This command may vary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being used; consult the mode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/M/M/P  Prefix Di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 AT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used to tone-dial a number on Hay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modems. It is sent to the modem immediately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 to be dialed. For pulse-dialing, change th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D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ing commands may vary depending on your modem br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the modem manual for additional information.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requires a 150 millisecond BREAK signal for dialing,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to the word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*70 after the ATDT dial command can be used to 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-waiting on some tone-dialing phone systems. Adding 11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ATDP dial command can be used to disable call-wa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ome pulse-dialing phone systems. Check with your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to see if these featur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M/S   Suffix Di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 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ing immediately follows the number to be dialed.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 require a different End-of-Command charact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lace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M/C   Connec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returned by the modem when a successful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established. Most modems will also return the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as part of the message, IE: CONNECT 2400. Do not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value as part of this message. Doing so will preve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if the baud rate is different from the o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M/1   Error Messag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M/2   Error Messag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M/3   Error Message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M/4   Error Mess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: BUS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DIAL T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rror messages are returned by the modem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could not be established. Your modem may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essages; refer to the manual for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odems can be set to return Numeric result codes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ose result codes. Although either can be used, you sh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e descriptive verbose messages. If the modem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numeric codes, QMODEM 4.6 TEST DRIVE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connec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M/A   Abort Di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 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ing will be sent to the modem when a dial reques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nceled (IE: pressing ESC from the dialing director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dialing is in progress). Most modems accept ^M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upports dropping DTR as a disconnect method, the word D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ata Terminal Ready)should be entered in this field. Consul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manual for information on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M/H   Hangu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 ^~^~^~+++^~^~^~ATH0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cause Hayes and compatible modem to hang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^~ pair causes a 1/2-second delay. In the example abov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 modem escape sequence is preceded and followed by a 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delay. This delay, referred to as escape guard tim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the modem to recognize the escape sequen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command mode. The ATH0^M command then instru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to go on-hook (hang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dems which recognize dropping of the DTR signal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method, specify the word DTR in this field. To h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QMODEM 4.6 TEST DRIVE disables the DTR signal, paus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-establishes it. This hardware-only method, if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your modem, is far more reliable than using a modem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hich could easily fail (IE., because of line noise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the DTR method is not the default is, unfortunately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odems support DTR disconnec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BREAK will send the modem BREAK signal for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liseconds. Some modems attached to PBX (Public Board eX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k.a. switchboard) require a BREAK in order to disconn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M/R   Redial Hangu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 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text, when received, will cause QMODEM 4.6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stop dialing immediately. If you are sharing a 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th your modem, this allows you to answer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ly. If your modem is connected to its own dedicate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this field can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P     Port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addresses are hardware-dependent values which def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communications ports. QMODEM 4.6 TEST DRIVE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fine up to eight communication ports (COM1 through COM8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COM ports (COM1 and COM2) are standard for most IBM PC, 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, PS/2 and compatible machines. This does not mean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 have both ports. These are optional. You st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which ports you hav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nal modem takes up a COM port. If you have two por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chine (COM1 and COM2), you CANNOT set the internal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ither COM1 or COM2 and expect it to work. You should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 to the first available port. (in this exampl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onfigured for COM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is possible to install an internal modem or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so that it shares an IRQ with another devic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declare all the installed serial ports in QMODEM 4.6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This allows QMODEM 4.6 TEST DRIVE to disable other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y conflict with the port you are trying to use. If a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abled, it will be enabled if you exit QMODEM 4.6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lect another port with Alt-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ort Address option is selected, the following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͸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unication Parameters .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dem Commands .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rt Addresses .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Qu��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� A - COM1 Base  03F8 �  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ͳ B - COM2 Base  02F8 ��;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 - COM3 Base  0000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 - COM4 Base  0000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 - COM5 Base  0000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 - COM6 Base  0000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G - COM7 Base  0000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H - COM8 Base  0000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 - COM1 IRQ   4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J - COM2 IRQ   3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K - COM3 IRQ   0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 - COM4 IRQ   0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 - COM5 IRQ   0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 - COM6 IRQ   0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 - COM7 IRQ   0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 - COM8 IRQ   0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P/ A-H   COMx Bas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computer's COM port hardware addresses. QMODEM 4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supports default assignments for two serial por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1: and COM2:. For PC/XT/AT and compatibles equipp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-standard adapters, the port address and IRQ assignments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PS/2 computers can address COM3: through COM8:.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usually have the following Base Address assig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     Base      IR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 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3      3E8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4      2E8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read your manual that comes with your internal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erify thes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 If you intend to install an internal modem as COM3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4, and it is going in a computer that is not EISA or M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sed, then try to set the IRQ to a value other than 4 or 3.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T, try 5 or 2. Not all internal modems allow you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RQ and this may not apply to you. If you cannot set an 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4 or 3, then be aware that QMODEM 4.6 TEST DRIV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COM1 or COM2 while you are using the modem. (IE: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serial Mouse on COM1 and your internal modem is s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3, then the mouse will be disabled while in QMODEM 4.6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S/2 computers also support COM3: through COM8: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ssig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     Base      IR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 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3      3220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4      3228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5      4220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6      4228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7      5220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8      5228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non-PS/2 machines, port assignments above COM2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tandard. Refer to the adapter or internal mode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specific hardwa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P/ I-P   COMx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RQ (Interrupt ReQuest) value must be known for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to be accessed. When specifying Base address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tandard COM ports, you must also set the correct IRQ val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to set the IRQ will prevent QMODEM 4.6 TEST DRIV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ng the COM port and will make communications im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 also stand a good chance of locking up your 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previous example for setting up a PS/2 COM3: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4: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Q     Quick Modem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robably the single most wanted featu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program... A method to quickly configure you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to work! It's not like the old days where we had ju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ful of modem commands and everybody knew them by he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we have High-Speed modems with things like MNP and V.3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42 and Speed Buffering and on and on and so forth. Each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r that enhanced upon the Hayes standard had to come u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own new commands. To add to the confusion, some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command(s), but mean different things to different modem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Quick Modem Config! It takes the worry and confusion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your complex modem. Everything in the modem and Q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 TEST DRIVE is setup all at once with a minimum of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ention. Like the commercial said, "Set it, and forget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rt of Quick Modem Config (herein called QMC)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MDF file. This is the Modem Definition File that QMC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gure your modem and QMODEM 4.6 TEST DRIVE. As new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dded to the MDF file, we post the new version on 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MC window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͸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unication Parameters .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dem Commands .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rt Addresses .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Quick Modem Config! .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 </w:t>
      </w:r>
      <w:r>
        <w:rPr/>
        <w:t>Pick a modem to install 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nchor 2400i Internal Half-card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TI 2400etc (non V.42)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ermetek INFO-MATE 212A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verex 12e External (EV-936)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verex 24e External (EV-945)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verex Evercom 24+ MN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astcomm FDX 2424 (MNP Class-5)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astcomm FDX 2496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astcomm FDX 9696 (V.32 &amp; MNP-5)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ic 1200 Baud Hayes clone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ic 1200 Baud Hayes clone (switchless)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ic 2400 baud Hayes clone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neric 2400 Baud Hayes clone (switchless)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Hayes SmartModem 1200 External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Hayes SmartModem 1200B Full Card Internal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  </w:t>
      </w:r>
      <w:r>
        <w:rPr/>
        <w:t>. for more 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ist of modems may differ -- more modem types may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since this manual we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other Pick List. You move the Scroll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 from the list and press ENTER. If your modem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e list, call us. We may have added it to the MD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ve it posted for download. In the meantim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use one of the Generic entries to get you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modem, there are up to 4 different window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pop up during the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Speed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Hardwar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Modem Ini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Additional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follow the directions in each window as i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, your modem is in the list, and you want to get going! Le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you have a MultiTech MT224 EH7 external and have selec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͸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unication Parameters .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dem Commands .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rt Addresses .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Quick Modem Config! .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 </w:t>
      </w:r>
      <w:r>
        <w:rPr/>
        <w:t>Hardware notes for MultiTech MultiModem MT224EH7 (MNP 7) ����͸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witch Settings on the Bottom of the modem: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</w:t>
      </w:r>
      <w:r>
        <w:rPr/>
        <w:t>4 Switch Bank 1 2 3 4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</w:t>
      </w:r>
      <w:r>
        <w:rPr/>
        <w:t>D U D D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</w:t>
      </w:r>
      <w:r>
        <w:rPr/>
        <w:t>8 Switch Bank 1 2 3 4 5 6 7 8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</w:t>
      </w:r>
      <w:r>
        <w:rPr/>
        <w:t>U U D U D U U D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Jumpers that need to be changed -inside- the modem: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CTS/RTS: toward the back of the modem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</w:t>
      </w:r>
      <w:r>
        <w:rPr/>
        <w:t>( Tap any key to continue )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et a Hardware Notes window (like above),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s. Do not skip any steps! There is always a reas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jumpers or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done what is asked, just tap any key to contin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ltiTech then gets the nex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͸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unication Parameters .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dem Commands .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rt Addresses .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Quick Modem Config! .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 </w:t>
      </w:r>
      <w:r>
        <w:rPr/>
        <w:t>Modem Init Commands being sent 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T$A0&amp;B0&amp;BS0&amp;C1$D0&amp;D2$F1^M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T&amp;G0#L0$MI0&amp;M0$R1&amp;R1&amp;S1^M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TB1E1M1Q0R0V1X4&amp;Q0^M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T&amp;E1&amp;E4&amp;E8&amp;E10&amp;E13&amp;E15^M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T$MB2400$SB19200$BA0&amp;W0^M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Send these commands to the modem [Y/N] ? _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Init Commands window contains a list of modem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o be sent to the modem. Just in case, there is a pro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the sending of these commands. 99.9% of all user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Y to this prompt. Besides, failure to do so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correct operation in QMODEM 4.6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verity that the modem responds OK to each line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 </w:t>
      </w:r>
      <w:r>
        <w:rPr/>
        <w:t>Modem Init Commands being sent 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T$A0&amp;B0&amp;BS0&amp;C1$D0&amp;D2$F1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OK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T&amp;G0#L0$MI0&amp;M0$R1&amp;R1&amp;S1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OK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TB1E1M1Q0R0V1X4&amp;Q0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OK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T&amp;E1&amp;E4&amp;E8&amp;E10&amp;E13&amp;E15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OK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T$MB2400$SB19200$BA0&amp;W0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OK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</w:t>
      </w:r>
      <w:r>
        <w:rPr/>
        <w:t>( Tap any key to continue )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ally, the Additional Notes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͸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unication Parameters .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dem Commands .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rt Addresses .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Quick Modem Config! .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 </w:t>
      </w:r>
      <w:r>
        <w:rPr/>
        <w:t>Additional notes 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he 224EH7 is now configured for 19200 baud operation.  Be sure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o set all your dialing directory entries to 19200 to get the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est speed on all calls.  Note: Data compression was enabled with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he &amp;E15 command.  Be sure to read your modem manual and double-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heck the setup.  Remember to Exit/Save to save these changes!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</w:t>
      </w:r>
      <w:r>
        <w:rPr/>
        <w:t>( Tap any key to continue )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list of parting comments that are specific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modem. You should at least read it. TA-DA!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MODEM 4.6 TEST DRIVE are now s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T    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oggles are specific to modem operations. The menu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͸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unication Parameters .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dem Commands .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rt Addresses .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Quick Modem Config! .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ggles .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Xon/Xoff flow        ON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S/RTS flow         ON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TS when Writing     OFF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FO during Shell    OFF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ock DTE Baud Rate   ON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High Speed Xmit      ON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6550 UART Enable    ON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it ignores CD      OFF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T/X   Xon/Xoff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n/Xoff is a software flow control protocol used during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nd ASCII transmissions. This toggle can also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erminal mode with the Alt-Z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FF and XON are ^S (Ctrl-S) and ^Q (Ctrl-Q) chara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Most BBS and mainframe systems use XOFF and X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thod of pacing text data transmissions. If the XON/X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is ON, QMODEM 4.6 TEST DRIVE will send the XOFF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s receive buffer is almost full, and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ssage on the Statu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FULL - Keyboard Input Suspended - Please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ext is displayed, the receive buffer empties and can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ata. QMODEM 4.6 TEST DRIVE then sends the XON charac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 transmission and restores the normal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ON/XOFF software flow control is not used during Bina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T/C   CTS/RTS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to ON, QMODEM 4.6 TEST DRIVE implements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ing between the modem and computer. This is requ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-speed and error-correcting modems. Since additional sig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quired to implement hardware handshaking,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xternal modem cable (if any) supports the CTS and 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T/W   CTS when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ggles controls CTS/RTS hardware flow control whe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k during a binary file download. When this toggle is OF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drops the RTS signal while writing dat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, and raises RTS after the data has been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toggle is ON, the RTS signal remains on during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. This allows QMODEM 4.6 TEST DRIVE to overlap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activity while downloading data on systems equ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ardware-handshaking modems (IE, high-speed or MNP modem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option to work properly, the Alt-N/M/T/C flag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the RTS (Request To Send) signal line is dropped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urned off) whenever a block of data is being written to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ops the modem from sending data to the computer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ime, which could cause data loss due to a missed interru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and hard disk are fast enough, you can g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but measurable increase in download speed by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downloading across a network to a file server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trongly recommended that you do NOT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T/F   FIFO during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ggle only applies to systems with serial adapters equ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16550 or 16550A UART, which feature a First-In, First-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FO) data buffer. When ON, QMODEM 4.6 TEST DRIVE lea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/16550A UART in FIFO mode. When OFF, QMODEM 4.6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s the FIFO buffer, and the 16550x UART runs in 164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ternal transfer protocols may require this togg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for correct operation. If your external transfe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s immediately upon startup, try setting this to OF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the externa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ggle only works if QMODEM 4.6 TEST DRIVE dete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/16550A UART in your system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sting QMODEM 4.6 TEST DRIVE, FIFO buffer operation im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in systems running under DesqView and equipp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-spe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may occur when upgrading from an 8250 or 16450 UA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er 16550/16550A chips. While they are pin-compatib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 series are a superset of the older chips and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onnections not used in the older components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adapters made specifically for the older chips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operate properly with the newer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T/L   Lock DTE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to OFF, QMODEM 4.6 TEST DRIVE will set the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to the connect speed identified in the modem's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When ON, QMODEM 4.6 TEST DRIVE maintains the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defined in the phone book entry being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T/H   High Speed X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ON, QMODEM 4.6 TEST DRIVE uses an interrupt dr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routine for better performance. When set OFF, a "br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" method of sending data is used (and as such, is a t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er). Some UART-CPU combinations may not be able to hand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ON mode and you should leave this set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T/1   16550 UART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ON, QMODEM 4.6 TEST DRIVE enables the 16550 (and 16550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O Buffer for both transmit and receive. We can't imagine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want to disable this feature if you have the 16550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the toggl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M/T/I   Init Ignores 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ON, the Modem Init String (Alt-N/M/M/I) will be se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regardless of the detection of a Carrier. Some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default to reporting Carrier Detected (CD) until to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e true state of carrier. Unfortunately, this cau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ch-22. QMODEM 4.6 TEST DRIVE paused asking whether or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Modem Init if Carrier was present, and the Modem I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may have a command to override this. If you have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you will surely appreciate this 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D      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directories are defined in th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When selected, the following window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͸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Upload       D:\QMODEM\DL\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ownload     D:\QMODEM\DL\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cripts      D:\QMODEM\SCRIPTS\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WAP         D:\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1st Batch    D:\QMODEM\DL\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2nd Batch    D:\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3rd Batch    D:\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W Pick    D:\DL\*.*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ll the fields in this menu are added and ed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, following the procedures outlined earlie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D/U    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rive:\directory which will be searched fo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uploaded to the remote computer. If this field is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, the current directory will be searched. Thi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 in the file allocation window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upload command for non-batch protocols. If you exchange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remote computers, you may want to assig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uploads and downloa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D/D    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rive:\directory into which downloaded fil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. If this field is left blank, files will be stor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. This directory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llocation window following the PgDn download comman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xchange many files with remote computers, you may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the same directory for uploads and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D/S   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:\directory path which will be searched for all Q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 TEST DRIVE script files. If this directory is not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, scripts files will not be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D/W    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:\directory path where the Shell to DOS will wri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file if there is insufficient EMS memory, or EMS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(via Alt-N/O/R/E). If left blank, the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:\direct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created is called QMODEM.$$$ and is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-Only/Hidden. This is to remove temptation to delet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shelled to DOS. Doing so will likely cause a lo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D/1     1st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D/2     2nd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D/3     3rd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hree drive:\directories are the defaults for the Alt-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Entry Window. This is to save time if you are always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Uploads from the same directory or directories.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how they are used, refer to the Alt-6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D/A     Alt-W P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efault drive:\directory\picture-mask for the Alt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You can set the default to your download directory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 documents directory or even your spreadsheet W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might be: C:\WORD\DOCS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are all DEFAULT directories. Uploads, download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commands all use the standard File Allocation Window (FA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s directory specifications to be changed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directories can also be overridden in the Batch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(BEW)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H      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n on using QMODEM 4.6 TEST DRIVE's Host Mode,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d the Host documentation section completely. When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selected, the following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͸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ype of System     OPE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Download Dir       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pload Dir         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aximum Time       6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DOS Password       PASSWORD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hutdown Password  PASSWORD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Init Command       ATE1Q0V1M1H0S0=0^M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nswer Command     ATA^M��������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OK Message         OK�����������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Ring Detect        RING���������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Busy Command       ATM0H1^M�����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# Rings &amp; Answer   1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MODEM 4.6 TEST DRIVE Host mode operates as a mini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ystem, complete with electronic messages, sysop cha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H/T     Type of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to cycle through the 3 possible settings: O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 and CA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EN system is easiest to setup and get running. As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log in, the Host Password (.PWD) file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. All new users are assigned a security level of 0 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LOSED system, authorized callers' names and password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fined in the Password file before callers are given 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aller's name is not on file, the Host issues a po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orry, this is a closed system" message and ha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BACK mode is similar to a CLOSED system in that it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s' name and passwords to be in the Password file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CALLBACK requires that the callers' DATA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on file. When callers log on successfully,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ed to hang up and place their modem into Auto-Answ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The Host will then hang up and immediately dia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's data phone number. CALLBACK is a very secur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 insures that all communications originate from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H/D     Download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Host Mode equivalent of the QMODEM 4.6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ownload directory. Any valid DOS directory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this field. All files available for downloa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must be stored in this directory. The Host "File Lis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produce a list of the file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:\QMODEM\HOSTDIR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H/U     Upload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Host equivalent of the QMODEM 4.6 TEST DRIV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directory. Any valid DOS directory may be enter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All uploaded files will be stored into this directory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load and Download directories are the same, all up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ecome public and are available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:\QMODEM\HOSTDIR\UPLOAD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H/M     Maximum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fines the maximum time allowed per call, in minut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 is 60 minutes, or 1 hour. The maximum time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999 minutes (16 hours 39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H/O     DOS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 required to "Drop to DOS" from remote. If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eft blank, all callers may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H/S     Shutdown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restrict access to the Host Shutdown command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ngly recommended that the Shutdown Password be uniqu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out only to your most trusted friends. If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is entered, the system hangs up immediately and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H/I     In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tring is sent to the modem each time Host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d and after each call. The Host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et Verbose result codes (Q0V1), no Auto-Answer (S0=0)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 hook waiting for call (H0). The commands in parenthe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alid for Hayes and compatible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H/A     Answ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Command string is sent to the modem when an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(RING) is detected. For Hayes and compatible modems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TA^M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H/K     OK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returns an "OK" message when the last command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and executed successfully. For Hayes and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, use "OK". For modems which do not return a respo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ization command,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H/R     Ring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ncoming call is detected by the modem, it retur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"Ring Detect" message. For Hayes and compatible mod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word "RING". When the ring detect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, the Host sends the Answer Command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H/B     Bus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place the modem Off-hook when you log i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 Sysop. Your phone line will return a busy sig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ing callers from connecting to the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H/#     # Rings and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exactly what it sounds like. The Answer command is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it received this many Ring Detect message. In layman ter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unts the number of RINGS and then answ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/P     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lecting the Protocols option, the following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͸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0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1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2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3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4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5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6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7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8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9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ASCII Options .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Toggles 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tocols section allows you to customize QMODEM 4.6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by adding additional external transfer protocols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can then be called from an upload or download and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f it were built into QMODEM 4.6 TEST DRIVE. The ASCII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d for customizing the built-in ASCII transfer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ggles menu handles Internal transfer protocol specif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0-9   Protocol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 must be defined in numerical order;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 between. When selecting a number from 0 to 9, the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window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͸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0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Select character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Protocol          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Upload BAT        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Download BAT      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Filename Prompt   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8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9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ASCII Options .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Toggles 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elds must be defined for each external protoc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x/S   Selec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or digit used to select this protocol for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,X,C,R,O,Y,F,G and Z are internal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. If you define an external protocol with 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it will disable the in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x/P  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ritten name of the protocol as it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/download Protocol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x/U   Upload 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upload batch file for the external protocol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be aware that four batch file parameters are pas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1, %2, %3, and %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1 Serial Port speed.  (Computer to 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2 Serial Port #       (Current COM Port numbe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3 Connect MSG speed   (as reported by Modem, CONNECT xxx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4 Filename            (if required. otherwise 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x/D   Download 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download batch file for the external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batch file parameters that are passed in the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are also passed to the Download 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x/F   Filenam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"N" for external protocols which include filename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ransferred data (IE, Zmodem), and "Y" for protocol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know the name of the file being received. When "Y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QMODEM 4.6 TEST DRIVE passes the filenam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batch file as the 4th command-line parameter (%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passes the COM Speed, Serial Port #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TE Baud rate and the optional Filename to the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as parameters %1, %2, %3 and %4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an external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ir changing nature, and to insure that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s, external protocol drivers are not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QMODEM 4.6 TEST DRIVE. We will use Zmodem as an examp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 the various steps required in installing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you wi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DSZ.COM program. Usually found on most BBS'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mmdd.ARC. "mmdd" represent the release dat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ase of DSZ, new releases can appear on a dail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ly basis; the one you downloaded today may be obso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 RZ.BAT (Receive Zmodem) batch file, used for Z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he SZ.BAT (Send Zmodem) batch file, used for Z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The DSZ.DOC documentation file without which you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w select the first unassigned entry in the Alt-N/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The Revise window will be displayed. Edit the fiel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abov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edit the RZ.BAT file as follows, using the QMODEM 4.6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Internal Editor (or your own favori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 port %2 handshake on rz c:\qmodem\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wnload directory specified in the DSZ command lin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the download directory defined in the Alt-N/D/D setup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ne is specified, the file will be saved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SZ.BA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 DSZ port %2 handshake on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ast step... Make sure the DSZ.COM program is in your Q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r in a directory in the DOS PATH= so it is acce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QMODEM 4.6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other external protocols is similar.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documentation to insure that upload and download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mmands are cod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A     ASCII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Options are used to define the parameter which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(text) file transf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A/R   ASCII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ASCII Receive option, the following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͸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0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1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2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3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4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5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6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7 -            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8 -            � Receive .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9 -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ASC� Use INPUT Translate Table   OFF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Tog� Carriage Return Handling    NON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</w:t>
      </w:r>
      <w:r>
        <w:rPr/>
        <w:t>ͳ LineFeed Handling           NON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A/R/U Use INPUT Transl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N, all incoming data will be translated. Trans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are defined in the Alt-A INPUT Translate Table.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s OFF, the data is not translated and is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as it w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A/R/C Carriage Return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has three 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pecial treatment of the CR. (Decimal 13) STRIP All CR'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from the file as it is saved. ADD LF Adds a trailing 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cimal 10) after each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A/R/L LineFeed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so has thre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NE      No special treatment of LF. (Decimal 10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P     All LF's are removed from the file as it is sav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CR    Adds a CR (Decimal 13) before each 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Lines of data sent by a Mainframe end with a single 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nefeed). You wish to save the data to a file and edit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ditor or word processor. In this case, a carriage 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hould be added in front of each trailing LF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receive options should be s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Use INPUT Translate Table   OFF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arriage Return Handling    NONE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LineFeed Handling           ADD CR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ext lines ended with CR/CR/LF, you would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Use INPUT Translate Table   OFF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arriage Return Handling    STRIP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LineFeed Handling           ADD CR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options will remove (strip) both incoming CR, and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ing CR to each LF (exactly what the doctor ordered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A/T   ASCII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ASCII Transmit options is selected, the following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͸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0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1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2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3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4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5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6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7 -            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8 -            � Receive .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9 -            � Transmit .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ASC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Tog� Use OUTPUT Translate Table   OFF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</w:t>
      </w:r>
      <w:r>
        <w:rPr/>
        <w:t>ͳ Carriage Return Handling     NON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LineFeed Handling            NON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Pacing Speed                 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pAcing Character             NON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Blank Line Expansion         ON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End of Line Character        10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A/T/U Use OUTPUT Transl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to ON, outgoing data is translated. Translation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fined in the Alt-A OUTPUT Translate table. When OFF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not translated and is sent "as 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A/T/C Carriage Return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has thre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NE      No special treatment of the CR. (Decimal 13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P     All CR's are removed while the file is transmit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LF    Adds a trailing LF (Decimal 10) after each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A/T/L LineFeed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so has thre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NE      No special treatment of the LF. (Decimal 10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    All LF's are removed while the file is transmi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CR    Adds a leading CR (Decimal 13) before each LF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A/T/P Pacing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ing controls the speed of the data transfer to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If the remote computer is able to receive text data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, this value should be zero, the default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problems sending ASCII data without any pacing,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lay between each transmitted character by increa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ing Speed value. Pacing Speed is expressed in milli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000 = 1 second). 25 milliseconds (1/40 sec) is a good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A/T/A Pacing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pacing character is specified, QMODEM 4.6 TEST DRIV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until that character is received before it sends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ext. If NONE is specified, the transfer will not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lines of text. Use this only when you ar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ystem always prompts for each line of text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To change the setting, use the Up and Down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rough the ASCII character set and press ENTER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character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cases, you may want to control transmission 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. QMODEM 4.6 TEST DRIVE allows you to do just tha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pacing character to ASCII 255 (or any other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know will not be received by the other system)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pauses after sending each line, pres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send the next line. Repeat this procedure until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s been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End Of 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A/T/B Blank Line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rols whether or not blank lines (lines whic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 CR and/or LF and no other text) should be expa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t least one SPACE as a lead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nline systems and BBS's interpret a blank line, as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, as an end-of-message indication. If your text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s, the first one will cause the other system to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message text, issue an end-of-message prompt, and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input. Since additional message text is still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, unpredictable results can occur. Setting Blank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sion ON will eliminate this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A/T/E End Of Lin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referred to as EOL, this is the character that you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uses as the last character in a line. Most often (IE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QMODEM 4.6 TEST DRIVE Internal Editor),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Feed character (ASCII 10), which is usually preced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(ASCII 13). If your text editor or word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 different EOL character, you should define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is value incorrectly results in a jerky or in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pload a message to your local BBS system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ext was created with the QMODEM 4.6 TEST DRIV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(a good comb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BBSs start each message line with a colon ":", which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s the pacing character. Most also terminate messag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blank line is received. To successfully up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the ASCII transmit options should be s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Use OUTPUT Translate Table   OFF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Carriage Return Handling     NON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LineFeed Handling            NON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Pacing Speed                 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pAcing Character             : 58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Blank Line Expansion         ON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End of Line Character        10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T     Protocol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oggles specific to the file transfer protocol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͸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0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1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2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3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4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5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6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7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8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9 -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ASCII Options .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Toggles 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Overwrite Files          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Auto-Increment Filename  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ave Partials            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lear Batch Screen        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Zmodem Autostart         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T/O   Overwrit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T/A   Auto-Increment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toggles work in tandem to control how download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reated. The rules are not that complicated an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in detail. One of the combinations will be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confusion to a minimum, the exception to the rul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protocol and will be discussed in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prompted for a filename in one of the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, a check is made to see if the file already exist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, the Auto-Increment flag is checked. If it is set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filename entered gets incremented and th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o-Increment flag is set OFF, then the Overwrit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is checked. If this is set ON, the existing file is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transfer begins. If it is set OFF, then you w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 different filename before the transfer can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ception to the rule: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ownloading using any protocol except Zmodem (yes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an exception to the rule), the Auto-Increment fla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first, and then the Overwrite flag. With Zmodem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ossibility called Crash Recovery. This will overr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mentioned flags under certain specific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you are downloading already exists and the fi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smaller than the one being downloaded,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that the file on disk is a Partial (see belo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then attempts to use Crash Recovery to pick up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turns out that the two files are not the same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rules apply. IE. A check of the Auto-Increment fla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Overwrite if Auto-Increment is OFF. If Overwrite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, the file is SKIPPED by the Zmodem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T/S   Save Part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al is created when the Save Partials flag is set ON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aborts. The portion that has been received success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deleted. If it is set OFF, then any partially dow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erased when the transfer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T/C   Clear Batch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only toggle that deals with Uploads. All the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 Downloads. One of the new features in QMODEM 4.6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is support for Batch Uploads. The Batch Entry Window (BE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ability to retain the entered information so you can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batch upload to several different system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yping the entire B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Batch upload completes, this flag is checked to se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 information should be cleared. The default is ON. Even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is set OFF, you can still clear the old inform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W with a press of the F4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P/T/Z   Zmodem Auto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Autostart When this parameter is ON, Zmodem file down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tarted automatically whenever a Zmodem download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is received. If this parameter is OFF, Zmodem down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tarted manually with the PgDn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F     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requires access to specific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must be defined in the File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Online Help      QMODEM.HLP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Screen Dump      SCREEN.DMP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apture          CAPTURE.CAP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Log              QMODEM.LOG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BackScroll       SCROLL.SAV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View             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Printer          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Time/Date Stamp  O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F/O    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QMODEM 4.6 TEST DRIVE online help file,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art of the QMODEM 4.6 TEST DRIVE program. The defaul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file is QMODEM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QMODEM 4.6 TEST DRIVE from different subdirecto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should edit this and include the full drive:\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HLP fil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:\QMODEM\QMODEM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F/S     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ile to which QMODEM 4.6 TEST DRIVE screen dum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T) are saved. QMODEM 4.6 TEST DRIVE automatically app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DMP suffix to the specified filename if one is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:\QMODEM\SCREEN.D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F/C    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ile where session data is recorded whe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trl-Home) is ON. QMODEM 4.6 TEST DRIVE automatically app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CAP suffix to the filename if one wa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:\QMODEM\CAPTURE.C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F/L    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ile where QMODEM 4.6 TEST DRIVE logs all activ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MODEM 4.6 TEST DRIVE Log can be started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N/O/T/U -- aUto Log Start) or explicitly with the Alt-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QMODEM 4.6 TEST DRIVE automatically appends the 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x to the filename if one wa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:\QMODEM\QMODE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F/B     Back-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ile to which the scroll-back buffer is cop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does not assign a default suffix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:\QMODEM\SCROLL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F/V    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ath and filename of the program which is exec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V command. Any valid program can be executed by Alt-V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this a powerfu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View          C:\UTIL\LIST ����������������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pecial keywords may also be specified as a View option: @F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@EDITOR. If @FSE if specified, the QMODEM 4.6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 will be used for all file viewing an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View          @FSE 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@EDITOR keyword, if specified, causes the QMODEM 4.6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Internal Editor to be replaced with an external progra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View          @EDITOR QEDIT ���������������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@EDITOR" is not specified, the QMODEM 4.6 TEST DRIV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will be used for internal editing of scripts or not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phone book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@EDITOR and @FSE commands should always be followed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ace. (as shown in the above ex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F/P    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efault used when specifying a printer. It can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device such as PRN, LPT1, or LPT2. Or, it can also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:\path\filename like the others in this menu. If left blan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default to PRN (the default DOS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QMODEM 4.6 TEST DRIVE will append new data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p, capture, log, and back-scroll files if they exist.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, a prompt for their creation will be display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command is issued. File names may be chang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ecording features are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F/T     Time/Date 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ggle does not have a separate sub-menu. (what? fo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oggle? nah...) When set ON, the Screen Dump, Captu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ck files will have Time and Date Stamp header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the appended data. This is appended each time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, not between each line added to the file. When set OFF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is placed before the append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     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s define run-time parameters which contro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f QMODEM 4.6 TEST DRIVE. These parameters fall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Toggles 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Runtime Parms .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Memory 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Sounds 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Delays 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Characters 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T     Options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is a list of feature switches which control the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that do not fit under Video, Modem or Protocols.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Toggles 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��������������</w:t>
      </w:r>
      <w:r>
        <w:rPr/>
        <w:t>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>Beeps &amp; Bells         ON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>ANSI Music            OFF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>DEL/^H Backspace      OFF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>Auto-Start LOG        OFF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>Keypad emulation      OFF 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>ENQ response         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>Guard Alt-H          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>0xE0 Doorway Codes   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>Alt-D FON Book 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T/B   Beeps &amp; B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s or deactivates the QMODEM 4.6 TEST DRIVE aud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s produced when connecting to another computer, o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on of a file transfer. This toggle can be chang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B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T/A   ANSI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is ON will permit QMODEM 4.6 TEST DRIVE to play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if found in the incoming data stream. This toggl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via the Alt-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T/D   Del/^H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ggle defines the character which is generat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CKSPACE] key is pressed. When OFF, a ^H (standard bac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) is generated. When ON, a DEL is generated. This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changed via the Alt-1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Ctrl-Backspace] will send the reverse of this togg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ON, ^backspace will send a ^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T/U   Auto Star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toggle is ON, QMODEM 4.6 TEST DRIVE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ctivity in the LOG file defined in Alt-N/F/L when 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 If set to OFF, activity logging must be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 with the Alt-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T/K   Keypad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ggle controls numeric keypad operation when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Lock toggle is ON. When Keypad emulation is ON, pres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 will send the correct cursor control sequence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the Terminal Emulation section of the manual. When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FF, the keypad functions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Alt-G Emulations sections for a complet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T/E   ENQ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ggle controls the action taken when an ENQ ^E is recei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ON, then the contents of Function Key Alt-F12 is sent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 port. When set OFF, the ^E is processed as a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character. Refer to the Alt-J command on edi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or Alt-F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ggle can act as ENQ/ACK flow control. If the characters ^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tored in Alt-F12 and this is set ON, then every ti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ystem sends the ENQ, an ACK (^F) will be sen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T/G   Guard Alt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ggle controls how the Alt-H Hangup command is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set ON and press Alt-H, a window will open confir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anting to hangup. When set OFF, the Hangup command is a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T/0   0xE0 Doorwa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ggle controls whether or not the enhanced 101-key E0 (he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are transmitted. When set ON, the special 3-byte c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for any of the enhanced keys. When set OFF, the E0 key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verted to their 84-key keyboard equivalen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T/F   Alt-D FON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D FON Book menu was created under Toggles to make it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all the toggles relating to the Alt-D command.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Toggles 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��������������</w:t>
      </w:r>
      <w:r>
        <w:rPr/>
        <w:t>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>Beeps &amp; Bells         ON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>ANSI Music            OFF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>DEL/^H Backspace      OFF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>Auto-Start LOG        OFF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>Keypad emulation      OFF 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>ENQ response         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>Guard Alt-H          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>0xE0 Doorway Codes   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>Alt-D FON Book 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>Tag Advance           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>AutoStart            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>Clear tags on FKey    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>Write FBK file        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T/F/T Tag Adv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ON, tagging entries with the SPACBAR in Alt-D will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bar move down to the next entry. When set OFF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bar does not mov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T/F/A Au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ON, QMODEM 4.6 TEST DRIVE will come up in the Alt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nitially. When set OFF, the TERMINAL mode is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tart QMODEM 4.6 TEST DRIVE with the /S= or /HOS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ptions, the Auto Start toggle is ignored and defaul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T/F/C Clear tags on F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ON, using one of the FKeys to tag and dial will d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U- Untag All command first. When set OFF, pre-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s remain, and any new tags are ad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T/F/W Write FB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ON, any changes to the FON book will result i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FBK Backup file to disk. This Backup is the same siz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. When set OFF, no FBK file is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uld be very handy for floppy disk users where they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extra FBK file written to disk. It does take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o write this to floppy, not to mention the extra 23K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) disk spac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R     Options Runtime P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time Parms consist of 6 parameters which can be set ON or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rol specific aspects of QMODEM 4.6 TEST DRIVE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similar to the TOGGLES menu and replace previous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ke Parameters. To change the toggle setting,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's highlighted letter or cursor to the entry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Toggles 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Runtime Parms .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������</w:t>
      </w:r>
      <w:r>
        <w:rPr/>
        <w:t>͸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EMS for Overlays    ON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Int16 Enable        ON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Share IRQ's         OFF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Optimum Shell       ON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-- Disk Shell       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Calibrate DELAY     OF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R/E   EMS for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s whether or not to use EMS memory in QMODEM 4.6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If set ON, the QMODEM.OVR file will be loaded into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Also, EMS memory will be used to store the SWAP file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/D/S) when shell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EMS memory will significantly improve performan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overlay-related disk activity. The amount of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quired to store the Overlay is slightly hig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QMODEM.OVR file. Other aspects of QMODEM 4.6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may draw on the available EMS memory as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R/I   Int16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ON, QMODEM 4.6 TEST DRIVE uses an internal Interrupt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 to access the 101-key enhanced keyboards. Th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F11 &amp; F12 keys to be used if they are present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F, the normal DOS interrupt handler is used and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ble to use the F11 &amp; F12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keystrokes in QMODEM 4.6 TEST DRIVE do require th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N to be used. F11 &amp; F12 have already been mentio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nter, to toggle the Status Line information is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n enhanced keyboard, or the BIOS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one, you cannot toggle this to the O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R/S   Share IRQ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N, QMODEM 4.6 TEST DRIVE will correctly share interrup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/2 and EISA bus equipped computers. When set OFF, QMODEM 4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will not pass interrupts on to the previous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s if any were present. If you are running a PC, XT o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system, then this should be se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R/O   Optimum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N, QMODEM 4.6 TEST DRIVE will attempt to remove all but 5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self from memory before all shell operations (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protocols, Alt-R drop to DOS, etc.) If the EMS U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N, then it first tries to store the copy into EMS memory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t enough free EMS or the EMS USAGE is OFF, t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 to swap to DISK. If there is not enough DISK spac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um Shell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R/D   Disk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ggle works only when the Optimum Shell toggle is set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FF, this toggle has no effect. Assuming the Optimum Shel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this toggle controls whether or not the Swap fil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, then a Disk file will be attempted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fficient EMS memory to hold the Swap file (or the Use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is set OFF). If OFF, and you have run out of EMS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um Shell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R/C   Calibrate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brate DELAY When set ON, the internal timer rout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alibrate itself periodically. This could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if running under multitaskers or running on a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. (the latter is strongly discouraged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M     Option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allows user-specified memory allo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ree storage areas: The scroll-back buffer, the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and the Overlay memory allocation. These valu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to meet varying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Toggles 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Runtime Parms .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Memory 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Lines of Scroll-back  100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Download Buffer       8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Overlay Buffer (K)    40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M/L   Lines of Scroll-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s allocated as the maximum number of lines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the Scroll-back buffer. Values from 0 to 1000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M/D   Downloa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data is stored into the download buffer.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is full, it is copied to disk. Each buffer is 128 by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rom 8 to 240 buffers can be allocated. When receiving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hard disk or to a RAM disk, use the smallest allocation (8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w allocation when downloading to a diskette will re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efficiency. Large allocation are at the expen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M/O   Overla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value is 30K. Increasing this value will reduc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during the loading of program overlay file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 of memory. Anything above around 64K is just wasting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QMODEM 4.6 TEST DRIVE seems slow, this valu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d in 5-10K increments until execution spe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a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vailable to QMODEM 4.6 TEST DRIVE may vary grea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operating system's own requirement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programs (TSRs) loaded. If QMODEM 4.6 TEST DRI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find sufficient memory, it will re-allocate it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-fit algorithm and will issue a warning message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S     Options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can generate various sounds to signa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connect or the completion of a file transfer.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t sounds are generated is controlled by the Alt-N/O/T/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, or the Alt-B command in terminal mode. These sound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ustomized in the Options Sound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Toggles 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Runtime Parms .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Memory 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Sounds 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 </w:t>
      </w:r>
      <w:r>
        <w:rPr/>
        <w:t>Connect tones .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Գ Upload tone     120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 </w:t>
      </w:r>
      <w:r>
        <w:rPr/>
        <w:t>Download tone   120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S/C   Options Sounds Connect T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ulti-note jingle has its own custo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S/U   Upload t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S/D   Download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requency in Hertz of the beeps that are produc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ion of each file transfer. A sample will be hear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ange these. The default frequency for the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on tones is 1200 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Toggles 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Runtime Parms .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Memory 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Sounds 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 </w:t>
      </w:r>
      <w:r>
        <w:rPr/>
        <w:t>Connect tones .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Գ Uplo�����������͸20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 </w:t>
      </w:r>
      <w:r>
        <w:rPr/>
        <w:t>Down� 1 -  1200 �20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����</w:t>
      </w:r>
      <w:r>
        <w:rPr/>
        <w:t>ͳ 2 -  1400 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 </w:t>
      </w:r>
      <w:r>
        <w:rPr/>
        <w:t>3 -  160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 </w:t>
      </w:r>
      <w:r>
        <w:rPr/>
        <w:t>Max  3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S/C/1 Connect Ton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S/C/2 Connect Ton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S/C/3 Connect Ton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produces a 3-note jingle follow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connection. The default frequencies for th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are 1200, 1400, and 1600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an be changed to suit your taste. All 3 notes are 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each change. To change a value, type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type in the new value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S/C/3 Max Rep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is under the Connect Tones menu. It contro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iterations of the Connect tones when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via the Alt-D Phone Book. Remember, this is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You can always cancel the tones with a press of any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D     Options De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values affect the timing of certain QMODEM 4.6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Toggles 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Runtime Parms .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Memory 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Sounds 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Delays 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Գ Status window  10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 </w:t>
      </w:r>
      <w:r>
        <w:rPr/>
        <w:t>File transfers 10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 </w:t>
      </w:r>
      <w:r>
        <w:rPr/>
        <w:t>BREAK timing   50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 </w:t>
      </w:r>
      <w:r>
        <w:rPr/>
        <w:t>DTR timing     50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D/S   Status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toggles or immediate commands have an accompanying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the change in QMODEM 4.6 TEST DRIVE's status.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field, expressed in hundredths of a second, contro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of time these status window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300, for a 3 second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D/F  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errors such as Short/Long blocks can occu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-speed, buffered modems when the COM port rate is fixed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value. Adding a file transfer delay of up to 20 seconds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, depending on the system you are communicating with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be set to a non-zero value any time the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exceeds the actual connect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D/B   BREAK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umber of milliseconds that QMODEM 4.6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old the BREAK signal high when Ctrl-End is pre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Dialing setup options. Values from 0 to 2000 (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) are val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D/D   DTR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umber of milliseconds that QMODEM 4.6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old the DTR signal low when specified in the Modem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Values from 0 to 2000 (2 seconds)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C     Options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haracters and field masks are used to change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looks and acts. The first fou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ore cosmetic than anything. The picture masks are cosm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being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Toggles 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Runtime Parms .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Memory 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Sounds 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Delays 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</w:t>
      </w:r>
      <w:r>
        <w:rPr/>
        <w:t>Characters 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Beeps &amp; Bells         13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ANSI Music            14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Status Line Filler  � 176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Phone Book Tag      � 25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Notes Tag           � 24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Date Mask      mm-dd-yy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Time Mask      hh:mm:ss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Elapsed Mask   hh:mm:ss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a separator or indicator value, select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nd press the direction keys to select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values. When the desired character is highligh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Press Esc to leave the character as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Select Pick List looks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Beeps &amp; Bells         13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ANSI Music            14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Status Line Filler  � 176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 </w:t>
      </w:r>
      <w:r>
        <w:rPr/>
        <w:t>Character Select Window �������������������͸1 �</w:t>
      </w:r>
    </w:p>
    <w:p>
      <w:pPr>
        <w:pStyle w:val="PreformattedText"/>
        <w:bidi w:val="0"/>
        <w:jc w:val="left"/>
        <w:rPr/>
      </w:pPr>
      <w:r>
        <w:rPr/>
        <w:t xml:space="preserve">          �   � � � � � � � � � � � � � � � � � � � � � � � � � � � � � � � �</w:t>
      </w:r>
      <w:r>
        <w:rPr/>
        <w:t>0 �</w:t>
      </w:r>
    </w:p>
    <w:p>
      <w:pPr>
        <w:pStyle w:val="PreformattedText"/>
        <w:bidi w:val="0"/>
        <w:jc w:val="left"/>
        <w:rPr/>
      </w:pPr>
      <w:r>
        <w:rPr/>
        <w:t xml:space="preserve">          � � � � � � � � � � � � � � � � � � � � � � � � � � � � � � � � � �</w:t>
      </w:r>
      <w:r>
        <w:rPr/>
        <w:t>y �</w:t>
      </w:r>
    </w:p>
    <w:p>
      <w:pPr>
        <w:pStyle w:val="PreformattedText"/>
        <w:bidi w:val="0"/>
        <w:jc w:val="left"/>
        <w:rPr/>
      </w:pPr>
      <w:r>
        <w:rPr/>
        <w:t xml:space="preserve">          � � � � � � � � � � � � � � � � � � � � � � � � � � � � �   � � </w:t>
      </w:r>
      <w:r>
        <w:rPr/>
        <w:t>. 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 </w:t>
      </w:r>
      <w:r>
        <w:rPr/>
        <w:t>.  for more 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C/B   Beeps &amp; B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 Single note (ASCII 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so happens to be the Decimal representation of a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so it cannot be accurately represented in this doc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haracter used in the Status line to show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ps &amp; Bells is toggled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change this to another character to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ith the DOS Print Screen function if you lik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tSc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C/A   ANSI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 Double note (ASCII 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haracter used in the status line to show tha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is togg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change this to another character to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ith the PrtSc function. The double musical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causes Epson and compatible printers to swit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pr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C/S   Status Line Fi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 Hash block (ASCII 1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haracter used as an area separator in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C/P   Phone Book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 Check mark (ASCII 2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racter is used in the Alt-D Phone Book to indica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has been tagged for dialing or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C/N   Notes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 Triplet (ASCII 2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racter is used in the Alt-D Phone Book to indica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has an attached Not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C/D   Date M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C/T   Time M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O/C/E   Elapsed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the maximum amount of flexibility and to in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TIME and ELAPSED TIME routines can be used internatio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a picture mask to indicate how a give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let's say that a date variable contains January 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 and you want to display it. There are several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masks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/dd/yy     01/02/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/dd/yy     1/02/90   (note the Case differen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/dd/yyyy    01/02/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-dd-yyyy   01-02-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/mm/yyyy   02/01/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-mm-yyyy   2-01-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icture masks, the CASE of the letters is significant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are Upper case, then any leading zeros are substitu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character. If the letters are lower case, then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s are left in place. This applied for both DATE an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trings are handled in a similar fashion, excep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formatting characters are available for work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in am/pm (12-hour) format as well as military (24-hou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lets say it is 1:02pm and you want to displa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different format. Here are some possible picture m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h:mm:ss     13:02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h:mm        13: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h:mm te     01:02 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H:mmt       1:02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H:mm:ss     13:02:00  (note the Case differen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H:mm:sste   1:02:00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string representations of time are always assum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ilitary format unless a 't' appears in the picture mask.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' (em) in the mask should always be accompani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't' (tim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have a general idea of what picture masks do, le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the characters that can appear in them.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haracters are meaningful in m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     is replac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', 'M'  Month  (date field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', 'D'  Day    (date field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y'       Year   (date, notice 'Y' is a liter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', 'H'  Hour   (time field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', 'M'  Minutes   (time field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', 'S'  Seconds   (time field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' 'p' or 'a'      (time dependa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' 'm'             (usually follows the 't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haracter other than shown above is treated as a liter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ithout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d times use the same format as regular Time masks.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elapsed times count from 00:00:00 as a 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it is recommended that you do not include the t or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to make it use 12-hour am/p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E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always exit the Setup Menu with this option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changes to be saved in the QMODEM 4.6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Exit Menu has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Setup Menu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deo      Modem    Dirs     Host     Protocols     Files    Options    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� </w:t>
      </w:r>
      <w:r>
        <w:rPr/>
        <w:t>Save Chang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� </w:t>
      </w:r>
      <w:r>
        <w:rPr/>
        <w:t>Abandon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E/S     Sav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changes to the QMODEM.CNF fil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/E/A     Aban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e configuration menu and do not save the chan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SC while at the main menu level has the same eff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changes to be tested before being saved with Alt-N/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MODEM 4.6 TEST DRIV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features a wealth of commands, many of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ultiple options, and used for different purposes an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ircumstances. This section of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s all the commands in detail and -- mostly --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A         Strip/Replace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/Replace is more commonly known as character trans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 may be necessary when communicating with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hose ASCII codes (the computer's alphabet) do not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used by your PC. There are 256 ASCII characters, rang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from 0 to 255. "Stripping" a character caus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o be removed from all incoming tex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 </w:t>
      </w:r>
      <w:r>
        <w:rPr/>
        <w:t>Table Selection 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</w:t>
      </w:r>
      <w:r>
        <w:rPr/>
        <w:t>Select Table to Edit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</w:t>
      </w:r>
      <w:r>
        <w:rPr/>
        <w:t>1 -  INPU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</w:t>
      </w:r>
      <w:r>
        <w:rPr/>
        <w:t>2 -  OUTPUT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</w:t>
      </w:r>
      <w:r>
        <w:rPr/>
        <w:t>Your Choice ?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ither 1 or 2 displays a screen containing th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0 through 127 and their respective translations.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ranslation is not performed by default, all valu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he first time you use the Alt-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the translate table are the original and trans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s of the current value. Characters which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d will appear highlighted until changed back to norm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quick visual cue showing what has been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INPUT Strip/Replace Table 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In Character | |  Out Character | |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  0-  0]  16- 16   32- 32   48- 48   64- 64   80- 80   96- 96  112-112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1-  1   17- 17   33- 33   49- 49   65- 65   81- 81   97- 97  113-113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2-  2   18- 18   34- 34   50- 50   66- 66   82- 82   98- 98  114-114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3-  3   19- 19   35- 35   51- 51   67- 67   83- 83   99- 99  115-115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4-  4   20- 20   36- 36   52- 52   68- 68   84- 84  100-100  116-116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5-  5   21- 21   37- 37   53- 53   69- 69   85- 85  101-101  117-117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6-  6   22- 22   38- 38   54- 54   70- 70   86- 86  102-102  118-118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7-  7   23- 23   39- 39   55- 55   71- 71   87- 87  103-103  119-119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8-  8   24- 24   40- 40   56- 56   72- 72   88- 88  104-104  120-120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9-  9   25- 25   41- 41   57- 57   73- 73   89- 89  105-105  121-121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0- 10   26- 26   42- 42   58- 58   74- 74   90- 90  106-106  122-122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1- 11   27- 27   43- 43   59- 59   75- 75   91- 91  107-107  123-123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2- 12   28- 28   44- 44   60- 60   76- 76   92- 92  108-108  124-124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3- 13   29- 29   45- 45   61- 61   77- 77   93- 93  109-109  125-125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4- 14   30- 30   46- 46   62- 62   78- 78   94- 94  110-110  126-126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5- 15   31- 31   47- 47   63- 63   79- 79   95- 95  111-111  127-127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ARROWS-Movement   S-Swap   SPACEBAR-Change   F10-Save  ESC-Exit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(translate) an incoming ASCII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Move the half-box cursor to the desired ASCII value/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to strip or replace. The numb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sh is the original ASCII value; the number on the righ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anslated character which you will see when the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ress the Space Bar once. A prompt will appear at the bot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creen asking for an number between 0 and 255.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p the character, replace the number on the right with a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Press [ENTER] to complete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ASCII specification was a 7-bit code allow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 characters (0-127). All modern-day computers add an 8th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ront of the original 7 to allow another 128 character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th bit is also referred to as the High Bit. Pressing the [S]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ternate the translate table display between the lower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0-127) and higher 128 (128-255)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lthough a standard exists for most "lower"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this is not true of the "upper" 128 values. The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-Bit values are assigned freely by each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. For example, Apple, IBM, and Commodor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cally different standards in assigning characters to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values (the IBM PC uses the high-bit valu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haracter set, symbols, and line/box-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finished, press [F10] to save the changes (if an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[ESC] to abort the changes and return to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make a change, and press [ESC],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save your changes. Respond with [Y] if you do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changes or [N] if you really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B         Beeps and Bells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aker is used as an audible warning when certain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(i.e., successful connection, or completion of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). Since the speaker volume cannot be adjusted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turn it off. You can toggle the noise on and off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-C      Clear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lears the screen of all information and re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lors; a very useful feature. For example, those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creens displayed on certain Bulletin Boards can utt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 up your screen colors, sometimes leaving you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-on-black which is hard to read. Using Alt-C will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on your screen back to your configuration selections;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life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creen colors were changed while executing a Script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screen colors will only remain in effect until th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. Once the Script has ended, default col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(but may require an Alt-C to invoke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T100 emulation mode, Alt-C only clears the active screen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top and bottom margins. This area is referred to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        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ing Directory can hold up to 200 entries, each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uch as: name, number, communications parame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logon script name, date of last connect, total conne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ransfer protocol, and duplex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irectory entry has the ability to have "Note Files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. This file is a standard ASCII text file in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all information relating to that entry: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being called, hours of operation, Sysop name,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is text file is limited only by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not allocated or 60K, which-ever comes first. Entri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Notes are identified in the Dialing Directory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ple-bar symbol (or Alt-N/O/C/N if you have chang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) immediately following the entry's number. Entry #1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napshot has an attached No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Phone Book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ge  1 of C:\QMODEM\QMODEM.FO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tal Tags &gt; 0                        Prefixes &gt; BC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D]   Name                             Number          Port       Script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 �  MSI HQ BBS System                1-805-873-2400  38400 8N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Commands 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Entries                    Dial                   FON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^SP/SP - Tag-P/Tag-Untag        M - Manual Dial        F - Find Text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-Ins - Insert New Entry                              A - Find Again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^D/D-Del - Delete Tagged/Bar          Edit               L - Load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^R/R - Revise Tagged/Bar      E - Edit Prefixes      O - Other Info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 - Tag Multiple           N - Attached Note   ^P/P - Print 132/80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U - Untag All              V - Linked Script      S - Sort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Q - QuickLearn                                   ^U - Undo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F1 Help��;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  <w:r>
        <w:rPr/>
        <w:t>..,PgUp/Dn,^PgUp/Dn-Move Scroll Bar   ENTER-Dial   ESC-Exit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ing Directory screen is divided into 2 sections: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section displays directory entries, the current pag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agged entries (more on this in a moment),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e-defined Dialing Prefixes, and the actual entri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The lower screen section displays all availabl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C has EGA or VGA display capabilities, or is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t least 43 lines on the screen, the directo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 additional 10 lines entries per scree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is snapshot does not show is the scrollbar cursor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-wide highlight identifying the current directory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moving the scrollbar cursor are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/Down - PgUp/PgDn - ^PgUp/^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and Down arrow keys move the scrollbar cursor one li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 in the corresponding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PgDn] displays the next directory page unless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s displayed. Pressing [PgDn] while in the las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causes wrap around back to the first directory pag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rinciple applies to the [PgUp] key, but in the oppo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^PgUp] will position the scrollbar cursor to the FIRST ent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(#1), while [^PgDn] positions the curso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entry (#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SP/SP     Spacebar Tagg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Dialing Directory commands operate on tagged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it is important to understand what tagging is.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able to describe how i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dialing directory commands such as Revise, Delet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, act only on entries that are tagged. For example,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ore entries, you first tag the entries to be dele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lect the Delete option. To build a dialing queue, ta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entries, and press [ENTER]. As you will see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ethods to accomplish the same things, each having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s. The rest of the commands are there to make QMODEM 4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easi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methods used to tag entries;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pacebar] or [^Spacebar], the [Q] key, and a third method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tagging. The Spacebar is the most commonly used ta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. "Q" tagging will be briefly discussed here, bu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ed in more detail later on. Implied tagg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under the Deleting Entries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entries are identified in two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y are displayed in a different color (provided your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defines them as such)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y are preceded by the special check-mark character "�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Q" or "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at is the difference between the "�" , "P",and the "Q" tags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question. If the Script field is blank or contains a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the Script exists, then the "�" tag is used. If a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s specified for that entry, but the script fi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the letter "Q" is used as a tag character instead.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entry uses Prefix modifiers, it is possible to dia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without them by using the ^Spacebar. This puts the letter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Q would have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o why the letter "Q", anyway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good question. "Q" stands for "QuickLearn", the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building part of QMODEM 4.6 TEST DRIVE. As the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stablished, QuickLearn records your interactio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computer and creates a Script file which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cates these actions the next time you call. As a resul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process becomes automated. A complet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earn facility is included later on in this manual. We th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QuickLearn sure beats a poke in the eye with a sharp sti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 neat feature, well worth pay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 now have entries tagged... now wha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can Dial them, Revise them, or Delete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-tagging an entry is as simple as tagging it; use the Space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With the cursor on a tagged entry, pressing the Space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th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, Ins     Insert New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new entries has never been easier! Simply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bar to where you want to place the new entry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[I] or [INS]. All entries from the Scrollbar dow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downward and a new blank entry is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sert a new entry, another entry must be delet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book is searched from bottom to top to find the first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, then deleted. If there are no blank entries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command is aborted. You have to delete an en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entry has been inserted, you can then use the Rev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modify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D/D, Del     Delet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multiple entries requires that they first be tag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you must tag a single entry before you rev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lear it? No, not qu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no tagged entries, it is assumed that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 to the entry at the cursor. Internally, the curren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agged, then the requested command is executed.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tagging method mentioned earlier, which require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agging action on your part. Thus, to perform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single entries, you do nothing more than issu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; QMODEM 4.6 TEST DRIVE does the rest. To clear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, move the scrollbar cursor to it, and press either [D]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tagging cannot be used when multiple entries are ta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. To clear multiple entries, tag them firs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ar, then press [^D]. The scrollbar cursor will mo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agged entry and will display the Delete Ent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ultiple entries are already tagged as the resul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operation (i.e., dialing), and you wish to dele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entry, REMOVE ALL TAGS FIRST by typing "U". Since ta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may be elsewhere in the directory, and not visib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age, it is easy to assume that implied tagg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when in fact it will not. It is advisable to check the 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displayed at the top of the dialing directory screen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ing any "implied-tag"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understand the difference between explic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cit tagging, let's look at an example. In the screen be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#5 was tagged, and [^D] was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Phone Book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ge  1 of Z:\docsfon.FON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tal Tags &gt; 1                        Prefixes &gt; ABC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D]   Name                             Number          Port       Script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 �  Test Node at MSI                 1-805-555-1212  38400 8N1  TESTING.SCR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     MSI HQ BBS System                1-805-873-2400  38400 8N1  MSI.SCR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  �� Old BBS to Delete                      555-1212   1200 8N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     GEnie Local 2400 access #            `B555-1212   2400 8N1  GENIE.SCR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                      �� Delete Entries and/or Notes �͸400 8N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                     �                                �400 8N1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ͳ      1.  Notes Only            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Entries    �      2.  Entries &amp; Notes       �     FON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^SP/SP - Tag-P/Tag-U�    ESC.  Return to Directory   � F - Find Text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-Ins - Insert New �                                � A - Find Again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^D/D-Del - Delete Tagg� Your Choice ?                  � L - Load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^R/R - Revise Tagg��������������������������������; O - Other Info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 - Tag Multiple           N - Attached Note   ^P/P - Print 132/80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U - Untag All              V - Linked Script      S - Sort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Q - QuickLearn                                   ^U - Undo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F1 Help��;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  <w:r>
        <w:rPr/>
        <w:t>..,PgUp/Dn,^PgUp/Dn-Move Scroll Bar   ENTER-Dial   ESC-Exit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 Entry window serves a dual purpose. It can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Notes from an entry, or it can delete both the No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itself. Entries cannot be deleted without Att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being dele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ample above, entry #5 has an attached Note.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#2 from the menu would delete the Note file as well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If entry #5 did not have an attached Note and w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#1, no action would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option you select is applied to ALL tagged entries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"Notes only" from certain tagged entries cannot be do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a separa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 Phone Book is backed up prior to deleting entri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e Alt-N/O/T/F/W set ON. In either case, the Not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ever backed up. Once Notes are cleared, they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R/R          Revise Tagged/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vise command is used to edit directory entries.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can be revised in a group. Simply tag all the entri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revise and press [^R]. If no entries are tagged,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] will revise the current entry (implicit tagging). If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re tagged and you press [R], only the entry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bar will be re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vise Entry 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Phone Book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ge  1 of D:\QMODEM\DOCSFON.FON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tal Tags &gt; 0                        Prefixes &gt; ABCEF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D]   Name                             Number          Port       Script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 �  Test Node at MSI                     EF555-1212  38400 8N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                �������������� Revise Entry �������������͸ 8N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                � Name        Test Node at MSI����������� � 8N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  �  Executive N� Number      1-805-873-2400�����         � 8N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                � Password    ��������������              � 8N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                � Script      ������������                � 8N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     GEnie Local� Baud Rate   38400�                      � 8N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                � Data Bits   8                           � 8N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                � Parity      N                           � 8N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               � Stop Bits   1                           � 8N1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ͳ Duplex      F                           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Entri� Protocol    X                           �  FON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^SP/SP - Tag-P� Last Call   08-09-90                    �- Find Text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-Ins - Inser� Times On    0����                       �- Find Again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^D/D-Del - Delet���������������������������������F1 Help�;- Load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^R/R - Revise Tagged/Bar      E - Edit Prefixes      O - Other Info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 - Tag Multiple           N - Attached Note   ^P/P - Print 132/80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U - Untag All              V - Linked Script      S - Sort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Q - QuickLearn                                   ^U - Undo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F1 Help��;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hange the NAME field                         [F10] Save    [Esc] Exit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one of the several Multi-field Edit windows in QMODEM 4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. You simply move the cursor to where you want and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. Several fields in the menu allow popping up a P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by pressing [F2] when the cursor is in the field.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as you cursor through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completed changing the information, press [F10]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changes. In the unlikely event you made a mistak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ESC] will restore the entir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vising multiple tagged entries, the Revise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ies one at a time, in sequence. As each entry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(or you exit the Revise Menu via [ESC]), the nex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, until all tagged entries have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new to the world of modems, BBSs, online servic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you might at this point be wondering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numbers to add to your dialing directory. To help g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, we've included the file WCLIST.TXT on your QModem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ains an up-to-date list of Wildcat! BBS systems,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rea code. Chances are there's a Wildcat! BBS in your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ould welcome you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            Tag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Multiple is used to tag entries based on their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text content of their Name, Number field, or Attached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In addition, Tag Multiple can be used to add or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codes from entry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T] will display a small prompt window i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Commands 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Entries                    Dial                   FON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^SP/SP - Tag-P/Tag-Untag        M - Manual Dial        F - Find Text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-Ins - Insert New Entry                              A - Find Again      �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 </w:t>
      </w:r>
      <w:r>
        <w:rPr/>
        <w:t>Select Entries ���������������������������͸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Numbers to TAG &gt; ���������������������������������������������������� �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</w:t>
      </w:r>
      <w:r>
        <w:rPr/>
        <w:t>;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U - Untag All              V - Linked Script      S - Sort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Q - QuickLearn                                   ^U - Undo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F1 Help��;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  <w:r>
        <w:rPr/>
        <w:t>Enter line #'s,  P[prefixes]#[suffixes],  T-Text  ESC-Exit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review the options displayed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line #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tag entries based on their number in the directory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entries 1, 22, 23 and 40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 </w:t>
      </w:r>
      <w:r>
        <w:rPr/>
        <w:t>Select Entries ���������������������������͸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Numbers to TAG &gt; 1 22 23 40������������������������������������������ �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</w:t>
      </w:r>
      <w:r>
        <w:rPr/>
        <w:t>;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reminiscent of earlier releases of QMODE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he user for the numbers to be dia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[prefixes]#[suffix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efix or suffix may be added to, changed, or deleted from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's phone number by preceding that entry's numbe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'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dial entry #1 and add the prefix modifier 'A'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and 'B' to the end of the number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 </w:t>
      </w:r>
      <w:r>
        <w:rPr/>
        <w:t>Select Entries ���������������������������͸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Numbers to TAG &gt; PA1B������������������������������������������������ �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</w:t>
      </w:r>
      <w:r>
        <w:rPr/>
        <w:t>;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P' modifier means that one or more prefix codes will prece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ollow the entry number, and that these are to be ad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's phone number. In the example above, the prefix 'A'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before the number, and 'B' follo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 Suffix 'B' from entry #1, we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 </w:t>
      </w:r>
      <w:r>
        <w:rPr/>
        <w:t>Select Entries ���������������������������͸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Numbers to TAG &gt; PA1������������������������������������������������� �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</w:t>
      </w:r>
      <w:r>
        <w:rPr/>
        <w:t>;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'A' prefix is kept, it is typed. 'B' was not inclu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 'B' suffix is removed. Taking this one step further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ll prefixes/suffixes from entry #1, we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 </w:t>
      </w:r>
      <w:r>
        <w:rPr/>
        <w:t>Select Entries ���������������������������͸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Numbers to TAG &gt; P1�������������������������������������������������� �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</w:t>
      </w:r>
      <w:r>
        <w:rPr/>
        <w:t>;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agging of entries based on a text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NAME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NUMBER fiel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ttached NO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ext string to be searched is preceded by the letter 'T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revious phone book example, let's tag all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319 area code, as well as those using V9600 modems (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pt the modem information in the Attached Note Fi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 </w:t>
      </w:r>
      <w:r>
        <w:rPr/>
        <w:t>Select Entries ���������������������������͸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Numbers to TAG &gt; T319 TV9600����������������������������������������� �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</w:t>
      </w:r>
      <w:r>
        <w:rPr/>
        <w:t>;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ding 'T' is not case sensitive and text search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eparated by at least one space. Also, text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may not contain imbedded spaces. The space,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', and the end of the prompt line are text search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Multiple is a powerful tool in the Alt-D arse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     Unta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U] will remove all tag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about to use an "Implied Tag" command o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, make sure other entries are not tagged (the tag cou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t the top of the directory screen). If ent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, you may want to use Untag All to remove the tag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with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      QuickL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Q] toggles the QuickLearn tag for the current entr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field is non-blank. Connecting to a Q-tagged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s the QuickLearn Script Rec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force QuickLearn by using the letter "Q" to tag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he Spacebar. When you connect, QuickLearn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iting the Script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Learn feature is described in detail under the Alt-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al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- Start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ENTER] will begin dialing tagged entries in numer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starting from the current scrollbar position. If no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agged, the current entry will be tagged and dia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The Redialer will cycle through the tagged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a connection is made or you press [ESC] to hal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will not dial entries with blank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Also, the information in the number field is not che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the Redialer wind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Redialer 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Name   : MSI HQ BBS                               Last On : 08-09-90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Number : 873-2400                                 Total # : 10112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cript : MSI.SCR                                  Attempt : 1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Modem  : ATDT266-0540                             Start   : 22:49:34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tatus : 50  Seconds remain until Cycle           Current : 22:49:34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</w:t>
      </w:r>
      <w:r>
        <w:rPr/>
        <w:t>C-Cycle   K-Kill   X-Extend Timer   ESC-Exit 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er screen is divided into four areas, each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lating to the call in progress and to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per left identifies the dialed entry by name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and the name of the attached Script, if any. The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tracks the commands sent to the modem and the respo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from it. The status line displays timely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 in progress. The upper right displays the date of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, the total number of successful connections to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dialed, and the number of dialing attempt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ession. The lower right displays the time at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session was started, as well as the current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the dialer window, the following command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ycle          Pressing [C] cancels the current call and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ling the next tagg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K]ill           Pressing [K] cancels the current call and un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, effectively removing it from the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X]tend Timer    Pressing [X] key increases the dial cycle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5 seconds. The cycle delay is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 the Redialer waits for a connection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ling the next entry (or the same entry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ly one is being called). This delay i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Alt-N/M/C/H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           Pressing [ESC] cancels the current cal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s the dialer. Explicitly tagged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ain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message area reports messages from the modem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aler. Modem messages are returned in response to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nd may include codes such as BUSY, NO CARRIER, VOIC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responses such as BUSY, VOICE, and RINGING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by your particular modem. Check your modem man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ich return codes are available. Modem respons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the Alt-N/M/M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er may return the following status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Cyc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pressed [C] to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has been un-tag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K] was pressed to remov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pressed, Dialing ab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ESC] was pressed, and you are returned to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timing period exp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ycle delay expired before a connection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busy or modem timed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of the four modem Error messages (Alt-N/M/M)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ed and the call was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, press a key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dem returned the Connect message (Alt-N/M/M/C)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w on-line. If the entry has an attached script,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will be immediately erased, you will exi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er, and control will be passed to the script. If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 is attached to the entry, press any key to 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terminal screen to view the on-li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al pausing XX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evious attempt was unsuccessful and the dial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ing before placing the nex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halted. Incoming call det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dial Cancel message (Alt-N/M/M/R) was recei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dial attempts, indicating that a call is be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 at the same time dialing i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 Seconds remain until Cyc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call is in progress. After XXX second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will be canceled if a connection is not establish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riginal delay is specified in the Alt-N/M/C/H set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dems have an internal timer which will cause the unit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 up after waiting for a specific time for a connectio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(most have a 60 second default). If the modem hang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delay expires, your modem's delay is shor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/M/C/H setting. It is advised that you set the modem's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value high enough not to conflict with the QMODEM 4.6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setting. Parameters passed to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passing control to a linked script, the redialer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in the following pre-assigned string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BOARD       the name of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UMBER      the number c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PEED       the current baud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COM         the parity, data and stop b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PASSWORD    the password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PROTOCOL    the default transfer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CRIPT      the name of the linked scri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OTEFILE    the name of the attached No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variables remain in effect for the duration of the scri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scripts and string variables,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Language Section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        Manual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number is not in the dialing directory, it can be dia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. Pressing 'M' displays the Manual Dial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Commands 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Entries                    Dial                   FON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^SP/SP - Tag-P/Tag-Untag        M - Manual Dial        F - Find Text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-Ins - Insert New Entry                              A - Find Again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^D/D-Del -������������������ Manual Dial �����������������͸ Load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^R/R -� Phone number &gt; ������������������������������  � Other Info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 -������������������������������������������������; Print 132/80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U - Untag All              V - Linked Script      S - Sort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Q - QuickLearn                                   ^U - Undo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F1 Help��;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Enter the phone number to call   ESC-Exit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dial commands may contain up to 30 characters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. The number is not checked for validity. The data typ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Number field will be passed to the modem as if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a real entry. Any Prefix modifier will be substit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F2}-{F12}    Speed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new feature is Function Key Speed Dialing. Elev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, [F2] through [F12], can be added to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, or the Attached Notes to allow for dialing 1 or a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umbers. Alt-N/O/F/C , Clear on FKey, controls whether 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tag All command is executed before tagging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to the F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he left and right curly braces { } to surround the F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Phone Book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ge  1 of Z:\QMODEM.FON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tal Tags &gt; 0                        Prefixes &gt; ABC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D]   Name                             Number          Port       Script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    Sub Line 7            {F9}             555-6035  38400 8N1  MSI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     Home Qmodem Host                       555-5555  38400 8N1  QHOST!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  �  Sub Line 2            {F11}            555-6157  38400 8N1  SYSOP2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     Sub Line 3            {F10}            555-6256  19200 8N1  SYSOP2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     Sub Line 4            {F10}            555-6324  38400 8N1  SYSOP2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     Sub Line 5            {F10}            555-6006   2400 8N1  SYSOP2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     Sub Line 6            {F10}            555-9834  38400 8N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     Exec-Net               {F3}      1-914-555-5566  38400 8N1  EXECNET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     Sub Line 1                             555-1453  38400 8N1  SYSOP2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    GEnie_Local                            555-7623  38400 7E1  GENIE.F2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4 FKeys are used as hot-keys. {F3}, {F9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{F11} each dial a single entry in the FON book. {F10}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hand, will tag 4 entries all at the same time! Reme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Key definition does not have to be in the Name field.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quietly tucked away in the attached Note file of an entry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    Edit Pre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characters are used at the beginning or end of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(or anywhere between) to add standard and repet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information to the numbers as they are dialed. A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s simple as "Dial 9 to get out" or "Dial 1 for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", or it may hold a 7-digit SPRINT or MCI local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When used at the end of a number, the prefix becom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x which may be used to store a PBX access code, for exam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pecial cases, prefixes may even be used to store Alter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E] displays the Prefix edi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Phone Book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ge  1 of D:\QMODEM\DOCSFON.FON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tal Tags &gt; 0                        Prefixes &gt; ABCEF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D]   Name                             Number          Port       Script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 �  Test Node at���������� Revise Prefixes ��������͸38400 8N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                 � A  ATDT�������������������������� �38400 8N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                 � B  AT&amp;M0DT����������������������� �38400 8N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  �  Executive Ne� C  AT&amp;M4DT����������������������� �38400 8N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                 � D  ������������������������������ �38400 8N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                 � E  555-1212,,�������������������� �38400 8N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     GEnie Local � F  1234567,���������������������� � 2400 8N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                 � G  ������������������������������ �38400 8N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                 � H  ������������������������������ �38400 8N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                � I  ������������������������������ �38400 8N1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ͳ J  ������������������������������ 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Entrie����������������������������F1 Help;       FON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^SP/SP - Tag-P/Tag-Untag        M - Manual Dial        F - Find Text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-Ins - Insert New Entry                              A - Find Again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^D/D-Del - Delete Tagged/Bar          Edit               L - Load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^R/R - Revise Tagged/Bar      E - Edit Prefixes      O - Other Info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 - Tag Multiple           N - Attached Note   ^P/P - Print 132/80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U - Untag All              V - Linked Script      S - Sort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Q - QuickLearn                                   ^U - Undo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F1 Help��;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</w:t>
      </w:r>
      <w:r>
        <w:rPr/>
        <w:t>Edit Prefix Characters   F10-Save   ESC-Exit with no changes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allows up to 10 Prefix codes, assign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A through J. Each prefix code can store up to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ample above, 5 Prefix codes have been defined. Also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phone number for entry #1 contains codes E and F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multiple Prefix codes in any position of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efine a phone number using its Alpha repres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such as "1-800-DECDEMO" may be a valid telephone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 Dialer will substitute the prefix values of letters A-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phone number. For all we know, 1-800-DECDEMO might g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with Outer Mongolia ($98.55 a min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the total length of the dialed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(es) does not exceed your modem's maximum command l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ximum should be listed in your modem's operation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dems limit dialing input to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yes-compatible modem, you will notice that Pref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A, B, and C look amazingly similar to the Modem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defined in Alt-N/M/M/P. That's because these prefix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se alternate dialing commands, precede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with the special character ` (left tick mark or singl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). When it detects that special character, it will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code which immediately follows instead of the Alt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al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Phone Book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ge  1 of C:\QMODEM\QMODEM.FO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tal Tags &gt; 0                        Prefixes &gt; BC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D]   Name                             Number          Port       Script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 �  The MSI HQ BBS System                `A873-2400  38400 8N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     Test Node #2                   `C1-805-305-0650  38400 8N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     Test Node #3                         `B555-1212  38400 8N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ple above assumes a modem with an MNP error-cor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that is enabled with the AT&amp;M4 command, and it is dis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T&amp;M0 command. The DT "Dial Tone" command tel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to tone-dial the number which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ample above, entry #2 will be dialed with an AT&amp;M4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which enables MNP error-correction and dials the MSI H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(which operates a few HST modems). Entry #3 will be dia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AT&amp;M0DT command, which disables MNP error-corre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s 555-1212. Entry #1 will be dialed with a standard AT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hich will not affect the current state of MNP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e ` modifier to enable or disable one or mo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's features, be sure to set the default dialing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N/M/M/P) to the mode which you use most often. By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you only need to override entries that do not confor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mode. In the previous example, your default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should be "AT&amp;M4DT". Prefix `B would be used to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MNP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    Attache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ual information can be "Attached" to each directory en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d with a single keystroke. The data is stored in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Files which can be edited with the Internal Editor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f your choice (as defined in Alt-N/F/V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note file, update an existing note, or view one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bar to the entry and press "N". The Note command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command and does not affect the tagging o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When you press "N", the current entry's Note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 demonstrates the use of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  <w:t>Notes for The Forbin Project WILDCAT! 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Line 1    Col 1          Indent     D:DOCSFON.1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: Forbin BBS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C: John Friel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BS : WILDCAT! 4.00 (Alpha test site)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AUD: 1200-38400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DM: Hayes Optima 28.8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RS : 24 hrs/day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TS: Internet, SmartNet, ILINK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F1-Help  F2-Save  F3-New  F9,ESC-Abort  F10-Save &amp; Exit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editor screen overlays the command area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. The current entry's name is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window's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ample above, the note is used to store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hich cannot be stored into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 Using this method to document directory entrie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the Text Search function (or a text search argum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ag command) to locate entries based on BBS software, th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odem in use, or supported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assigned to Note Files are transparent to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names are assigned permanently when the direct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Note files have the same file name as the direct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y are attached, and their file extension is a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1..200, corresponding to the entry to whic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note file is attached. The name of each not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each directory entry, which allows sort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thout losing the Note File lin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an external editor, make sure that is creates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/LF-delimited ASCII files to insure that text search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entry has an attached Note, a special symbol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mmediately following the entry numb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ttached Notes identifier can be changed via the Alt-N/O/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        Linked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nked Scripts" are executed when a connection is establis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commonly referred to as "Logon Scripts". Pressing "V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editing of linked scripts, much in the same way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 Entry command. The "V" command operates the same wa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" command in that it is immediate and does not aff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ing of other entries. When you press "V", the current entr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script will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 a linked script, the Internal Editor uses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field cannot be blank for the editor to be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sample Linked Script Edit Screen (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, of cour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Full Screen Edit 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Line 1    Col 1   Insert Indent     D:FORBIN.SCR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  QuickLearn Script generated at 12:16:09 on 02-20-89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  May require editing before use.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urnON   8_BIT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urnOFF  LINEFEED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urnON   XON/XOFF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urnOFF  NOISE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urnOFF  MUSIC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urnON   SCROLL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urnOFF  PRINT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urnOFF  ECHO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urnOFF  SPLIT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urnOFF  BS_DEL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 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meOut  30     ; Set Waitfor timeout to 30 seconds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aitfor  "[N]onstop ?"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lay    100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nd     "n^M"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aitfor  "What is your first name ?"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F1-Help  F2-Save  F3-New  F9,ESC-Abort  F10-Save &amp; Exit 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 Fin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d Text command is used to quickly scan th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a specific text string. Entry Names, Phon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ttached Notes are searched starting with entry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search, the Scrollbar will be position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matching entry. Unlike the Tag Multiple command,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re not tagged Also unlike Tag Multiple, you ma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one search argument. With the Find Text command,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may contain imbedded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F" displays the Find Text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Commands 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Entries                    Dial                   FON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^SP/SP - Tag-P/Tag-Untag        M - Manual Dial        F - Find Text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-Ins - Insert New Entry                              A - Find Again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^D/D-Del - Delete ���������������� Find Text ���������������͸oad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^R/R - Revise � Search for &gt; ��������������������������� �ther Info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 - Tag Mul������������������������������������������;rint 132/80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U - Untag All              V - Linked Script      S - Sort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Q - QuickLearn                                   ^U - Undo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F1 Help��;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Enter the text to scan for   ESC- Exit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the text search also scans Note Files. As a res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ext is not found, the search could take a few seconds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it is possible that the matching text is in a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rather than and in the entry's name or number. If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, press "N" to see the note file. Don't go off the d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thinking that the text search command is broken; it 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ast entry is reached before a match is found,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xt not found"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      Find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d Again command repeats the last Find Text comman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entry forward. If no additional matches are foun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"No more matches"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        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" command is used to load an alternate phone book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hone book does not exist, you will be prompted to creat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L" displays the follow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Commands 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Entries                    Dial                   FON             �</w:t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���������������� </w:t>
      </w:r>
      <w:r>
        <w:rPr/>
        <w:t>FON File Allocation ������������������������͸   �</w:t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^� &gt; D:\QMODEM\������������������������������������������������������    �   �</w:t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</w:t>
      </w:r>
      <w:r>
        <w:rPr/>
        <w:t>;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U - Untag All              V - Linked Script      S - Sort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Q - QuickLearn                                   ^U - Undo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F1 Help��;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Edit File/Pathname   ESC-Exit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a new phone book, type its name (with optional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information) in the prompt window and [ENTER]. The 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is not required and will be forced on if not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does not exist, a new one will be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using the default parameters def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/M/C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hone book files must have a .FON extension. Should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 Version 4.2 phone books with a different file extension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renamed with the mandatory .FON file type (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to be changed as well to prevent duplication). Thi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necessary when Attached Notes were added. Since th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assigned the same name as the directory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, duplicate phone book filenames would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li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striction can be circumvented if phone books resi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sub- directories as long as the phone boo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is .FON. (i.e., QMODEM.F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      Oth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O" alternates the dialing directory display and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of the "right half" of the directory. Following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fter the "O" key was pressed. Note the new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Phone Book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ge  1 of D:\QMODEM\DOCSFON.FON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tal Tags &gt; 0                        Prefixes &gt; ABCEF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D]   Name                            Password        LastCall    Total  P D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 �  The Forbin Project WILDCAT!                     08-09-93    10112  G F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                                                       -  -      0        F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                                                       -  -      0        F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  �  Executive Network-InterLink                     12-02-93    21     Z F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                                                       -  -      0        F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                                                       -  -      0        F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     GEnie Local Access Number       test*anguish    08-12-93    321    Z H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                                                       -  -      0        F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                                                       -  -      0        F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                                                      -  -      0        F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itional directory information displayed includes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ed LastCall, Total, P, and E. "LastCall" (last CONNECT 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Total" (total CONNECTS) are maintained by the Redial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P(rotocol) and E(Cho, or Duplex setting) fiel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does not maintain "Last Dialed" and "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ed" fields; the Last Call and Total fields shown only ref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connections to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P/P     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command produces a formatted ASCII copy of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on a printer or text file. When pressing 'P'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 valid DOS device or filename. The defaul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Alt-N/F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PRN default in the window. To override it, backspa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new device or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Commands 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Entries                    Dial                   FON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^SP/SP - Tag-P/Tag-Untag        M - Manual Dial        F - Find Text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-Ins - Insert New Entry                              A - Find Again      �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 </w:t>
      </w:r>
      <w:r>
        <w:rPr/>
        <w:t>Print Phone Book ��������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Device or File &gt;   PRN�����������������������������������������������   �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U - Untag All              V - Linked Script      S - Sort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Q - QuickLearn                                   ^U - Undo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F1 Help��;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</w:t>
      </w:r>
      <w:r>
        <w:rPr/>
        <w:t>Enter the destination device or filename.   ESC-Exit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example will create a phone book listing and sto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 SAVEFON.TXT in the C:\QMODEM directory. Other val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 include LPT1:, LPT2:, LPT3:, COM1: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sample of the formatted phone book listing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" 80 Column mode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modem Version 4.6 Phone Boo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   File : Z:\QMODEM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                   Number          Com      Scrip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   Sub Line 7            {F9}              555-1212  38400-8-N-1  SYSOP2</w:t>
      </w:r>
    </w:p>
    <w:p>
      <w:pPr>
        <w:pStyle w:val="PreformattedText"/>
        <w:bidi w:val="0"/>
        <w:jc w:val="left"/>
        <w:rPr/>
      </w:pPr>
      <w:r>
        <w:rPr/>
        <w:t>2   ZSoft BBS                         1-404-427-1045  38400-8-N-1  ZSOFT</w:t>
      </w:r>
    </w:p>
    <w:p>
      <w:pPr>
        <w:pStyle w:val="PreformattedText"/>
        <w:bidi w:val="0"/>
        <w:jc w:val="left"/>
        <w:rPr/>
      </w:pPr>
      <w:r>
        <w:rPr/>
        <w:t>3   Home Qmodem Host                        555-1212  38400-8-N-1  QHOST!</w:t>
      </w:r>
    </w:p>
    <w:p>
      <w:pPr>
        <w:pStyle w:val="PreformattedText"/>
        <w:bidi w:val="0"/>
        <w:jc w:val="left"/>
        <w:rPr/>
      </w:pPr>
      <w:r>
        <w:rPr/>
        <w:t>4   Sub Line 2            {F11}             555-6157  38400-8-N-1  SYSOP2</w:t>
      </w:r>
    </w:p>
    <w:p>
      <w:pPr>
        <w:pStyle w:val="PreformattedText"/>
        <w:bidi w:val="0"/>
        <w:jc w:val="left"/>
        <w:rPr/>
      </w:pPr>
      <w:r>
        <w:rPr/>
        <w:t>5   Sub Line 3            {F10}             555-6256  19200-8-N-1  SYSOP2</w:t>
      </w:r>
    </w:p>
    <w:p>
      <w:pPr>
        <w:pStyle w:val="PreformattedText"/>
        <w:bidi w:val="0"/>
        <w:jc w:val="left"/>
        <w:rPr/>
      </w:pPr>
      <w:r>
        <w:rPr/>
        <w:t>6   Sub Line 4            {F10}             555-6324  38400-8-N-1  SYSOP2</w:t>
      </w:r>
    </w:p>
    <w:p>
      <w:pPr>
        <w:pStyle w:val="PreformattedText"/>
        <w:bidi w:val="0"/>
        <w:jc w:val="left"/>
        <w:rPr/>
      </w:pPr>
      <w:r>
        <w:rPr/>
        <w:t>7   Sub Line 5            {F10}             555-6006   2400-8-N-1  SYSOP2</w:t>
      </w:r>
    </w:p>
    <w:p>
      <w:pPr>
        <w:pStyle w:val="PreformattedText"/>
        <w:bidi w:val="0"/>
        <w:jc w:val="left"/>
        <w:rPr/>
      </w:pPr>
      <w:r>
        <w:rPr/>
        <w:t>8   Sub Line 6            {F10}             555-9834  38400-8-N-1</w:t>
      </w:r>
    </w:p>
    <w:p>
      <w:pPr>
        <w:pStyle w:val="PreformattedText"/>
        <w:bidi w:val="0"/>
        <w:jc w:val="left"/>
        <w:rPr/>
      </w:pPr>
      <w:r>
        <w:rPr/>
        <w:t>9   Sub Line 1                              555-1212  38400-8-N-1  SYSOP2</w:t>
      </w:r>
    </w:p>
    <w:p>
      <w:pPr>
        <w:pStyle w:val="PreformattedText"/>
        <w:bidi w:val="0"/>
        <w:jc w:val="left"/>
        <w:rPr/>
      </w:pPr>
      <w:r>
        <w:rPr/>
        <w:t>10  Exec-Net               {F3}       1-914-555-5566  38400-8-N-1  EXEC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modem Copyright (C)  Mustang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numbers shown in the listing are assigned seque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number 1. Since the Print command does not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entries, these number are NOT the same as the entri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hown in the Phone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nd listing numbers will match only if blank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t the end of the phone book -- i.e., no empty ent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bedded between non-blank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     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rt command, as its name indicates, sorts the phone boo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ree user-selected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By Nam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By Phone Number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By Total Connec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Commands 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Entries                    Dial                   FON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^SP/SP - Tag-P/Tag-Untag��������� Sort FON By: �������͸ - Find Text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-Ins - Insert New Entr� 1 - Name (ascending)         � - Find Again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^D/D-Del - Delete Tagged/B� 2 - Number (ascending)       � - Load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^R/R - Revise Tagged/B� 3 - Total Calls (descending) � - Other Info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 - Tag Multiple   ������������������������������; - Print 132/80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U - Untag All              V - Linked Script      S - Sort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Q - QuickLearn                                   ^U - Undo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F1 Help��;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NUMBER-Pick a method to Sort By   ESC-Exit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e sort field, press 1, 2, or 3 and then [ENTER]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, or press [ESC] to cancel the operation. Name an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are in Ascending ASCII sequence (A), with number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before letters. Sorts by Total Calls are in De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 As a result, the most-frequently called entri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ward the top of the Phone Book (higher number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afety measure, the Phone Book is backed up prior to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. Should you change your mind, the previous unsorted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hone Book can be restored immediately via the Un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cover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U         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any changes, a snapshot of the Phone Book is tak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Book is saved in a backup file with the same n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and a file extension of .FBK. The last Phone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an be restored immediately via the Und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essing ^U (Ctrl-U), QMODEM 4.6 TEST DRIVE looks for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ame name as the current phone book and an .FB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 If found, that file will be loaded in pla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hone Book. If no .FBK file is found, a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ll be displayed, stating that no backups we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t-N/O/T/F/W (Write FBK File) is set OFF, this command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store the backup. There is no FBK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E      Duplex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switches QMODEM 4.6 TEST DRIVE operation between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ex and Half Duplex modes. "Duplex" describes the method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choing your keystrokes back to your terminal screen. In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ex mode, the remote system you are connected to echoe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back to you. In Half-Duplex Mode, the remot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echo your keystrokes, and QMODEM 4.6 TEST DRIVE must d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correct Duplex setting will yield one of two results: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 see any keystrokes displayed on your screen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, or your keystrokes will be duplicated (i.e., HHEELLLLO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rst case, you are operating in HALF Duplex mode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witch to FULL. In the second case, you are opera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Duplex mode and you should switch to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Hayes-compatible modems feature an internal Echo setting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ON, the modem itself will echo your keystrokes.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settings are correct, but keystrok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d, the modem is likely to be the culprit. Check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manual for switch settings or initialization parame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the local ech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E will display a Status window on the scree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Status line for either FDX or HDX to see which mod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      Script Fil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a Scrip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 are internal QMODEM 4.6 TEST DRIVE programs. QMODEM 4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features a command language to automate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-schedule logons and interactions with remote compu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 can be used on commercial services such as CompuSer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phi, Dow Jones News/Retrieval, GEnie, MCI-Mail, NewsNe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BBS systems such as PCBoard, WILDCAT!, Fido, and RBBS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cript, you need only type a few keystrokes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parameters, dial the phone, connect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log on with your name and account number or passw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 and save information, and log off. Since everyth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ed, there are no mistakes or wasted time spent on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properly, scripts can save you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a script is a two step process. Pressing Alt-F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File Allocation Window, in which you mus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script name. You will then get a prompt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parameters which could be passed to the scri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samples of Script File Allocation and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 </w:t>
      </w:r>
      <w:r>
        <w:rPr/>
        <w:t>Script File Allocation 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&gt; Z:\SCRIPTS\��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 </w:t>
      </w:r>
      <w:r>
        <w:rPr/>
        <w:t>Script File Execution 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cript to execute 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Z:\SCRIPTS\COLORS.SCR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ter Script Parameters (if any)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</w:t>
      </w:r>
      <w:r>
        <w:rPr/>
        <w:t>Enter optional script parameters, space separated   ESC-Exit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entered any additional parameters, if an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 must be located in the Scripts Directory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/D/S Setup Menu. If the default directory is blank, Q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 TEST DRIVE will as look for the script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Scripts, refer to the Scripts S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MODEM 4.6 TEST DRIV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G     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Emulation feature allows QMODEM 4.6 TEST DRI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ve like a terminal other than a standard PC display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pular VT100 from Digital Equipment Corp. While in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mode, QMODEM 4.6 TEST DRIVE interprets device-dep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o that it is displayed properly on the PC scree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were a native terminal of the selecte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supports 7 different types of emu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       No emulation at 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     Emulates the ANSI.SYS of PC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     Emulates the Digital VT1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I925    Emulates the Televideo 92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UG_A    Debug ASCII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UG_H    Debug HEX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TAR    Superset of ANSI for OPUS BBS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essing Alt-G, the following window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 </w:t>
      </w:r>
      <w:r>
        <w:rPr/>
        <w:t>Set Emulation 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Active Emulation is ANSI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</w:t>
      </w:r>
      <w:r>
        <w:rPr/>
        <w:t>1  TTY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</w:t>
      </w:r>
      <w:r>
        <w:rPr/>
        <w:t>2  ANSI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</w:t>
      </w:r>
      <w:r>
        <w:rPr/>
        <w:t>3  VT100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</w:t>
      </w:r>
      <w:r>
        <w:rPr/>
        <w:t>4  TVI925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</w:t>
      </w:r>
      <w:r>
        <w:rPr/>
        <w:t>5  DBUG_A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</w:t>
      </w:r>
      <w:r>
        <w:rPr/>
        <w:t>6  DBUG_H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</w:t>
      </w:r>
      <w:r>
        <w:rPr/>
        <w:t>7  AVATAR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Your choice : _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e desired emulation mode, press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. The screen will be cleared and the QMODEM 4.6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will reflect the new emul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 Split-Screen mode (via Alt-S), you may not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terminal emulation mode. In order to operate prope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-Screen mode forces TTY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s no specific character translations or function key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ASCII character set is supported with the IBM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t (codes 128-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 does not include cursor control codes or enhanced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alling BBS systems, the ANSI emulation is recommen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mulation is recommended for BBS usage. Complete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.SYS compatibility is built right in. You do not need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I.SYS driver in your CONFIG.SYS file. Extensions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T100 mode Screen clear commands because CompuServe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 difference between ANSI and 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FUNCTION            XMITED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Horizontal Tab      0x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Character delete    0x7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Home the Cursor     0x1B5B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Cursor Up           0x1B5B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Cursor Down         0x1B5B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  Cursor Left         0x1B5B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 Cursor Right        0x1B5B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Clear Screen        0x1B5B324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Erase End of Line   0x1B5B4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  Carriage Return     0x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ter   Linefeed            0x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supports the standard VT100 function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/full duplex, set/reset modes, scrolling region,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mode, special graphics character set, US &amp; U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ts, full display attributes including ANSI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, programmable tabs and curso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ke advantage of larger screen dimensions other than 80x2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have an EGA or VGA card that supports more lin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in text mode. Assuming you have such a card,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n the desired mode (say, 132x43) and then select the VT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. Until changed manually (via Alt-2, Alt-4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driver), the screen will lock in on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responds to the "Identify"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0x1B5B63 or 0x1B5A) with "ESC[?1;2c" (0x1B5B3F313B3263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FUNCTION            XMITED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Horizontal Tab      0x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Character delete    0x7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Home the Cursor     0x1B5B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Cursor Up           0x1B5B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Cursor Down         0x1B5B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  Cursor Left         0x1B5B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 Cursor Right        0x1B5B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Clear Screen        0x1B5B481B5B324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Erase End of Line   0x1B5B4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  Carriage Return     0x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ter   Linefeed            0x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VI9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supports a partial list of Televideo 9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; cursor positioning, inverse video, and custo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Protected fields and multiple video page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, but will be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FUNCTION            XMITED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Horizontal Tab      0x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Character delete    0x7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Cursor Up           0x0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Cursor Down         0x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  Cursor Left         0x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 Cursor Right        0x0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  Carriage Return     0x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ter   Linefeed            0x0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ustom Emulation for debugging connections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mbles the TTY emulation with the exception that ASCII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-31 and 255 are displayed in mnemonics surrounded by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 Mnem.     Code  Mn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0    [NUL]     #16   [DL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1    [SOH]     #17   [DC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2    [STX]     #18   [DC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3    [ETX]     #19   [DC3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4    [EOT]     #20   [DC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5    [ENQ]     #21   [NAK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6    [ACK]     #22   [SY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7    [BEL]     #23   [ETB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8    [BS]      #24   [CA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9    [HT]      #25   [E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10    [LF]      #26   [SUB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11    [VT]      #27   [ES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12    [FF]      #28   [F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13    [CR]      #29   [G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14    [SO]      #30   [R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15    [SI]      #31   [U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255  [0x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lso a custom Emulation for debugging connections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mbles nothing you've ever seen before... All data receiv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HEX between squar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ample looks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1][74][0D][0D][0A][4F][4B][0D][0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result of typing AT[ENTER] and the modem 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mulation is a superset of the ANSI emulation. As such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bove information on ANSI applies to Avatar. AVAT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 were designed to be lean and mean. AVATAR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for packing replicated characters which can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time significan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control cod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       Type                    ANSI Equiv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V^A&lt;a&gt;      Attribute               ESC[n;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&lt;a&gt;" is a single byte. The value of this attribute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the video attributes used by IBM on their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adapters. (Intense video is supported, black-on-bla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V^B         Blinking On             ESC[5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ing is turned off by the next ^V^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V^C         Cursor Up               ESC[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V^D         Cursor Down             ESC[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V^E         Cursor Left             ESC[1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V^F         Cursor Right            ESC[1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V^G         Clear to end of line    ESC[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V^H&lt;r&gt;&lt;c&gt;   Set cursor position     ESC[x;x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1-based numbers with the row coordinate firs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left of the display is "1,1." The start of the seco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"2,1." In most cases, the lower right corn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24,80." Values that fall outside of the user's declared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are cl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L        Home &amp; Clear Screen ESC[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SC[0;30;36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SC[2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color will be reset to white on black, and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ext Color of Alt-N/V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Y&lt;c&gt;&lt;#&gt;  Replicate Character No matching ANS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replicate character &lt;c&gt; (or any byte 0-255) for &lt;#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iterations. &lt;#&gt; can be in the range 1-25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H      Hang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g-up command is used to force the modem to termin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. In most cases, you would not use this command to dis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mote computer; you would use the remote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LOG OFF procedure. However, in case you are experi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(remote computer lockup, bad line noise) you ma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lt-H does varies, depending on the information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N/M/M/H Setup Menu. Usually, QMODEM 4.6 TEST DRIV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modem hang-up string defined in your setup. However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ied "DTR" as a modem hang-up string, QMODEM 4.6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ill toggle the "DTR" signal and the connec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ped. And if you specified "BREAK", the UART BREAK signa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mmended Hang-up string for Hayes and compatible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^~^~^~+++^~^~^~ATH^M"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~^~^~    = 1.5 seconds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       = go to Command Mod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~^~^~    = another 1.5 seconds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H       = command to Hang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M        = the [ENTER]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TR" stands for "Data Terminal Ready". Most modem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isconnect from the phone line DTR sign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ped for 1.5 seconds. Having the three characters "DTR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-up string does exactly that. If in doubt, check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to see if "Dropping DTR" is an accepted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ing. If so, this should be the preferre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is a signal generated by the UART (Universal Asynchron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 Transmitter, the main chip on your serial adap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). Some PBX and Bell type modems require a BREAK sig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y will take action. Again, check your modem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etting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I      Information on QMODEM 4.6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MODEM 4.6 TEST DRIVE information screen always 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release number, our Voice, BBS, and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͸ 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۳           </w:t>
      </w:r>
      <w:r>
        <w:rPr/>
        <w:t>Qmodem - 4.6 Test-Drive           � Professional Communications����</w:t>
      </w:r>
    </w:p>
    <w:p>
      <w:pPr>
        <w:pStyle w:val="PreformattedText"/>
        <w:bidi w:val="0"/>
        <w:jc w:val="left"/>
        <w:rPr/>
      </w:pPr>
      <w:r>
        <w:rPr/>
        <w:t xml:space="preserve">۳  </w:t>
      </w:r>
      <w:r>
        <w:rPr/>
        <w:t>Copyright (C) 1994 Mustang Software, Inc.  �    Software for your PC      ��</w:t>
      </w:r>
    </w:p>
    <w:p>
      <w:pPr>
        <w:pStyle w:val="PreformattedText"/>
        <w:bidi w:val="0"/>
        <w:jc w:val="left"/>
        <w:rPr/>
      </w:pPr>
      <w:r>
        <w:rPr/>
        <w:t xml:space="preserve">۳       </w:t>
      </w:r>
      <w:r>
        <w:rPr/>
        <w:t>All Rights Reserved World-Wide        �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;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                    ������</w:t>
      </w:r>
      <w:r>
        <w:rPr/>
        <w:t>How to reach MSI�����͸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                  �   </w:t>
      </w:r>
      <w:r>
        <w:rPr/>
        <w:t>Sales : (805) 873-2500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� </w:t>
      </w:r>
      <w:r>
        <w:rPr/>
        <w:t>Support : (805) 873-2550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BBS : (805) 873-2400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</w:t>
      </w:r>
      <w:r>
        <w:rPr/>
        <w:t>Fax : (805) 873-2599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;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          ������������������������������������������</w:t>
      </w:r>
      <w:r>
        <w:rPr/>
        <w:t>͸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 ��        � </w:t>
      </w:r>
      <w:r>
        <w:rPr/>
        <w:t>Print an Order Form ? (y/n)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        ��������      ������������������������������������������</w:t>
      </w:r>
      <w:r>
        <w:rPr/>
        <w:t>;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�������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                � ���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                �����    ������������� �� ��� �� ��� ��������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    ��������    �����   ������� ��� �� �� ��� �� ��� ������ �� � 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 �������������� �����  ������� ������� ������ ������ ��������� 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���������������  ���������   �    �    �    �    �    �    �    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J      Function Key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(FKey for short) macros are used to store keystr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sent repetitively. When pressing Alt-J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Function Key Assignment 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Normal             Shift              Ctrl               Alt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1  @Script Teleph F1                 F1                 F1  @Shellx MAKEH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2  @Edit          F2                 F2                 F2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3                 F3                 F3                 F3  @Dial TSalt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4                 F4                 F4                 F4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5                 F5                 F5                 F5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6                 F6                 F6                 F6  @Script TagDia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7                 F7  @edit \scripts F7                 F7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8                 F8  @Script test1. F8                 F8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9                 F9                 F9                 F9  @DIAL TGEnie_L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10 $Password^M    F10                F10                F10 @script test1.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11                F11 @Edit \qmhost. F11                F11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12                F12                F12                F12 ^F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y File is C:\QMODEM\ANSI.KEY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 - Normal   2 - Shift   3 - Ctrl   4 - Alt   L - Load    ESC - Exit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Your Choice ?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1,2,3,4-Display/Edit   ESC-Exit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48 FKey Macros may be programmed at one time. FKey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tored in "Key Definition Files" with .KEY file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r-assigned filenames. Each key can store up to 4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, depending on the key's Shift state (Fn, Shift-Fn, Ctrl-F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t-Fn). To execute an FKey Macro, press the desired 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key, hold it down, and strike the F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14 characters of each FKeys are displayed in 4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to the shift states described earlier.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t the bottom of the window displays summary instru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display and/or edit each series of macros, loa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key definition file, or exit the Alt-J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e complete key definitions for a given shift st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number (1-4) corresponding to that state (1=Norm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=Shift, 3=Ctrl, 4=A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Key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an FKey macro, press the number (1-4) correspon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's shift state, as described above. The following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then be displayed (in the following example, the "3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as pressed to display/edit Alt-Fn key assignmen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Function Key Assignment 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Definitions for Alt F-key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1  @SHELL MAP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2  @SCRIPT SETCOLOR 7 1 "String passed to S2"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3  @DIAL TSalt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4  @EDIT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5  @STAMP This will be put in the LOG file.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6  @SHELLX DEL *.BAK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7  Be right back... Went to the kitchen...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8  I'm back.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9  @DIAL TGEnie_Local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10 @SCRIPT WHO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11 $PASSWORD^M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12 ^F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alid Edit Keys    :   INS - Insert mode Toggle     . - Field Up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</w:t>
      </w:r>
      <w:r>
        <w:rPr/>
        <w:t>DEL - Delete Character       . - Field Down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&lt;- - Character Left       ^&lt;- - Word Left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-&gt; - Character Right      ^-&gt; - Word Right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pecial Characters :    ^M = [ENTER]                ^~ = � second delay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Edit Function Key Entries    F10-Save    ESC-Exit with no changes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J edit screen features a scrollbar cursor.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bar with the up/down arrow keys to select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to edit. The following section describe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keywords and command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Shell Macr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macro commands, @SHELL and @SHELLX allow you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DOS with the touch of a key. Any program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of those that attach themselves to DOS (TSR's)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provided enough free memor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SHELL CHKD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run the DOS Chkdsk program on drive C:. When complet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stop and prompt you to press a key before retur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(and erasing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SHELLX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BAK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delete all the files with the extension of ".BAK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return wh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SHELL ES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Vega VGA, this is the program used to switch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on the fly. The @SHELL and @SHELLX macros will detect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changes and reset QMODEM 4.6 TEST DRIVE when return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A handy way to use those SuperEGA and SuperVGA cards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screen resolutions and larger viewing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al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@DIAL macro is just like invoking an Alt-D/T command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ollowing the @DIAL is parsed in the same way that Alt-D/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. For more information, refer to the Alt-D/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IAL TMUstang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earch all entries for the text "MUstang".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case sensitive. The Name, Number and attached Not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d. All entries that match are tagged and then dial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IAL 1 2 23 155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tag entries 1, 2, 23 and 155 to be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IAL 1 TO 200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tag entry 1, then all the entries with the letter "O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ally entry 200. Did you think it would dial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 the phone book? Well, not yet any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@DIAL will do an implied "Untag-All" before appl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dit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@EDIT macro allows you to quickly call up the internal edi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/view a file. If a filename follows @EDIT, that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brought up in edit immediately. If no filenam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then you will be prompted 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DIT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rompt for the filenam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DIT QMHOST.PWD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edit the Internal HOST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ELP Macro The @HELP macro allows you to call up a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HELP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this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Terminal Mode 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 are now in what is called TERMINAL MODE.  This is where you can enter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dem commands while Offline, and communicate with a remote computer while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nline.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need a list of Commands that are available, press Esc to exit the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elp System and then press the Home key.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would like to see the Index of Help Topics, press F1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t Links:   Help Index         Dialing a number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Qmodem Setup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</w:t>
      </w:r>
      <w:r>
        <w:rPr/>
        <w:t>F1-Topic Index    AltF1-Previous Topic   ESC-Exit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ere, you could get more help on the thre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s, press [F1] for the Topic Index, or [ESC] to return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rminal mode. The most common use of this will be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o the Topic Inde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new KEY files are created, the @HELP macro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placed in the F1 slot. You still have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ipt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ample above, entries Alt-F2, Alt-F10 and Alt-F12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@SCRIPT. The @SCRIPT macro command causes exec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whose filename follows (the .SCR script fil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equired). If the script requires parameters, they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key definition following the script nam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CRIPT macro, the script name, and script parameter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by at leas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ll the script "TEST1.SCR". Because ".SCR" w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filename, it is add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CRIPT TEST1.SCR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ll the script "TEST1". Because the "." is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ipt name, the default extension is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CRIPT SETCOLOR 7 1 "String passed to S2"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ll the Script SETCOLOR and pass it 3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1 is the character "7", parameter 2 is "1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3 is "String passed to S2". Since the third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ext with imbedded spaces, it must be enclosed with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G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@STAMP macro causes the text following it to be record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LOG file, preceded by the current time and date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on the QMODEM 4.6 TEST DRIVE LOG file,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STAMP This will be put in the LOG file.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 entry would look like this (except wit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da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:26:54 11-20-93 This will be put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al characters "^~" and "^M" have no meaning when @STA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PASSWORD Variable When used in a key macro defin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PASSWORD variable is replaced by the current entry's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(see Alt-D). Whenever a connection is made, the dia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's Password is automatically loaded into the $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. Unlike all the other special macro commands which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first in the macro, $PASSWORD may be used anywher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assume that the word "QMODEM!" is the passwor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we have just connected to and the following was co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password is $PASSWORD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onnection is made, pressing Alt-F11 would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password is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 new Ke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"L" key while in the main Alt-J screen will 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.KEY file, if found. If the specified .KEY fi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QMODEM 4.6 TEST DRIVE will issue a prompt f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. That's new key definition file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K     Changing COM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K commands is used to switch the activ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ort. After pressing Alt-K, the following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 </w:t>
      </w:r>
      <w:r>
        <w:rPr/>
        <w:t>Set COM Port 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Active COM Port is COM1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1  COM1  Base(03F8) Irq(04)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2  COM2  Base(02F8) Irq(03)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3  COM3  Base(03E8) Irq(04)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Your choice :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NUMBER-Select a new COM Port   ESC-Exit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supports up to 8 serial communication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M1 through COM8). Only the ports specifically defined in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will be identified in the Alt-K menu. In the above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1, 2 and 3 were defined during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new communication port, press the desire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-8). Once the new port is selected, the current por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 and the new one opened. Communication parameters (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, parity, start/stop bits) will remain unchanged.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unication parameters, use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L      Changing the Logge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ogged Drive" refers to the default drive at the time QMODEM 4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was started. This drive may be changed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command. Pressing Alt-L displays the following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 </w:t>
      </w:r>
      <w:r>
        <w:rPr/>
        <w:t>Change Log Drive 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Logged Drive is  : C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Enter new Drive  : _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  <w:t>A thru Z-Select New Drive   ESC-Exit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new default drive, type its drive letter and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drive will be verified before proceeding. If the dri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, a message to that effect will be displayed an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prompt will be issued. Pressing [ESC] will cancel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M      Music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will be generated on the PC's speaker only i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NSI terminal emulation is active (see Alt-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 Music Toggle is ON (see Alt-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QMODEM 4.6 TEST DRIVE receives encoded mus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of the above condition is not met, QMODEM 4.6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regard encoded music information. To be recogniz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, encoded music data must conform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[ M .....music codes..... ^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codes are those used in the BASIC language PLAY stat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refer to your BASIC language manual for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PLAY statement). Music strings must e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-N (^N) character. If the ^N character is missing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that the following text, up to 255 characters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able music. It might not sound too good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      Invoking the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all of QMODEM 4.6 TEST DRIVE's operational paramete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ustomized. You may change the colors, upload or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aths or even add an external protocol without le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Alt-N command requires that enough free memor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. If this is not the case, you must exit QMODEM 4.6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via the Alt-X command and run the Qinstal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SETUP section at the beginning of the manu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O      Changing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inition, a directory listing request (see Alt-W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current subdirectory. However,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is that which was active when QMODEM 4.6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started. In order to view the contents of other directo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 must be changed via the Alt-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essing Alt-O, the following windows ar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Z:\*.* 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..\            HOSTDIR\       PRINTDOC\      RZSZ\          VCS\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L\            LOGO\          QMEDIT\        SCRIPTS\       YAK\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G\            NCI\           QPRO\          SHOW\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</w:t>
      </w:r>
      <w:r>
        <w:rPr/>
        <w:t>ARROWS-Scroll   ENTER-Change Directory   F10-Save   ESC-Exit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ick List window with 5 columns. The top of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the current subdirectory. The entries in the pick lis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subdirectories that can be selected as the new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bar to the entry and press [ENTER] to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The top of the window will also change to reflect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top of the window shows where you want to be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0] to save. At any time, you can press [ESC] to return to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upper left corner of the example, [..\]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the previous subdirectory, if any. Select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moves you up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P      Com Por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P command allows immediate changes to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arameters. Pressing Alt-P displays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 </w:t>
      </w:r>
      <w:r>
        <w:rPr/>
        <w:t>Communications Port Setup 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</w:t>
      </w:r>
      <w:r>
        <w:rPr/>
        <w:t>Port COM1:  38400,8,N,1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</w:t>
      </w:r>
      <w:r>
        <w:rPr/>
        <w:t>Speed             Parity      Data     Stop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 - 110   F - 9600     K - Even    P - 7    R - 1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B - 300   G - 19200    L - Odd     Q - 8    S - 2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 - 1200  H - 38400    M - Mark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 - 2400  I - 57600    N - Non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E - 4800  J - 115200   O - Spac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LETTER-Select a Parameter   ENTER-Save Changes   ESC-Exit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new parameters by pressing the corresponding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. If an error was made, pressing [ESC] resto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parameters and exits the Alt-P window. Pressing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s the parameter changes and exits the window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say we want to set the port to 1200,7,E,1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etting is 19200,N,8,1. You would press the letters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and press [ENTER]. You might be wondering, why didn't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ss P to set 7 data bits? Because when either K or 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it forces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Q      QuickLearn Script Rec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Learn Script Recorder is much like a video camera.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your interactions, it creates a Script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yed later to replicate the session while QuickLear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 Alt-Q is a toggle; if the QuickLearn recorder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, it is started. If it is active, it terminat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nutshell, QuickLearn stores incoming data internally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ype information yourself. QuickLearn assumes that you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entered in response to a prompt or question from the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connected to. The last 32 characters received are assu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he prompt to which you are responding, whi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ed in the final script as a WAITFOR command. In tur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contents of your response will be included in th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Q" tag was mentioned in the Dialing Directory section (Alt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). If an entry is tagged by pressing "Q", the dial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QuickLearn automatically -- but only if a Script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fined and the file itself does not exist --. As a res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recording starts the instant the conn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f you are already on-line and want to create a scri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a repetitive function? You would invoke Alt-Q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essing Alt-Q, QMODEM 4.6 TEST DRIVE displays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 allocation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 </w:t>
      </w:r>
      <w:r>
        <w:rPr/>
        <w:t>Script Learn Allocation 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&gt; Z:\SCRIPTS\��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Edit File/Pathname   ESC-Exit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desired script file name and [ENTER]. If th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s, an overwrite prompt will be displayed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 to overwrite the prompt, or select a new nam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 If the script file is not found, i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QuickLearn is active, the status line is chang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</w:t>
      </w:r>
      <w:r>
        <w:rPr/>
        <w:t>QuickLearn Recording Active!   AltQ-End Recording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finished recording a script, press Alt-Q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will display the following status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which the standard Status Line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 </w:t>
      </w:r>
      <w:r>
        <w:rPr/>
        <w:t>Status 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QuickLearn recording don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earn saves the state of QMODEM 4.6 TEST DRIVE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t the beginning of each Script. These variable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such as Split-screen mode (SPLIT), Duplex setting (ECHO)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QuickLearn Script generated at 14:41:51 on 08-13-19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; May require editing before u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s ANS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nON   8_B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nOFF  LINEFE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N   XON/X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N   NO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FF  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N  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FF 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FF 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FF 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FF  BS_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 30     ; Set Waitfor for 3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mple was created by pressing Alt-Q, entering a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and then pressing Alt-Q again to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each Quicklearned script contains a time and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, followed by the commands needed to restore the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ime the script was recorded. Note the second line: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may require editing befo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earn also forces a default script TIMEOUT command of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(the last line of the sample script). This default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ard-coded in QMODEM 4.6 TEST DRIVE and can only be chang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editing the script. The default value is probably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necessary. Set this value to the longest estimated ti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will have to wait on data from the other system;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exceed the TIMEOUT value, the script will be cance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QuickLearn records the session, it may capture text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tain variable data, such as time and/or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A good example would be a script create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on to a Bulletin Board System (BBS). Many BBS's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rompts which include time used and time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urrent session. The values recorded in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may never be matched by the values receiv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is re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itFor  "56 min. left) Qmodem Conference Command?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ay    1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  "R S NS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less to say, the script will ONLY work if there are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 minutes left. Likely, the WAITFOR command will wait for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rompt that will never come. To eliminate this probl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WAITFOR command and remove variable information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to cause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itFor "Conference Command?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ay   1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 "R S NS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 56 min. left) Qmodem " was removed from the WAITFOR 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a generic prompt which will work at any time, and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are recor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earn also records certain QMODEM 4.6 TEST DRIVE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list of supported QMODEM 4.6 TEST DRIVE comma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amples of the generated script commands which re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    Beeps &amp; Bells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N   NOI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FF 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  Clears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r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  Dial an entr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     "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/L   Load a new FON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FON  C:\QMODEM\QMODEM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    Half/Full Duplex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N   EC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FF  ECH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     Change current terminal emula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 T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    Terminate the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/L   Load a new KE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KEY  C:\QMODEM\VT100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K     Change current COM Por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    Change current Logge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     Toggle playing of MUSIC if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N   MU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FF 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     Change current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DIR    C:\QMODEM\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   Change curren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OMM 19200 8 NO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   Execute the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"Comman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GDOS "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   Toggle the Split Scree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N   SPL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FF 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    Toggle the Scroll-back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N   SC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FF  SCRO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V     View a File with an externa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    "LIST 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    Exit the Script AND QMODEM 4.6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Y     Dele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    "DEL 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Z     Toggle the Xon/Xoff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N   XON/X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FF  XON/X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1     Toggle the Backspace/DEL key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N   BS_D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FF  BS_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2     Set 80x25 line mode for EGA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4     Set 80x43/50 line mode for EGA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8     Toggle the Hi-Bi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N   8_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FF  8_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9     Toggle the Printer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N  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FF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0     Toggle the LOG fil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FF 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     C:\QMODEM\QMODEM.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-Tab    Toggle the Add Line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N   LINE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FF  LINE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Home     Toggle the Capture fil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OFF  CAP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TURE  C:\QMODEM\CAPTUR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nd      Send the UART BREAK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/     Upload (send)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PROTOCOL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/     Download (receive)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PROTOCOL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Key xx   Function Key macro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Key 13 [shift F1 ke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ting it all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the basics have been covered, let's go over a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earn recording session. The scripts were recorde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the MUSTANG SOFTWARE  HQ! BBS Home of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a little advance information: we will call using the Alt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th an attached script name of "MUSTANG". The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n Alt-D for the Mustang entry will be used to link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Key macro (F10 in this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unction Key setup (Alt-J), we must edit the F10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string "$PASSWORD^M". Once this is done, we ca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and tag the Mustang entry with a "Q" to invoke QuickLea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the FKey assignments are blank. Our F9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</w:t>
      </w:r>
      <w:r>
        <w:rPr/>
        <w:t>Function Key Assignment 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Normal             Shift              Ctrl               Alt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1                 F1                 F1                 F1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2                 F2                 F2                 F2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3                 F3                 F3                 F3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4                 F4                 F4                 F4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5                 F5                 F5                 F5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6                 F6                 F6                 F6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7                 F7                 F7                 F7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8                 F8                 F8                 F8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9                 F9                 F9                 F9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10 $Password^M    F10                F10                F10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11                F11                F11                F11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12                F12                F12                F12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y File is C:\QMODEM\ANSI.KEY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 - Normal   2 - Shift   3 - Ctrl   4 - Alt   L - Load    ESC - Exit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Your Choice ?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1,2,3,4-Display/Edit   ESC-Exit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D screen is also blank except for the firs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for the Mustang Software HQ! BBS. The second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shot shows the "O"ther page of the director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field "MyPassword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Phone Book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ge  1 of C:\QMODEM\QMODEM.FO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tal Tags &gt; 1                        Prefixes &gt; BC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D]   Name                             Number          Port       Script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  Q Mustang Software HQ! BBS         1-805-873-2400  38400 8N1  MUSTANG.SCR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                                                      38400 8N1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Phone Book 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ge  1 of D:\QMODEM\QMODEM.FO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tal Tags &gt; 1                        Prefixes &gt; BC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D]   Name                            Password        LastCall    Total  P D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 �  Mustang Software Wildcat! BBS   MyPassword!     08-09-90    10112  G F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Mustang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28800/ARQ</w:t>
      </w:r>
    </w:p>
    <w:p>
      <w:pPr>
        <w:pStyle w:val="PreformattedText"/>
        <w:bidi w:val="0"/>
        <w:jc w:val="left"/>
        <w:rPr/>
      </w:pPr>
      <w:r>
        <w:rPr/>
        <w:t>WILDCAT! Copyright (c) 87, 94 Mustang Software, Inc. All Rights Reserved.</w:t>
      </w:r>
    </w:p>
    <w:p>
      <w:pPr>
        <w:pStyle w:val="PreformattedText"/>
        <w:bidi w:val="0"/>
        <w:jc w:val="left"/>
        <w:rPr/>
      </w:pPr>
      <w:r>
        <w:rPr/>
        <w:t>^H^H^H^H    Registration Number 86-0001.  v4.00MP  Nod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ed at 28800 bps.  Reliable connection.  ANSI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You have connected to WILDCAT! HQ BB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ew phone numbers are available for registered and non-registered callers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e Bulletin 6 for complete phone rotation, and numbers for all 1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your first name ? John             &lt;---(1)</w:t>
      </w:r>
    </w:p>
    <w:p>
      <w:pPr>
        <w:pStyle w:val="PreformattedText"/>
        <w:bidi w:val="0"/>
        <w:jc w:val="left"/>
        <w:rPr/>
      </w:pPr>
      <w:r>
        <w:rPr/>
        <w:t>What is your last name  ? Friel            &lt;---(2)</w:t>
      </w:r>
    </w:p>
    <w:p>
      <w:pPr>
        <w:pStyle w:val="PreformattedText"/>
        <w:bidi w:val="0"/>
        <w:jc w:val="left"/>
        <w:rPr/>
      </w:pPr>
      <w:r>
        <w:rPr/>
        <w:t>Looking up "JOHN FRIEL"... Pleas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JOHN FRIEL from Mustang Software,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? [*********     ]                 &lt;---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morning, John, you are caller number 370,0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 xml:space="preserve">ܳ        </w:t>
      </w:r>
      <w:r>
        <w:rPr/>
        <w:t>WELCOME TO MUSTANG SOFTWARE, INC.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ܳ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 xml:space="preserve">ܳ               </w:t>
      </w:r>
      <w:r>
        <w:rPr/>
        <w:t>Development Home of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ܳ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 xml:space="preserve">ܳ              </w:t>
      </w:r>
      <w:r>
        <w:rPr/>
        <w:t>Wildcat! and QmodemPro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Ĵ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ܳ</w:t>
      </w:r>
      <w:r>
        <w:rPr/>
        <w:t>Wildcat!  QmodemPro for Windows  QmodemPro for DOS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I -  Connecting the World in '9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>-Pause- [C]ontinue, [N]onStop, [S]top? [C]               &lt;--- (4)</w:t>
      </w:r>
    </w:p>
    <w:p>
      <w:pPr>
        <w:pStyle w:val="PreformattedText"/>
        <w:bidi w:val="0"/>
        <w:jc w:val="left"/>
        <w:rPr/>
      </w:pPr>
      <w:r>
        <w:rPr/>
        <w:t>No bulletins have been updated since your la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you like to view the bulletin menu? [N]        &lt;---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, your quote for toda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wo years ago I started with a shareware version of Wildcat! BBS in a t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never heard of it.  Shortly following, I quickly became the popul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in the area and now 80% of the sysops in the area have converted o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Wildcat!  It is the users that determine the popularity of a BB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cat! is a hands down favorite.  It is user friendly, fast, powerfu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y to set up, well programmed, and well supported.  I've never been o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that matches it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Hugh Mitchell, M.D., Doctor On Board HST (416) 684-7710 St. Catharine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new personal mail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[ENTER] to continue?              &lt;---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: "[0] - Private E-Mail ONLY", time on 0, with 997 remaining.</w:t>
      </w:r>
    </w:p>
    <w:p>
      <w:pPr>
        <w:pStyle w:val="PreformattedText"/>
        <w:bidi w:val="0"/>
        <w:jc w:val="left"/>
        <w:rPr/>
      </w:pPr>
      <w:r>
        <w:rPr/>
        <w:t>MAIN MENU: [M F C B P I O V Y S U D N G H ? 1 J E Z W T] ?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ver information was entered in response to a prompt, it is followed by a </w:t>
      </w:r>
    </w:p>
    <w:p>
      <w:pPr>
        <w:pStyle w:val="PreformattedText"/>
        <w:bidi w:val="0"/>
        <w:jc w:val="left"/>
        <w:rPr/>
      </w:pPr>
      <w:r>
        <w:rPr/>
        <w:t>"&lt;---(n)" tag.  Following is a review of the above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John[ENTER]         Entered my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Friel[ENTER]        Entered my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[F10]               Pressed the F10 key to send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c[ENTER]            Continue from -Pause-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n[ENTER]            Skip the bullet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Alt-Q               Pressed Alt-Q to end QuickLea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uickLearn generated the following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QuickLearn Script generated at 15:19:10 on 08-13-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May require editing before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T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N   8_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FF  LINE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FF  XON/X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N   NO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N   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N  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FF 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FF  ECH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FF 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FF  BS_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 30     ; Set Waitfor for 3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  "What is your first name 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 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  "John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  "What is your last name  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 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  "Friel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  "Password? [              ]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 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Key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  "-Pause- [C]ontinue, [N]onStop, [S]top? [C]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 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  "C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  "Would you like to view the bulletin menu? [N]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 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  "N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  "Press [ENTER] to continue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 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The "&lt;--- (n)" tags were added for reference purp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R     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nough system memory is available and a copy of you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(usually called COMMAND.COM or 4DOS.COM) can be located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SPEC= environment variable or in the DOS PATH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to DOS. Pressing Alt-R yields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�--� DOS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442743 bytes to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XIT to return to QMODEM 4.6 TEST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AQ Personal Computer MS-DOS Version 3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Compaq Computer Corp. 1982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Microsoft Corp. 1981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Q Dos 3.31 was being used on the machine that the snapsho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captured from. Your version of DOS and messages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ice that just below the top line, that QMODEM 4.6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swapped 442743 bytes to EMS. Your hardware is interrog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if EMS memory exists, and if so, how much EMS is fre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memory EMS is available, then most of QMODEM 4.6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the memory it is using is swapped to EMS leav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4K kernel resident. The following screen snapsho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MEM shows the amount resi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P  blks bytes owner    command line        hooked vecto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008   1   53888 config</w:t>
      </w:r>
    </w:p>
    <w:p>
      <w:pPr>
        <w:pStyle w:val="PreformattedText"/>
        <w:bidi w:val="0"/>
        <w:jc w:val="left"/>
        <w:rPr/>
      </w:pPr>
      <w:r>
        <w:rPr/>
        <w:t>1727   2    3760 command                      2E</w:t>
      </w:r>
    </w:p>
    <w:p>
      <w:pPr>
        <w:pStyle w:val="PreformattedText"/>
        <w:bidi w:val="0"/>
        <w:jc w:val="left"/>
        <w:rPr/>
      </w:pPr>
      <w:r>
        <w:rPr/>
        <w:t>1824   1   20048 N/A      /LB:C800 /LI:5      5C</w:t>
      </w:r>
    </w:p>
    <w:p>
      <w:pPr>
        <w:pStyle w:val="PreformattedText"/>
        <w:bidi w:val="0"/>
        <w:jc w:val="left"/>
        <w:rPr/>
      </w:pPr>
      <w:r>
        <w:rPr/>
        <w:t>1D0A   1    1024 N/A                          17 2A 2F</w:t>
      </w:r>
    </w:p>
    <w:p>
      <w:pPr>
        <w:pStyle w:val="PreformattedText"/>
        <w:bidi w:val="0"/>
        <w:jc w:val="left"/>
        <w:rPr/>
      </w:pPr>
      <w:r>
        <w:rPr/>
        <w:t>1D5A   2     896 N/A</w:t>
      </w:r>
    </w:p>
    <w:p>
      <w:pPr>
        <w:pStyle w:val="PreformattedText"/>
        <w:bidi w:val="0"/>
        <w:jc w:val="left"/>
        <w:rPr/>
      </w:pPr>
      <w:r>
        <w:rPr/>
        <w:t>1D96   4    6304 WIN386   N/A                 67</w:t>
      </w:r>
    </w:p>
    <w:p>
      <w:pPr>
        <w:pStyle w:val="PreformattedText"/>
        <w:bidi w:val="0"/>
        <w:jc w:val="left"/>
        <w:rPr/>
      </w:pPr>
      <w:r>
        <w:rPr/>
        <w:t>1F13   3    4128 .</w:t>
      </w:r>
    </w:p>
    <w:p>
      <w:pPr>
        <w:pStyle w:val="PreformattedText"/>
        <w:bidi w:val="0"/>
        <w:jc w:val="left"/>
        <w:rPr/>
      </w:pPr>
      <w:r>
        <w:rPr/>
        <w:t>2019   2   77056 SKPLUS                       08 09 0B 0C 0D 10 13 15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1A 1C 21 25 26 28 33 E0</w:t>
      </w:r>
    </w:p>
    <w:p>
      <w:pPr>
        <w:pStyle w:val="PreformattedText"/>
        <w:bidi w:val="0"/>
        <w:jc w:val="left"/>
        <w:rPr/>
      </w:pPr>
      <w:r>
        <w:rPr/>
        <w:t>32EA   2    4320 QMODEM &lt;---  Kernel resident *</w:t>
      </w:r>
    </w:p>
    <w:p>
      <w:pPr>
        <w:pStyle w:val="PreformattedText"/>
        <w:bidi w:val="0"/>
        <w:jc w:val="left"/>
        <w:rPr/>
      </w:pPr>
      <w:r>
        <w:rPr/>
        <w:t>33FA   3    3840 N/A                          22 24</w:t>
      </w:r>
    </w:p>
    <w:p>
      <w:pPr>
        <w:pStyle w:val="PreformattedText"/>
        <w:bidi w:val="0"/>
        <w:jc w:val="left"/>
        <w:rPr/>
      </w:pPr>
      <w:r>
        <w:rPr/>
        <w:t>34ED   2  438576 free   &lt;---  FREE MEMOR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  bytes   (Expanded Memory)</w:t>
      </w:r>
    </w:p>
    <w:p>
      <w:pPr>
        <w:pStyle w:val="PreformattedText"/>
        <w:bidi w:val="0"/>
        <w:jc w:val="left"/>
        <w:rPr/>
      </w:pPr>
      <w:r>
        <w:rPr/>
        <w:t>-----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5242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4096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245760    &lt;---- QMODEM used this much to store the OV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458752    &lt;---- Swapped to EMS during the Sh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  458752</w:t>
      </w:r>
    </w:p>
    <w:p>
      <w:pPr>
        <w:pStyle w:val="PreformattedText"/>
        <w:bidi w:val="0"/>
        <w:jc w:val="left"/>
        <w:rPr/>
      </w:pPr>
      <w:r>
        <w:rPr/>
        <w:t>total  2621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if there hadn't been that much EMS available, QMODEM 4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would have tried to allocate a file on Disk to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. The net effect would have been the same. The only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swapping to/from EMS is a lot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tandard DOS commands are available from withi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. For example, you could copy files, format a disk, or 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program as long as there is sufficient memory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QMODEM 4.6 TEST DRIVE, type "EXIT" and press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 The screen will be restored to its previo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Erro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the DOS Shell, you may not execute programs which att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selves to DOS, terminate, and stay resident (IE. SideKic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uch a program is loaded, the following messa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you attempt to EXIT back to QMODEM 4.6 TES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SR was loaded while executing the DOS Shell and QMODEM 4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ST DRIVE cannot recov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boot (Ctrl-Alt-Del) is recommended at thi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Tap any key to continue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you can return to QMODEM 4.6 TEST DRIVE, bu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enough to save any open files and re-boot the system.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session will not be disturbed and you can get right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by executing QMODEM 4.6 TEST DRIV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 Fil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turning from a DOS shell, a check is made on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.FON file) to see if it has been updated. If it h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 is automatically reloaded. This feature was imple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execution of external phone book editors such as Q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unflow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Screen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Shell is also able to recognize a screen size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easible with EGA and VGA displays), and will ad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. If an external program changes the siz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ile in the DOS Shell, that change will be recog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normal circumstances, QMODEM 4.6 TEST DRIVE resto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aved before the DOS Shell was invoked. If a size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tected, you will see a Status window displays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 </w:t>
      </w:r>
      <w:r>
        <w:rPr/>
        <w:t>Status 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Video mode changed.  Screen not restored.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S      Split Scree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plit-screen mode, QMODEM 4.6 TEST DRIVE divides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wo areas to separate incoming and outgoing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Keystrokes Queued 0 ]�������[ Split Screen ]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rger section at the top of the screen is reserv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text received from the remote computer. The sm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at the bottom of the screen echoes trans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Current keystrokes are displayed on the scree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implements a true split-screen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with a 254 character input buffer. Pressing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transmits the buffer and clears it for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 Stored keystrokes are displayed on the screen's divi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The characters "^M" can be used to substitute an [ENTER]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other terminal emulation other than TTY is in effec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is pressed, it is remembered so it can be restor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screen is exited. The split screen mode requires T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to 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FKey macros, ^M will not cause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buffer to be sent; the text stored in the FKey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ppended 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T      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ntents can be copied to a disk file via the Alt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When pressing Alt-T, the following window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 </w:t>
      </w:r>
      <w:r>
        <w:rPr/>
        <w:t>Screen Dump File Allocation 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&gt; SCREEN.DMP���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Edit File/Pathname   ESC-Exit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ile name is that defined in the configu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changed at the Alt-T prompt. The screen contents ar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nd of the screen dump file and are preceded with a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ate stamp (if Alt-N/F/T is set ON). If the dump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, a confirmation message in a status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U      Scroll Back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U Scroll-back command toggle use of the scroll-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buffer. The Scroll-back command is discussed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 "Up Arrow" later in the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tate is to have the Scroll-back capture active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displayed on the screen is stored in the scroll-back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ter recall. When pressing Alt-U, a Status wind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showing the new st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V View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V invokes the file viewer/editor program. Whe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issued, the View/Edit file allocation wind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 </w:t>
      </w:r>
      <w:r>
        <w:rPr/>
        <w:t>View File Allocation 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&gt; LIST *.PAS���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Edit File/Pathname   ESC-Exit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V can be thought of as a flexible gateway used to brow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 file. The above example assumes use of Vern Buerg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LIST program, available on most BBSs. 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phisticated replacement for the DOS TY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ntended for file browsing or editing, the Alt-V gate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invoke any program, even WordStar! The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lled by Alt-V can be defined in Setup (Alt-N/F/V) or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on the fly. For example, you could type "DEL *.BAK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to delete all the files in the current directory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".B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external program is specified, a DOS Shell is us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memory mus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V also accepts two special commands: @FSE and @EDITOR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either of these at the beginning of the comman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ctions will take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SE uses the internal editor to edit/view the file. Th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that the text following is a valid DOS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n example of Alt-V use to edit the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the C:\ directory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 </w:t>
      </w:r>
      <w:r>
        <w:rPr/>
        <w:t>View File Allocation 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&gt; @FSE C:\AUTOEXEC.BAT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DITOR uses the user-defined editor rather than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in any function where the internal editor would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such as editing the attached Note files in th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Alt-D/N) or the attached Scripts (Alt-D/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W      Dis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W command is QMODEM 4.6 TEST DRIVE's internal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IR /p". DOS command. This will produce a file l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 (see the Alt-W command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first prompted for the drive:\directory\FILE_MASK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 </w:t>
      </w:r>
      <w:r>
        <w:rPr/>
        <w:t>View Directory(s) Allocation 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&gt; Z:\DL\*.*����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or this is stored in Setup, Alt-N/D/A. A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with the DOS prompt, you may change the directory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, with all standard wildcard "*?" character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you will get the Alt-W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</w:t>
      </w:r>
      <w:r>
        <w:rPr/>
        <w:t>Z:\*.* 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..              &lt;dir&gt;   3/26/90   1:47p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L              &lt;dir&gt;   3/26/90   1:53p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G              &lt;dir&gt;   7/12/90   2:39a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STDIR         &lt;dir&gt;   3/26/90   1:57p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GO            &lt;dir&gt;   3/26/90   1:57p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CI             &lt;dir&gt;   7/25/90   3:23p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DOC        &lt;dir&gt;   3/26/90   1:57p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MEDIT          &lt;dir&gt;   3/26/90   1:57p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PRO            &lt;dir&gt;   3/26/90   1:57p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ZSZ            &lt;dir&gt;   4/13/90  11:30a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RIPTS         &lt;dir&gt;   3/26/90   1:58p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OW            &lt;dir&gt;   7/25/90   2:54p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CS             &lt;dir&gt;   4/18/90   6:00a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AK             &lt;dir&gt;   3/26/90   1:58p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-13-19           57   8/13/90   1:21p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XMATE.INC        375   2/21/90  11:17a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XMATE.PAS       9821   7/11/90   9:05a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2LOGO.PAS       7348   7/11/90   9:05a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LCHARS.DOC      256   8/09/90   9:52a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NSI.KEY          251   8/13/90  11:39a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SYINT.ASM      15447   3/13/89  11:04a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 </w:t>
      </w:r>
      <w:r>
        <w:rPr/>
        <w:t>. for more 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dir&gt;-Change Directory  Arrows-Scroll  Alpha-Search  Enter-Selects 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yet another Pick List typ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dir&gt; entries show subdirectories that can be selec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. Simply move the scrollbar to this type of en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NTER]. The window will clear and show you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files that match the given mask. In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*.* was used as th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croll through the window with the standard 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Up, down, PgUp, PgDn, Home and End all work the wa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expect them. You can also search lengthy entries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keys. Just type the letters of the file you are lo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. As you type, the scrollbar moves to the first ent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e list of characters. If you type too many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match is found, the lower left will clea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bar on the last entry that matched. Typing again repe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sequence. You can quickly clear the search patter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Backspace] key. This is one intelligent Pick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also note, the status line mentions Enter-Select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List does double duty, so in this case, the [ENTER] go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FAW window so you can enter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:\directory\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       Exiting QMODEM 4.6 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QMODEM 4.6 TEST DRIVE, press Alt-X. The following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 </w:t>
      </w:r>
      <w:r>
        <w:rPr/>
        <w:t>Exit Qmodem 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Are you sure? [Y/N/X]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Y-Drop DTR and Exit   N-Return to TERMINAL Mode   X-Leave DTR Up and Exit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ing "Y" to the prompt will immediately terminate QMODEM 4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, close the serial port (and hang up the modem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was active), and close the Capture and LOG fil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er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n "X" will cause QMODEM 4.6 TEST DRIVE to exit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eave the DTR line active, which does NOT hang up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ains the connection if one was active.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any other process, such as run an external progra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more memory then is available via the QMODEM 4.6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DOS Shell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X" option is used and you are on-line, the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are saved in a file called QMODEM.INI. The nex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started, the values stored in QMODEM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verride the default configuration, and QMODEM.INI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 If QMODEM 4.6 TEST DRIVE is NOT restar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INI file will remain and should be deleted if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ing "N" to the prompt or pressing [ESC] cancels the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and returns to the Terminal mod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received after you exit via Alt-X-X will be lost.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option when you are sure no data will be sent by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Most modems and many remote computers will dis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nection remains inactive for an extended peri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Be aware of these limitations when ex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Y      Dele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Y is a powerful command used to permanently delete 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essing Alt-Y, the File Delete Allocation Window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 </w:t>
      </w:r>
      <w:r>
        <w:rPr/>
        <w:t>File Delete Allocation 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&gt; Z:\scripts\qqqq.scr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Edit File/Pathname   ESC-Exit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desired file name in the space provided and [ENTER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will verify that the file exists.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, a second confirmation prompt will be issued, jus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 </w:t>
      </w:r>
      <w:r>
        <w:rPr/>
        <w:t>File Delete 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You are about to delete the following file: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Z:\scripts\qqqq.scr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re you SURE ? [Y/N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Y-Delete the File   N-Exit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your last chance. If you erase the wrong file, issu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DOS Shell command immediately and attempt to rec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file with a program such as Norton's Undelete, PCTools, M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etc. There is no UNERASE facility built into QMODEM 4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Z      Xon/Xoff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Z toggles Xon/Xoff flow control. Xon/Xoff is a simple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trolling data flow, used mostly by mini and main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. With Xon/Xoff in the OFF mode, a buffer overrun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on long ASCII text transmissions (incoming data will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buffer capac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Xon/Xoff is ON and QMODEM 4.6 TEST DRIVE detects the Xoff (^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, the Status Line will change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XOFF(^S) Received, waiting for XON(^Q).  ^Q-Override and Continue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emote system is ready to receive more data, it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Xon (^Q) code and the window will disappear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ieve there is a problem, you can manually restart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fer by pressing ^Q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he Status line disabled via Alt-Minus, you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at you have received the XOFF. If you think you are lo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it is always a good idea to try pressing ^Q once or twi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if this wa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/PgDn     Uploading &amp; Downloa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protocol Selecting a protocol is the first step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. Pressing PgUp (upload - send) or PgDn (download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) will display the protocol selection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 </w:t>
      </w:r>
      <w:r>
        <w:rPr/>
        <w:t>Download Protocols 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Free Space 7622656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 - Ascii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X - Xmodem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 - Xmodem CRC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R - Xmodem Relaxed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O - Xmodem-1K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Y - Ymodem Batch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Z - Zmodem Batch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F - Xmodem-1K/G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G - Ymodem/G Batch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Your Choice ?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LETTER-Select a Protocol for the File Transfer   ESC-Exit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window shows the PgDn protocol list.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between the PgUp and PgDn window is the PgDn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a free space check at the top. You will want to know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free disk space you have when downloading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ternal protocols have been defined in Alt-N/P,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t the bottom of the protocol selection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 </w:t>
      </w:r>
      <w:r>
        <w:rPr/>
        <w:t>Download Protocols 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Free Space 7622656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 - Ascii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X - Xmodem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 - Xmodem CRC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R - Xmodem Relaxed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O - Xmodem-1K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Y - Ymodem Batch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Z - Zmodem Batch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F - Xmodem-1K/G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G - Ymodem/G Batch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 </w:t>
      </w:r>
      <w:r>
        <w:rPr/>
        <w:t>External ������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K - Kermi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P - Puma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Your Choice ?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LETTER-Select a Protocol for the File Transfer   ESC-Exit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tocol selection windows both feature the "F" and "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(Xmodem-1K/G and Ymodem/G). These are "Hardw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ing" protocols which can only be used if your compu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ped with an error-correcting modem (a modem with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tivate these, CTS/RTS Flow Control must be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/M/T Setup menu. If CTS/RTS Flow is not specified, or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 and your computer is not equipp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-correcting modem, the F and G selections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ploading or downloading files, both sending and rece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must use the same communication protocol.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d-upon protocol by pressing the corresponding letter. "X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would select Xmodem, which is supporte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(BBS) programs each use a different metho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ile transfer protocols. When communicating with a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you have selected the proper protocol on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before making the protocol selection in QMODEM 4.6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I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protocol is used primarily for on-line text trans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 not support the transferring of binary data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r compressed files. Attempting to do so is, w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zy! ASCII does not perform any error-checking, which mak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sensitive to line noise. Bursts of phone line inter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troduce stray characters which are not part of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ransmitted. For this reason, ASCII transfer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unless they are used for specific purposes whe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dvisable to use XON/XOFF Software flow control with ASCI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to do so may cause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XMODEM protocols currently in use.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uses a Checksum method to insure that the data receiv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s that which was sent. Checksum is a very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-detection method with an accuracy rate of 99.6%. X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transmits 128-byte data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MODEM CR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-CRC (Cyclic Redundancy Checking) is simil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-Checksum, but uses a far more reliable error-de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orithm (99.9969%.). In the event that the wrong X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was selected, QMODEM 4.6 TEST DRIVE will correct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, eliminating the need for abort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XED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xed Xmodem is basically identical to Xmodem-Checksum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timing has been relaxed by a factor of 10. In other 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akes ten times longer for an error condition to be gener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tocol was designed specifically for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, due to the questionable implementation of X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at On-line Informatio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MODEM-1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-1K is a modified version of Xmodem CRC, which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4-byte blocks as opposed to Xmodem's 128 byte blo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is the true implementation of the YMODEM batch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referred to as YMODEM or YMODEM BATCH. This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the transfer of multiple files within a single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oes not require use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Ymodem, only one filename can be specified at a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multiple file transfers, wildcards must be u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for uploads. For downloads, QMODEM 4.6 TEST DRIV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trieve the names of the files being se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respective heade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Ymodem and Ymodem/G batch protocols include "Header Record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ownloaded data. These records contain file-dep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uch as name, size, and date/time stamps.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, file names need not be specified prior to starting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. As an added benefit, the moving Transfer Comp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 is updated during batch downloads since file siz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ilename is extracted from the header block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to see if it will create a valid DOS filename. The Y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was designed to be flexible and allow for non MS-DO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ing conventions. Apple, Atari and Commodore computers ar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eral in their file naming conventions and these ne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when downloading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are calling a non-IBM BBS system and want to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ir foreign files and you are using Ymodem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 QMODEM 4.6 TEST DRIVE converts their filename 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acceptable to MS-DOS on-the-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les for the convers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last ".", if any, in the Header filename is where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filename extension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 first 8 character (or less, depending on the posi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." in step 1) is converted. Periods (".") are re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dollar-signs ("$"), and spaces (" ") are replac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cores ("_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Filename    Converte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R.ARC.STV1.2  STARTER$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.DATAKIT.ARC.4    ST$DATAK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.SOUND.ARC.1.2    ST$SOUND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NG NAME.EXTENS  A_LONG_N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-1K/G &amp; YMODEM/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protocols are identical to their non-/G counterpa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 protocols do not perform any error detection and rel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-correction features of the modems. Modems equipp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protocols such as like MNP, LAP-B, and X.PC in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are error-free. Hardware handshaking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/RTS signal lines must be enabled with such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 protocols will not be available unless the following is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TS checking is enabled in the Alt-N/O/T/C Setup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 modem's CTS signal is enabled when the serial por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the modem does not force the CTS signal ON 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. This will cause a modem buffer overflow resulting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-1K/G and Ymodem/G cannot re-send bad data blocks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ory, there should be NO bad blocks of data in an error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. If errors occur, they are likely to be cause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setup in either the modem or QMODEM 4.6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-speed or Error-Correcting modems communicate with QMODEM 4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at the hardware level via the CTS/RTS interfac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cables used in conventional modems (IE 1200/2400, non-MN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) may not carry all the necessary signals (pins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). The wrong cable could prevent QMODEM 4.6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detecting the CTS signal, and ignore the mode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-handshak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doubt, use a serial cable with all 25 pins connected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t ribbon, 25-conductor cable). AT Users may use a 9-p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-pin adapter with all 9 lines connected, attach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-conductor cable as describ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opular streaming protocol put into the public 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elenet. Zmodem uses a variable sized block to transfer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even the noisiest phone lines. Zmodem was design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transfer protocol. As such, it shares the sam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nd allocation methods that the Ymodem protocol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errors occur, Zmodem can tell the sending end just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o restart. The real bonus to Zmodem is that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a high-speed or error-correcting modem with MNP or V.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effective. While it is not as fast as Ymodem/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-1K/G, it does perform well enough to have beco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tandard' in the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benefits of Zmodem is Crash Recovery. This allow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 file transfer to be restarted at a later time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retransmit the already received portion of the file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is made to make sure the partial file has not change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n't, then it picks up where it left off. It has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is restarted from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 Due to their nature, external protocol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seamless interface and operate differently from built-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. When an external protocol is used, QMODEM 4.6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invokes the protocol's upload or download batch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urn executes the external protocol's file transf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QMODEM 4.6 TEST DRIVE has no control over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screen displays will be handled entirely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. The screen will be cleared before contro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the external protocol, and once the transf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you will be returned to the standard QMODEM 4.6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ermin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installing External protocols,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(Alt-N/P) section. For protocol-specific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external protocol'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ile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your protocol, you have to tell QMODEM 4.6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here to put the file and what to call it. If it is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protocol, then you only have to decide where to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Batch transfers send the filename as part of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n-batch 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 </w:t>
      </w:r>
      <w:r>
        <w:rPr/>
        <w:t>Download File Allocation 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&gt; C:\QMODEM\DL\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Edit File/Pathname   ESC-Exit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 </w:t>
      </w:r>
      <w:r>
        <w:rPr/>
        <w:t>Download Path Allocation 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&gt; C:\QMODEM\DL\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Edit File/Pathname   ESC-Exit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Window titles. Non-batch transfer want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:\path\filename to be successful. Batch transfer wan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:\path. Remember, the filename has already been dec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automatically be picked up as part of th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has the ability to "pick" fil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from the screen. A scan is made on the screen,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left, bottom to top for a valid file name. "Vali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" is defined as a 1- to 8-character text string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and a 2- or 3-character suffix. Spaces, semicolon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and right margins are valid file name delimi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some examples of valid and invalid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FILE.TXT    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         invalid (not enough characters in suffi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DMSST.ARC     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THIS     invalid (too many characters in suffi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ROGRAM1.THIS   invalid (name too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uitable filename was not found, or if the one picke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, the filename must be added or edited manually. O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file name has been specified, press [ENTER] to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File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files is similar to Downloading. You still tell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host what you are going to do before doing it. You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make sure you use the same protocol that you te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gUp protocol window is identical to the PgDn Down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, with the exception that the Free Disk Space is no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. So, assuming you have told the remote system what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oing to use, and the filename if necessary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your uplo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lected a protocol, you have to tell QMODEM 4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the filename(s) to use. The possibiliti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if you selected a non-batch protocol, to extensiv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batch and External protocol windows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 </w:t>
      </w:r>
      <w:r>
        <w:rPr/>
        <w:t>Upload File Allocation 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&gt; D:\QMODEM\qmodem.pas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Edit File/Pathname   ESC-Exit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imply enter the complete drive:\path\filename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ending, and press [ENTER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Entry Window (B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protocols are a different story. You get a much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alled the Batch Entry Window (BEW for short). The B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Batch Upload File Entry 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TH : D:\QMODEM\DL\���������������������������������������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S: ������������  ������������  ������������  ������������  �������������</w:t>
      </w:r>
    </w:p>
    <w:p>
      <w:pPr>
        <w:pStyle w:val="PreformattedText"/>
        <w:bidi w:val="0"/>
        <w:jc w:val="left"/>
        <w:rPr/>
      </w:pPr>
      <w:r>
        <w:rPr/>
        <w:t>�       ������������  ������������  ������������  ������������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������������  ������������  ������������  ������������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������������  ������������  ������������  ������������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TH : D:\�������������������������������������������������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S: ������������  ������������  ������������  ������������  �������������</w:t>
      </w:r>
    </w:p>
    <w:p>
      <w:pPr>
        <w:pStyle w:val="PreformattedText"/>
        <w:bidi w:val="0"/>
        <w:jc w:val="left"/>
        <w:rPr/>
      </w:pPr>
      <w:r>
        <w:rPr/>
        <w:t>�       ������������  ������������  ������������  ������������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������������  ������������  ������������  ������������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������������  ������������  ������������  ������������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TH : D:\�������������������������������������������������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S: ������������  ������������  ������������  ������������  �������������</w:t>
      </w:r>
    </w:p>
    <w:p>
      <w:pPr>
        <w:pStyle w:val="PreformattedText"/>
        <w:bidi w:val="0"/>
        <w:jc w:val="left"/>
        <w:rPr/>
      </w:pPr>
      <w:r>
        <w:rPr/>
        <w:t>�       ������������  ������������  ������������  ������������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������������  ������������  ������������  ������������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������������  ������������  ������������  ������������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F1 Help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F2-Pick List   F3-Last Found   F4-Clear   F10-Upload   ESC-Exit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Entry Window (BEW), used when uploading with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, is divided into three groups, each group compri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 20 FILES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 different PATH fields are automatically initializ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defined by the Alt-N/D/1, Alt-N/D/2 and Alt-N/D/3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 The FILES cells are blank. The three groups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ly of each other. By this, we mean that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files in the 1st and 3rd groups without having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n the 2nd group. Maybe you only want to send from the 2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nly, and that is fin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cells are like the FILES cells in that th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within the window before uploading. You may deci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one of the 3 default paths blank, just in ca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upload from several different directories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you call. This would save time clearing a PATH field all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S cell can contain exactly one filename specification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for the NAME, the PERIOD, and 3 character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You do not have to use all 12 characters, howe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such as YEAREND.WKS, REPORT.DOC, and SOURCE.C ar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lly make them functional, each cell could include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characters. The wildcard characters * and ? can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ell to specify a group of files. Filename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??.WKS, *.PAS, and even *.* are valid! In these cases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atching the wildcard specification would be uploa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 should be used to avoid duplication when using wild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same group of cells. There is no checking done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 matches one or more of the cells with wildcard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sending the same file more than once in the sam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. If the 3 examples were placed in the same cell group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matching the first two would be sent twice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rd example, *.*, will send them al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at the bottom of the screen lists thes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ed the BEW with the PgUp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-Pick List  F3-Last Found  F4-Clear  F10-Upload  ESC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d the Alt-6 Key, you will se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-Pick List  F3-Last Found  F4-Clear  F10-Save to Disk  ESC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-Pic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ursor is in a FILES cell, you can press [F2] to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List. If the cell is blank, a default of *.* is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all the available files in that PATH group. If the c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 filename with wildcard characters, such as *.PA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that end in .PAS are shown in the Pick List.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k List open, just move the scrollbar to the entry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at cell and press [ENTER]. The cell is then filled i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ilename. You can only tag one filename at a tim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-Las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can the underlying screen for the last valid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ight to left, bottom to top) and place it in the current c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use this when you have a file to upload, and you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old the remote system about the file. As long as it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derlying screen, you do not have to type the filena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-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lears all fields in the BEW and resets the three PATH c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efaults specified in Alt-N/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-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pressed PgUp and selected either Y, G or Z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1 or more files defined, this will begin the uplo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-Save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write out a file called QMODEM.BEW in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QMODEM.CNF file was found. It contains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e BEW. The BEW window will then close.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 BEW is opened, the QMODEM.BEW file is searched f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back in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the BEW and aborts any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Transfe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wnload window is common throughout all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, except ASCII. Let's look at the others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 </w:t>
      </w:r>
      <w:r>
        <w:rPr/>
        <w:t>Download Status 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  BETA00.ZIP         Protocol Ymodem/G Batch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th  Z:\DL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ytes Total 214572       Blocks Total 210        Time Elapsed 00:00:09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ytes Rcvd  14336        Blocks Rcvd  14         ++ Remaining 00:01:59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rror Count 0            Block Size   1024       Efficiency   175.25%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</w:t>
      </w:r>
      <w:r>
        <w:rPr/>
        <w:t>Chars/Second 1682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atus Msgs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pletion  6%   ��������������������������������������������������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Download In Progress    ESC-Cancel Transfer 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obably won't find a better file transfer status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! Here is a breakdown of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       The name of the file being received. If it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ch download (Ymodem or Zmodem), then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led in automatically. Non-batch transfers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to ente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       This is the drive and subdirectory wher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being sav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    The current transfer protocol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TOTAL  This is the number of bytes that is being receiv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ield will say "N.A." if the protocol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n-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RCVD   This is the number of bytes received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UNT  This is the number of errors recorded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TOTAL This is the number of blocks expect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d. It is figured based on the Bytes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vided by the Block Size. If it is a non-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fer, this will show "N.A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RCVD  This is the number of blocks received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SIZE   This is the current block size being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ing side. It is included because protocols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modem and Zmodem can change their data block siz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the 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ELAPSED This is the current elapsed time since the st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ownload for the current file. Curr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essed because a batch transfer may hav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one file, and there is no global elapse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REMAINING This is the estimated remaining tim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fer for the current file. If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n-batch transfer, this field 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CY   This shows you how efficient the protocol is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ed on the current DCE Baud Rate as re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modem, and the number of bytes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ainst the elapsed time. Roll these all togeth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rinkle with a little sugar, and out pop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fficiency! Seriously, if the modem has featur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h as data compression, the efficiency can ri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ve the normal 100% DCE rate. Remember,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ed on the DCE speed, not the DTE ra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rial port may be lock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S/SECOND This is a by-product of figuring the Efficienc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you know how many bytes have been receiv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et number of seconds, you can easily figu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per Second. To convert this to a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e, multiply this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MSGS  Status messages keep you posted on the prog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ON   Some people call this the gas gauge because it go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Empty (0%) to Full (100%) as th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eds. This is just a quick visual check of h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ch is complete and how much further you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. Each block represents 2% of the entire fil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a non-batch transfer, thi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ASCII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ownloading with ASCII, you do not get a fancy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, the Status Line switches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ASCII DOWNLOAD IN PROGRESS    ESC-Save and Exit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terminal emulation stays in effect, and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s unchanged. Except, all data received now is sav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Transfe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load Transfer window is identical to the Download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wo exception. Wherever the word RCVD appears, it is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T. Also, because all the file sizes are known in adv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"N.A."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n ASCII Upload, the Status Line changes to keep tra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load. Following is a sample of a QMODEM.LOG fil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:01:46  05-16-90  Connected With  : GEnie RealTime Conference</w:t>
      </w:r>
    </w:p>
    <w:p>
      <w:pPr>
        <w:pStyle w:val="PreformattedText"/>
        <w:bidi w:val="0"/>
        <w:jc w:val="left"/>
        <w:rPr/>
      </w:pPr>
      <w:r>
        <w:rPr/>
        <w:t>20:01:46  05-16-90  ++ Phone Number : 233-7623</w:t>
      </w:r>
    </w:p>
    <w:p>
      <w:pPr>
        <w:pStyle w:val="PreformattedText"/>
        <w:bidi w:val="0"/>
        <w:jc w:val="left"/>
        <w:rPr/>
      </w:pPr>
      <w:r>
        <w:rPr/>
        <w:t>20:01:46  05-16-90  ++ Comm Speed   : 2400-8-N-1</w:t>
      </w:r>
    </w:p>
    <w:p>
      <w:pPr>
        <w:pStyle w:val="PreformattedText"/>
        <w:bidi w:val="0"/>
        <w:jc w:val="left"/>
        <w:rPr/>
      </w:pPr>
      <w:r>
        <w:rPr/>
        <w:t>20:01:46  05-16-90  Online Timer Started.</w:t>
      </w:r>
    </w:p>
    <w:p>
      <w:pPr>
        <w:pStyle w:val="PreformattedText"/>
        <w:bidi w:val="0"/>
        <w:jc w:val="left"/>
        <w:rPr/>
      </w:pPr>
      <w:r>
        <w:rPr/>
        <w:t>20:20:41  05-16-90  Elapsed Online 00:18:54</w:t>
      </w:r>
    </w:p>
    <w:p>
      <w:pPr>
        <w:pStyle w:val="PreformattedText"/>
        <w:bidi w:val="0"/>
        <w:jc w:val="left"/>
        <w:rPr/>
      </w:pPr>
      <w:r>
        <w:rPr/>
        <w:t>20:21:56  05-16-90  Connected With  : GEnie RealTime Conference</w:t>
      </w:r>
    </w:p>
    <w:p>
      <w:pPr>
        <w:pStyle w:val="PreformattedText"/>
        <w:bidi w:val="0"/>
        <w:jc w:val="left"/>
        <w:rPr/>
      </w:pPr>
      <w:r>
        <w:rPr/>
        <w:t>20:21:56  05-16-90  ++ Phone Number : 233-7623</w:t>
      </w:r>
    </w:p>
    <w:p>
      <w:pPr>
        <w:pStyle w:val="PreformattedText"/>
        <w:bidi w:val="0"/>
        <w:jc w:val="left"/>
        <w:rPr/>
      </w:pPr>
      <w:r>
        <w:rPr/>
        <w:t>20:21:56  05-16-90  ++ Comm Speed   : 2400-8-N-1</w:t>
      </w:r>
    </w:p>
    <w:p>
      <w:pPr>
        <w:pStyle w:val="PreformattedText"/>
        <w:bidi w:val="0"/>
        <w:jc w:val="left"/>
        <w:rPr/>
      </w:pPr>
      <w:r>
        <w:rPr/>
        <w:t>20:21:56  05-16-90  Online Timer Started.</w:t>
      </w:r>
    </w:p>
    <w:p>
      <w:pPr>
        <w:pStyle w:val="PreformattedText"/>
        <w:bidi w:val="0"/>
        <w:jc w:val="left"/>
        <w:rPr/>
      </w:pPr>
      <w:r>
        <w:rPr/>
        <w:t>20:37:32  05-16-90  Hangup Command entered.</w:t>
      </w:r>
    </w:p>
    <w:p>
      <w:pPr>
        <w:pStyle w:val="PreformattedText"/>
        <w:bidi w:val="0"/>
        <w:jc w:val="left"/>
        <w:rPr/>
      </w:pPr>
      <w:r>
        <w:rPr/>
        <w:t>20:37:33  05-16-90  Elapsed Online 00:15:36</w:t>
      </w:r>
    </w:p>
    <w:p>
      <w:pPr>
        <w:pStyle w:val="PreformattedText"/>
        <w:bidi w:val="0"/>
        <w:jc w:val="left"/>
        <w:rPr/>
      </w:pPr>
      <w:r>
        <w:rPr/>
        <w:t>22:32:21  05-16-90  Connected With  : Sub Line 1              HST</w:t>
      </w:r>
    </w:p>
    <w:p>
      <w:pPr>
        <w:pStyle w:val="PreformattedText"/>
        <w:bidi w:val="0"/>
        <w:jc w:val="left"/>
        <w:rPr/>
      </w:pPr>
      <w:r>
        <w:rPr/>
        <w:t>22:32:21  05-16-90  ++ Phone Number : 233-14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Uploading qmodem.log  Sent = 2313    Complete = 3%   ESC-Terminate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uses whatever Terminal emulation was in effec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f the Upload. The Status line shows the Filenam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Bytes sent so far and the Percent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-ARROW  Scroll-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on-line session proceeds, all displayed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a special scroll-back buffer. Pressing the Up-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Scroll-back mode. While in this mode, you can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ard and forward through previously display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 scroll-back buffer is defined in the Alt-N/O/M/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sample scroll-back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19200 V42bis</w:t>
      </w:r>
    </w:p>
    <w:p>
      <w:pPr>
        <w:pStyle w:val="PreformattedText"/>
        <w:bidi w:val="0"/>
        <w:jc w:val="left"/>
        <w:rPr/>
      </w:pPr>
      <w:r>
        <w:rPr/>
        <w:t>WILDCAT! Copyright (c) 87, 91 Mustang Software, Inc.  All Rights Reserved</w:t>
      </w:r>
    </w:p>
    <w:p>
      <w:pPr>
        <w:pStyle w:val="PreformattedText"/>
        <w:bidi w:val="0"/>
        <w:jc w:val="left"/>
        <w:rPr/>
      </w:pPr>
      <w:r>
        <w:rPr/>
        <w:t>registration Number 86-0001. v3.02P (Professional) Nod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ed at 19200 bps.  Error free conection. ANSI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>Welcome to The MSI HQ BBS System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</w:t>
      </w:r>
      <w:r>
        <w:rPr/>
        <w:t>Home of Qmodem!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CROLL-BACK  .. PgUp PgDn   F1-Help  S-Save  C-Clear  ESC-Exit  Queue 0  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other QMODEM 4.6 TEST DRIVE file prompts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the default file name and press [ENTER]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C] clears the Scroll-back buffer and frees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llocat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UE at the far right of the scroll-back status line tra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incoming data while you are viewing Scroll-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HOME  Capture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is a toggle which starts or stops the Sessio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. While Session Capture is active, the data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is also saved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ssion Capture is started, the following "Capture"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ion window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 </w:t>
      </w:r>
      <w:r>
        <w:rPr/>
        <w:t>Scroll Back Dump File Allocation 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&gt; SCROLL.SAV���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Edit File/Pathname   ESC-Exit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may be changed by backspacing over the defaul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ing a new one. If the capture file is new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its creation. Pressing [ESC] will cancel the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request and return to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session capture starts, a Status window will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has been started successfully. To end Session Cap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Ctrl-Home again. The capture file will be clos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window will be displayed telling you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END   Sending a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Ctrl-End generates a BREAK signal. "BREAK" is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generated by the serial adapter, used to not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computer of a specific condition. In most cases,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tell the other computer to interrupt whatever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. For example, the GEnie On-line Service interpre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signal in the same manner as your PC would interpret ^C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sponse to Ctrl-End, QMODEM 4.6 TEST DRIVE 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&lt;BREAK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s the case with PC programs which disable or 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reak, the BREAK signal may not be recogniz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computer. BREAK handling is a fun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software, and this feature may not be imple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computer you are communicating wi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TAB Add Line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cases, text lines may be overwritten on the scree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ikely reason is that the other computer is not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feed (LF) characters at the 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Shift-Tab toggles the addition of a Linefeed (L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o each incoming Carriage Return (CR). To turn the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feed feature OFF, press Shift-Tab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xt lines are double-spaced, Linefeeds are being add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shouldn't. Press Shift-Tab again to disable Line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hift-Tab is pressed, a Status window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the new state of the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1      Backspace / DEL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1 toggles the value generated by the Backspace key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backspace and the DE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rmal operating mode, Backspace (BS) and Ctrl-H (^H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in the same fashion and both generate a Backspace (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character. Certain terminals, such as the DEC VT100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 DEL character be sent (ASCII 127) when the backspac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essing Alt-1, a Status window will be displayed sh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state of the toggle. The BS/DEL setting can be rever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the-fly by pressing Ctrl- Backspace. The current statu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/DEL toggle is displayed in the Alt-N/O/T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S/DEL setting is incorrect, pressing the Backspac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yield the desired result on the receiving computer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ggle is active and the other computer expects a 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it will display the ASCII 127 instead (ASCII 127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s is displayed as a little h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2 and Alt-4 EGA/VG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supports 2 alternate screen mod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/VGA adapter. Alt-2 restores the standard 80x25 video mode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EGA and VGA adapters. Alt-4 switches EGA systems to 80x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and VGA systems to 80x50 mode. The screen will be cl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each video mod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"SuperEGA" or "SuperVGA" adapters also support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modes beyond the standard 80x25 display. These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can be used if they are activated within QMODEM 4.6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ith a FKey macro which invokes the adapters' setup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@SH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-7 VEGA VGA comes with a utility called ESU.COM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video modes. To run this utility within QMODEM 4.6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assign the command "@SHELL ESU 43" to a QMODEM 4.6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function key via the Alt-J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3      Debugg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d by Tech Support at Mustang Software should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blem. The details of this window are beyond the sco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. Suffice to say, it contains importan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your particular setup, and you can count on being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contents should you call for help. This is on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you should be sitting in front of your computer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running, when you call for help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a waste of your time and ours if you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6      Batch Ent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ame BEW window as discussed back on page 139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back for a complete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8      Hi-Bit Stripping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uter systems use the high bit of each 8-bi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arity checking , like CompuServe and GEnie. If the high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emoved, the screen display will consist of high-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haracters (&gt;ASCII 127) such as foreign, graphic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entif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8 toggles the stripping of the high-bit ON and OFF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8, a Status window will be displayed showing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of this toggle. QMODEM 4.6 TEST DRIVE starts in 8-bi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. This can be changed with a Script command to auto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-bit stripping, for example when calling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will display an "8" or "7" in the Toggles ar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the curren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BS's use fancy graphics characters and ANSI escape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se properly, 8 bit mode must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9      Copying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9 printer session toggle is similar to the DOS Ctrl-Prt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If your system is equipped with a printer,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9 will replicate all screen displays on the system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op session printing, press Alt-9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essing Alt-9, a Status window will be displayed sh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state of the toggle. The printer should be READ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9 command is issued. If the system is not equipp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or the printer is not ready (IE., powered of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ine), QMODEM 4.6 TEST DRIVE will display an "Abort ,Ret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or Fail" Error window. Alt-0 Log Fil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0 command starts or stops QMODEM 4.6 TEST DRIVE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recording. The session LOG feature is used to keep tra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QMODEM 4.6 TEST DRIVE activity. When the session lo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, QMODEM 4.6 TEST DRIVE writes an entry in the session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flecting information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wa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and time of th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long the on-lin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og entry is time- and date-sta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0 is a toggle. If the Log File is closed, a filenam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ssued and the file will be opened. If the Log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opened, it will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sample Log File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:18:39  08-07-1990  Connected With  : Sub Line 7            {F9}</w:t>
      </w:r>
    </w:p>
    <w:p>
      <w:pPr>
        <w:pStyle w:val="PreformattedText"/>
        <w:bidi w:val="0"/>
        <w:jc w:val="left"/>
        <w:rPr/>
      </w:pPr>
      <w:r>
        <w:rPr/>
        <w:t>14:18:39  08-07-1990  ++ Phone Number : 233-6035</w:t>
      </w:r>
    </w:p>
    <w:p>
      <w:pPr>
        <w:pStyle w:val="PreformattedText"/>
        <w:bidi w:val="0"/>
        <w:jc w:val="left"/>
        <w:rPr/>
      </w:pPr>
      <w:r>
        <w:rPr/>
        <w:t>14:18:39  08-07-1990  ++ Comm Speed   : 38400-8-N-1</w:t>
      </w:r>
    </w:p>
    <w:p>
      <w:pPr>
        <w:pStyle w:val="PreformattedText"/>
        <w:bidi w:val="0"/>
        <w:jc w:val="left"/>
        <w:rPr/>
      </w:pPr>
      <w:r>
        <w:rPr/>
        <w:t>14:18:39  08-07-1990  Online Timer Started.</w:t>
      </w:r>
    </w:p>
    <w:p>
      <w:pPr>
        <w:pStyle w:val="PreformattedText"/>
        <w:bidi w:val="0"/>
        <w:jc w:val="left"/>
        <w:rPr/>
      </w:pPr>
      <w:r>
        <w:rPr/>
        <w:t>14:19:13  08-07-1990  ++ Protocol : Ymodem/G</w:t>
      </w:r>
    </w:p>
    <w:p>
      <w:pPr>
        <w:pStyle w:val="PreformattedText"/>
        <w:bidi w:val="0"/>
        <w:jc w:val="left"/>
        <w:rPr/>
      </w:pPr>
      <w:r>
        <w:rPr/>
        <w:t>14:19:13  08-07-1990  ++ File D:\TEMP1\UPLOAD\CHECKRIM.ASM</w:t>
      </w:r>
    </w:p>
    <w:p>
      <w:pPr>
        <w:pStyle w:val="PreformattedText"/>
        <w:bidi w:val="0"/>
        <w:jc w:val="left"/>
        <w:rPr/>
      </w:pPr>
      <w:r>
        <w:rPr/>
        <w:t>14:19:15  08-07-1990  ++ Chars Per Second    : 2363</w:t>
      </w:r>
    </w:p>
    <w:p>
      <w:pPr>
        <w:pStyle w:val="PreformattedText"/>
        <w:bidi w:val="0"/>
        <w:jc w:val="left"/>
        <w:rPr/>
      </w:pPr>
      <w:r>
        <w:rPr/>
        <w:t>14:19:15  08-07-1990  ++ Effective Percent   : 246.1</w:t>
      </w:r>
    </w:p>
    <w:p>
      <w:pPr>
        <w:pStyle w:val="PreformattedText"/>
        <w:bidi w:val="0"/>
        <w:jc w:val="left"/>
        <w:rPr/>
      </w:pPr>
      <w:r>
        <w:rPr/>
        <w:t>14:19:38  08-07-1990  ++ File D:\TEMP1\UPLOAD\COMMIO.ASM</w:t>
      </w:r>
    </w:p>
    <w:p>
      <w:pPr>
        <w:pStyle w:val="PreformattedText"/>
        <w:bidi w:val="0"/>
        <w:jc w:val="left"/>
        <w:rPr/>
      </w:pPr>
      <w:r>
        <w:rPr/>
        <w:t>14:19:47  08-07-1990  ++ Chars Per Second    : 2022</w:t>
      </w:r>
    </w:p>
    <w:p>
      <w:pPr>
        <w:pStyle w:val="PreformattedText"/>
        <w:bidi w:val="0"/>
        <w:jc w:val="left"/>
        <w:rPr/>
      </w:pPr>
      <w:r>
        <w:rPr/>
        <w:t>14:19:47  08-07-1990  ++ Effective Percent   : 210.6</w:t>
      </w:r>
    </w:p>
    <w:p>
      <w:pPr>
        <w:pStyle w:val="PreformattedText"/>
        <w:bidi w:val="0"/>
        <w:jc w:val="left"/>
        <w:rPr/>
      </w:pPr>
      <w:r>
        <w:rPr/>
        <w:t>14:19:47  08-07-1990  ++ File D:\TEMP1\UPLOAD\COMP-CRC.ASM</w:t>
      </w:r>
    </w:p>
    <w:p>
      <w:pPr>
        <w:pStyle w:val="PreformattedText"/>
        <w:bidi w:val="0"/>
        <w:jc w:val="left"/>
        <w:rPr/>
      </w:pPr>
      <w:r>
        <w:rPr/>
        <w:t>14:19:54  08-07-1990  ++ Chars Per Second    : 2448</w:t>
      </w:r>
    </w:p>
    <w:p>
      <w:pPr>
        <w:pStyle w:val="PreformattedText"/>
        <w:bidi w:val="0"/>
        <w:jc w:val="left"/>
        <w:rPr/>
      </w:pPr>
      <w:r>
        <w:rPr/>
        <w:t>14:19:54  08-07-1990  ++ Effective Percent   : 255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Log entries may take up more than one line in the file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entry which starts with "++" is a continu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one. For example, download or upload log ent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up of several records in order to record all meaning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complete list of all possible Log entries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date stamps are not show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Log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    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ser]       STAMP [stamp message from FKey or Scrip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uto]       On-line Timer Sta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uto]       Elapsed On-line xx:xx: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     Connected With  : [Board Name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Phone Number : [Board Number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COM Speed    : [Speed-Parity-Dbits-Sbit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       Hang-up Command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K        COM Port [PortNumber]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        New KEY file [KeyFileName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       Default Drive now [DriveLetter]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        Directory changed to [DirectoryPath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      Dropping to DO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Drop to DOS Fai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       Exiting Q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Y        File [Filename] 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Download File [Filename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Protocol :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Protocol :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Protocol : Xmodem CR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Protocol : Xmodem Relax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Protocol : Xmodem-1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Protocol : Xmodem-1K/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Protocol : Y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Protocol : Ymodem/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Long block errors   : [Number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Short block errors  : [Number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SOH errors          : [Number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Complement errors   : [Number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Block number errors : [Number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Time Out errors     : [Number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Resend Block errors : [Number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Checksum errors     : [Number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Chars Per Second    : [Number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Effective Percent   : [Number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Download Abo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Executing [BatchFileName]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External Batch Fail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Upload File [Filename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Chars Per Second    : [number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Effective Percent   : [number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Upload Abo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Using Ymodem-G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Using Xmodem CRC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Using Xmodem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Using Ymodem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Using ASCII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Transfer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rnal Upload Batch [BatchFileName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 External Batch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nd         BREAK signal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starting with "[user]" vary depending on the STA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used in FKeys and Script commands. Both will begi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STAMP" followed by user-suppli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starting with "[auto]" are recorded whenever QMODEM 4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changes from offline to on-line status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entries are related to the command listed in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Logging can be turned on automatically, you can now kee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 record of all your long distance calls.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functions of operation can also be track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Lo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5     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mode is like a small BBS system. It allows oth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your system without a lot of hassles. The Host Mode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Open, Closed, and Callback operation to implement as lit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s much security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upport of all internal and external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xcept ASCII)for both uploads and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User-customizable menus. Default menus are provided and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modified or replaced altogether to meet users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Full-featured messaging system: Enter/Read/Reply/K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, and Private messaging fac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Shell to DOS from remote, with optional 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Shutdown from remote, also with optional 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Ability to call Scripts from the Host. New Host features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mplemented via standard QMODEM 4.6 TEST DRIVE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Sysop CHAT mode which allows callers to converse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OPerator while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On-line listing of the HOST download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 Complete online help for each menu option. These help fil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be customized by you should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t can be used, the QMODEM 4.6 TEST DRIVE Host Mod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figured via the Alt-N/H Hos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Files Required The Password File, QMHOST.PWD,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file required to run Host Mode. QMHOST.PWD contains user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Passwords, Security Levels, and optional CallBack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If QMHOST.PWD does not exist, it will be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the first time Host Mode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"QMHOST.PWD" is a CR/LF-delimited ASCII file.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with the Internal Editor or any standard text editor (I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DIT, Norton Editor, or word processors which can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matted ASCII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MHOST.PWD file layou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name Lastname Password Security-Level Callback-# ;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eld is separated by one or more spaces, and comment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eceded by a semicolon. The Callback Number is requir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elected the CALLBACK system type.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File is case-insensitive ("JANE", "Jane", and "jane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iden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sample QMHOST.PW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Friel       Password  1  1-319-233-6157   ; Mo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e Blow         Qmodem    0                   ; anothe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may be in any order (the SYSOP record need not be firs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ample above, the first and last entries have a CALL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will work in a CALLBACK system, while the second 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s may be "1" or "0". Level 1 users may shut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from remote (as long as they know the password).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s are unassigned and are reserved for future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reated by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files are created by the Host the first time it is invo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MHOST.HDR    The Message Hea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MHOST.MSG    The Messag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files may not be edited or modified in any way.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, unpredictable results will occur while messaging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can be packed (killed messages are deleted)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QMHOSTPK.EXE program supplied on the Utilities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fer to the Message Section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HOSTPK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Files Host Menu files can be customized to me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The following default menu files are suppl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LOG.HST    The opening screen sent to all ca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HST      The Host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S.HST     The protocol list for Up/Downloa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OFF.HST    The logoff screen sent to all ca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iles are all standard ASCII files and can be edi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Mode supports ANSI color/graphic menus, but these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vely disabled. If you use ANSI menus, all caller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SI emulation active to correctly view th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on the Utilities Disk, are sample menu files for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 with. These files all end with the extension .HS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on Lo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Host Mode is active, you may press [F1] to log on lo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can be used to test menu and Script operation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commands, except Page the Sysop are available lo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ing to do an Upload or Download will allow you to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protocols are installed correctly, but no transf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take pl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finished, you should use the G command to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Host Mode, press [ESC] while the system is wait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. You will be returned to TERMINAL mode and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 (Alt-N/M/M/I) will b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Host while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can be invoked while you are on-line. The other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connected to will be prompted for logon information a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had answered the incoming cal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aller is unsuccessful in his logon, the host will 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nection and cycle. There is no method to return to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without dropping the connection once the ho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op Commands while the Host is a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caller is on-line, the SYSOP may break into chat mod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F2], Dropping to DOS locally by pressing [F5]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the caller by pressing [F10]. At all times, Hos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ccept input from the remote caller as well a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keyboard. The SYSOP, for example, may come to the resc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er by typing commands directly. These will be proces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had been typed by the remot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and Downloads may be canceled by pressing [ESC] key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considered nice to cancel a download on the 244th blo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245-bloc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 Chatting with the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F2] initiates an on-line chat between the call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0 min. left) Qmodem Host Command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w Chatting with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 conversation may go 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you to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caller and Sysop may type at will; the displa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on both computers. End-of-Line wordwrap is also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CHAT mode, the SYSOP must press [F2] again. The mess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turning you to Host Mode" will be displayed and the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5     Dropping to D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rop to DOS, the caller will see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has dropped to DOS. Please wa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n get the DOS prompt just as if you had pressed Alt-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ode. When you type [EXIT] and return to the Hos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, you can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main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Disconnecting the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drastic measure, but one you should know how to us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is suddenly beseiged by a gang of Adolescent De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ung-fu Crickets with modems, you will want to be sure they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... Pressing [F10] gives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right, nothing. The modem is hung up without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st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sample MENU.HST file bundled with QMODEM 4.6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</w:t>
      </w:r>
      <w:r>
        <w:rPr/>
        <w:t>ͻ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         </w:t>
      </w:r>
      <w:r>
        <w:rPr/>
        <w:t>Board Commands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</w:t>
      </w:r>
      <w:r>
        <w:rPr/>
        <w:t>ͼ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  <w:t>͸���������������������������͸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  </w:t>
      </w:r>
      <w:r>
        <w:rPr/>
        <w:t>&lt;R&gt;ead Messages      ������  &lt;F&gt;iles Directory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  </w:t>
      </w:r>
      <w:r>
        <w:rPr/>
        <w:t>&lt;E&gt;nter a Message    ������  &lt;D&gt;ownload File(s)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  </w:t>
      </w:r>
      <w:r>
        <w:rPr/>
        <w:t>&lt;P&gt;age the Sysop     ������  &lt;U&gt;pload Files(s)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  <w:t>;���������������������������;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</w:t>
      </w:r>
      <w:r>
        <w:rPr/>
        <w:t>͸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  </w:t>
      </w:r>
      <w:r>
        <w:rPr/>
        <w:t>&lt;O&gt;pen a Script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  </w:t>
      </w:r>
      <w:r>
        <w:rPr/>
        <w:t>&lt;S&gt;hell to DOS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  </w:t>
      </w:r>
      <w:r>
        <w:rPr/>
        <w:t>&lt;G&gt;oodbye (HangUp)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</w:t>
      </w:r>
      <w:r>
        <w:rPr/>
        <w:t>;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look at each command in the H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 REA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" Read command is used to read messages. Un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phisticated On-line Services or Bulletin Board System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Host mode does not keep track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's "Last Message Read". It is up to callers to rememb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last message he/sh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aller presses [ENTER] at the "Start with Msg" promp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command is canceled and the Main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number entered is lower than the number of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message, reading will start with the first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Likewise, if the number entered is hig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message number, the last valid message will be r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sample message-reading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# :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: JOHN FRIEL (private) (not rea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: JOE B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: Testing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/Time : 08-14-1990 21:32:0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just a test,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e you get it o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)eply, (K)ill, (Q)uit, [ENTER] next msg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headers contain Message Number, To, From, Subjec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&amp; Time information. Message marked (private) or (killed)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viewed by callers with SYSOP Security or the call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ading a message, the caller is prompted for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(R)eply to the message jus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(K)ill the message. A message can be killed if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to the caller or the caller has SYSOP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(Q)uit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[ENTER] to read the nex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      ENTER A MES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" command is used to enter a new message. The call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mpted for the name of the recipient, an appropriate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essage, and the security status of the message (pr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ublic). The actual message is then entered. Messages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20 lines of 72 characters each. As text reaches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, it automatically wraps to the nex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sample message entry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3 min. left) Qmodem Host Command &gt;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: Testing the Messag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(y/n) 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our message. 72 chars per line, 16 lines max. Auto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 ends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test of the emergency broadcasting syst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ONLY a t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eeeeeeeeeeeeeeeeeeeeeeeeeeeeeeeeeeeeeeeeeeeeeeeeeeeeeeeeeeee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ontinue, (S)ave or (A)bort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the message, the caller presses [ENTER] twi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message entry. The Host will then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C)ontinue, (S)ave or (A)bort &gt;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Continue with message entry - The last line with te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ith the cursor following the last non-blank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 if you exited the message and wish to ad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) Save the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is saved and the user is returned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essage was entered as a reply, the next message, if 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) Abort the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is deleted and the user is returned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essage was entered as a reply, then the next messag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,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-of-message prompt will also be issued automatical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s reaches the 20-line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     PAGE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omeone Pages the Sysop, you and the caller will hea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approximately every second, and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g Sysop. Press any key to abort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beeps go off, another dot is added to the line. After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o seconds, the caller is told that you are not answ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and gives him the Menu again. While he is paging you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tells you that pressing [F2] will answer th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it is identical to the Chat mode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 FILE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" command lists the contents of the Host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5 min. left) Qmodem Host Command &gt;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FILE LIST 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OK.ZIP       4856  13:03  04-27-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FILE             0  20:35  08-14-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END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irectory exceeds one page, the caller is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between them. These are the only files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from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to Ru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aller has Sysop privileges, AND the Alt-N/H/D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left BLANK, the caller can then Download AN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Host system provided he/she knows the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:\path\filename. The Files command does not prom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display. It will always show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s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ssumed that in this case, the caller has his/her Host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sec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         DOWNLOA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 is selected, the alternate Protocol directo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S.HST is searched for and displayed. If this fil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, then the default list of protocols is displayed.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are the same as uploads. Prior to a download,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es the existence of the file to be sent. If the fil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ist, the Download is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fully supports the Batch transfer protocols. If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is selected, the user is prompted for up to 20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downloaded. Each filename can also contain the wildc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* and ?. This allows for even greater flexib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     UPLOA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Upload command is selected, the Host first look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protocol menu file PROTS.HST. If it is found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If not, the list of default protocols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 can then select the desired protocol.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be displayed next for the file transfer.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, the standard QMODEM 4.6 TEST DRIVE Download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s of Uploads and Downloads are reversed while in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-- an Upload by the caller is a Download to the Hos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-versa 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  OPEN A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n Script command allows QMODEM 4.6 TEST DRIV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while in Host Mode; it is the Host equival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command. When the "O" command is selected, the QMHOST.S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gging on locally with the [F1] command, the "O"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s the QMHOSTL.SCR script rather than the QMHOST.SCR scri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test the script offline. Since QMHOSTL.S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is executed while offline, it should not test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Host script is found, it begins executing immediately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is not found, the following 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ry, that function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sample QMHOST.SC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NamePrompt: DISPLAY "Enter your First Name &gt; " ; ask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R 0 20                     ; put it in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$Offline Exit1             ; if we are offline, then ex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$0" &lt;&gt; "" LastNamePrompt  ; If so, go to the nex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LN "Hey, I want your Last name! Try again...^M^J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FirstName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NamePrompt: DISPLAY "Enter your Last name  &gt; "  ; ask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R 1 20                  ; put it in $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$Offline Exit1          ; are we offline? if so,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$1" &lt;&gt; "" NextStep     ; if a name was entered, go to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LN "Hey, I want your Last name! Try again...^M^J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astName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Step:                  ; continue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LN "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LN "Thank you, $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LN "You will now be returned to the Host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LN "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LN "Please wait $0 $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           ; exit back to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MHOSTL.SCR version of the script would be modified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TR commands would be changed to GET, and the $OFFLINE t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removed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s First and Last name is passed to the script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0 and $1 respectively. For more information on QMODEM 4.6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Scripts, refer to the Script Language section late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  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" Shell to DOS command allows access to the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Host Mode is active. This command is the Host equival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R command, and similar rules and restrictions app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, however, one major difference between the local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available with the Alt-R command, and the Host Shell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 of a remote logon, DOS must receive its inpu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, rather than from the keyboard. If there is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, the Host Shell command executes the QMHOST.BAT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If you are logging on as the local Sysop, the Shell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s in the same manner as the Alt-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 passes 4 parameters to the QMHOST.BA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1  The current COM port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2  The current Baud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3  The current Port Base Address (in HEX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4  The IRQ for the current port (in H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README file located on Disk 1 for fur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the QMHOST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QMHOST.BAT file can be set up use the DOS CT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o do the remote Drop to DOS functions. This is no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a solution as running Doorway, but it does work in a pin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ould then contains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TY COM%1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TY C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limitation to the CTTY method you should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of. DOS CTTY only supports COM1 and COM2.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OM3 - COM8, you need to look at the DOORWA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on page 1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     GOODBYE (HANG-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odbye command allows a clean exit from the Host mod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s put back on-hook and returns to "Waiting for call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?         HELP WITH HO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? command will cause the Host to search for the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HST and display it if found. This is a generic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hould tell the caller what all the commands are and brief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y do. It should also mention that more help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yping in a ? followed by the command in question.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file by the name of HELP[character].HST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haracter] is the command letter they want more help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help files are ASCII text and can be edited by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your Host. A default set of help files is includ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.HST  Gener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about the Host and should include a brief command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D.HST Down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edit to include specific instructions o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if any ar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E.HST Enter Messag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entering a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F.HST File 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the caller about your download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G.HST Goodby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I say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O.HST Open 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describe any script systems you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P.HST Page Sys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tell them the hours you are around for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. If you are never around, you might want to tell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leave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R.HST Read Messa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S.HST Shell to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ikely, you will not be allowing your callers to do this.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side chance someone will, this is the help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U.HST Up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tell them about the protocols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Similar to the Download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Z.HST Shutdown Ho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your users should not be doing this, but you never k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        SHUT DOWN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utdown command can only be entered by users tha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of 1. In addition, they must also k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utdown password (Alt-N/H/S). When the correct passwo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, the Host hangs up and returns to Terminal mode in Q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Z" does not appear in the default menu for security reas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sight, out of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the Message Base There is a program called QMHOSTPK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on the Utilities Disk that will pack the Message 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 PACK refers to removing 'killed'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xecute QMHOSTPK from the DOS prompt. It assumes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files QMHOST.MSG and QMHOST.HDR are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he message base become corrupted, the files QMHOST.H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MHOST.MSG files should be deleted and let the host re-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MINUS  Status Lin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Minus command toggles ON and OFF the Status Lin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. This is for normal Terminal mode only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Host Mode, a Script, or most other Alt command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status line(s)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urned OFF, it does give you one additional line for u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erminal emulations, and especially useful whe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mode (Alt-Eq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EQUAL  DOORW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mode allows you to send the entire PC Keyboard Scan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the line to the remote system. The exception to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Equal key, which is the toggle to get you in and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most often used with fullscreen message edito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, to allow use of the arrow, page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ENTER  Alternate Status Lin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ttle feature that a lot of you requested. The status lin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be toggled between the QMODEM 4.6 TEST DRIVE standar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toggles and system information, to one that shows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Number of the last dialed system. Yes, it will s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you are connected 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restriction is that the number must have been dia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ialing directory, Alt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/O/R/I Int16 Enable must be set ON for this to fun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IOS and keyboard must support a 101-key system. Old PC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me old XT's may not allow this to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Editor is a RAM-based editor and simil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ascal &amp; SideKick editors. If you are familiar wit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, you should need little help in using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(perhaps no more than a look at the Quick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); novices should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ing and Editing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ext into the Internal Editor the same way you woul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ular typewriter. Most keys behave in the same mann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 terminates a text line, for example. But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mportant differenc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always indicates where new text will be enter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the cursor in a number of ways. You can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takes easily using the Delete commands. You can copy or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of text with the Block commands. You can quickly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for a particular text string with the Find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most of the time, you can "undo" a change with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mmand (and there are many more) is described brief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               Keystrok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left                Ctrl-S or 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right               Ctrl-D or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left                     Ctrl-A or Ctrl-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right                    Ctrl-F or Ctrl-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up                       Ctrl-E or 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own                     Ctrl-X or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up                     Ctrl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down                   Ctrl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                     Ctrl-R or 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                    Ctrl-C or 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file             Ctrl-QR or Ctrl-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file                   Ctrl-QC or Ctrl-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line             Ctrl-QS or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line                   Ctrl-QD or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screen                 Ctrl-QE or Ctrl-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screen              Ctrl-QX or Ctrl-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block                  Ctrl-Q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block               Ctrl-Q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marker 0..3           Ctrl-Q0..Ctrl-Q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arker 0..3               Ctrl-K0..Ctrl-K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cursor position      Ctrl-Q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                     Ctrl-M or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line                   Ctrl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control character      Ctrl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              Ctrl-I or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urrent character      Ctrl-G or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haracter left         Ctrl-H or Bac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word                   Ctrl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o end of line         Ctrl-Q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line                   Ctrl-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                        Ctrl-Q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-and-replace              Ctrl-Q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next                     Ctrl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block                   Ctrl-KB or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block                     Ctrl-KK or F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block                    Ctrl-K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lock                    Ctrl-K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block                  Ctrl-K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e block                    Ctrl-K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current word as block    Ctrl-K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block from file          Ctrl-K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block to file           Ctrl-K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block                   Ctrl-K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insert mode            Ctrl-V or 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Autoindent mode        Ctrl-Q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fixed tabs             Ctrl-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line                  Ctrl-Q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editor                   Ctrl-KD or F10 or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notation Ctrl- precedes another key, it mean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down the Ctrl key and press the second key. In the c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have a second letter (for example Ctrl-QP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down the Ctrl only while pressing the first letter,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dit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in the Edit Window is called the Edit Statu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ould not be confused with the global Status Lin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. The Edit Status Line is inside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global is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dito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Full Screen Edit 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Line 18   Col 61  Insert Indent     E:SAMPLE.DOC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This text was entered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with auto-indent ON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x's mark the tab stops with fixed tabs ON: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x       x       x       x       x       x       x       x       x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l:    9       17      25      33      41      49      57      65      73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x's mark the tab stops with 'smart tabs' ON: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x   x    x   x   x     x    x      x     x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 enter a ^B into the the text, you press ^P and then ^B...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F1-Help  F2-Save  F3-New  F9,ESC-Abort  F10-Save &amp; Exit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echo     When the first key of a command assigned to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strokes is pressed, or when the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rol character command (Ctrl-P,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) is given, the keystroke is echo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upper left corner of the window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us line. For example, if you start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command that begins with Ctrl-K (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KK), a ^K will appear until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strok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           Shows the number of the lin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, counted from the st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 n            Shows the column number contain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      Indicates that Insert mode is in eff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rything you type will be inserted as opp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ossibly overwriting exi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           Indicates that Autoindent mode is in eff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QI toggles autoindent on an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 Indicates that fixed tabs (toggled with Ctrl-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SAMP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, name and extension of the file being edited.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accepts path designations, the path name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Mov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movement commands are those that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ltering the text. The cursor can be moved in one o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; with a key on the numeric keypad or with a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For example, to move the cursor to the right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you can press either the Right Arrow or Ctrl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llowing listings, the key sequence on the lef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key sequence and the one on the right, if any,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key sequence. Either can be modified by run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NSTAL program included on the Utilitie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ine help for the Internal Editor will not reflec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you make to the key sequences. Only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left       Ctrl-S or Lef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one character to the left. This command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across line breaks; when the cursor reaches column 1;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right      Ctrl-D or Righ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one character to the right. This command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ork across line breaks; when the cursor rea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-hand edge of the text window, the text starts sc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 until it reaches the extreme right edge of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lumn 248), where it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left            Ctrl-A or Ctrl-Lef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beginning of the word to the left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orks across lin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right           Ctrl-F or Ctrl-Righ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beginning of the word to the right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orks across line brea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up              Ctrl-E or Up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line above. If the cursor is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he window, the window scrolls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down            Ctrl-X or Dow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line below. If the cursor i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-to-last line of the window, the window scrolls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up            Ctrl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s up toward the beginning of the file, one line at a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remains on its line until it reaches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down          Ctr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s down towards the end of the file, one line at a tim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emains on its line until it reaches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up              Ctrl-R or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one page up with an overlap of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down            Ctrl-C or 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one page down with an overlap of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f file    Ctrl-QR or Ctrl-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first characte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file          Ctrl-QC or Ctrl-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last characte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f line    Ctrl-QS or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column 1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line          Ctrl-QD or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end of the current line (th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last non-blank character on the line). Tr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 are always removed from all lines to preserve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of screen    Ctrl-QE or Ctrl-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top line of the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screen Ctrl-QX or Ctrl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bottom line of the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of block         Ctrl-Q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position of the block-begin mark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trl-KB. This command works even if the block is hidd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-KH command or the block-end marker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block      Ctrl-Q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position of the block-end marker se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-QK command. The command works even if the blo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 or the block-begin marker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cursor position Ctrl-Q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last position. This command is usefu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ack to the previous position after a Save, a Find,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-and-replace operation. (or in case you hit the w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ke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 to marker 0..3  Ctrl-Q0..Ctrl-Q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one of the four invisible text mark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with the Set marker command. Ctrl-Q0 jumps to marker 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1 jumps to marker 1, and so on. If the specified mark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set, the cursor is not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marker 0..3      Ctrl-K0..Ctrl-K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one of the four invisible text markers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 Ctrl-K0 sets marker 0, Ctrl-K1 sets marker 1,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and Dele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let you insert and delete characters, word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Two related commands are covered in later se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line (Ctrl-QL) and Delete block (Ctrl-K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line             Ctrl-M or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nsert mode, this command inserts a line break at the cursor'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osition. If Autoindent mode is in effect,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o the next line and to the same column a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blank character in the previous line; otherwise, it mov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1 of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verwrite mode, this command moves the cursor to column 1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line without inserting a new line, whether Autoi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s in effec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line          Ctrl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s a line break at the cursor's position. The cursor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control character Ctrl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control characters to be entered into the text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pressing Ctrl-P and then Ctrl-C would insert a Ctrl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^C) into the text. Control characters are displayed as cap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 the same color as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             Ctrl-I or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next tab stop. In Insert mode, an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 of the cursor is moved along with it; in Over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only the cursor is moved. The location of the next tab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s on whether fixed tabs or smart tabs ar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current character    Ctrl-G or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the character over the cursor and moves any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 one position to the left. Thi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work across lin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character left   Ctrl-H or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one character to the left and dele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positioned there. Any characters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re moved one position to the left. If the cursor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1 at the time the command is given, the invi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of-line marker for the previous line is deleted instea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lines are jo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word             Ctrl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the word to the right of the cursor. This command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line breaks and thus may be used to remove line brea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o end of line   Ctrl-Q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all text from the position of the cursor to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line             Ctrl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the line containing the cursor and moves any lines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up one line. The cursor moves to column 1 of the nex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restore a deleted line, so use this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ock is any arbitrarily defined, contiguous unit of text;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an be as small as a single character or as larg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file. Mark a block by placing a begin-block marke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aracter in the desired block and an end-block marke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the last character. Once marked, the block can be cop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, deleted, or written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marked blocks are normally highlighted, the block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idden" (or made invisible) with the Hide block command. M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-manipulation commands described here work onl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is being displayed. The block- related cursor mov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(Ctrl-QB and Ctrl-QK, described in the "Basic Mov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") work whether the block is hidden or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block             Ctrl-KB or 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the beginning of a block. The marker itself is not vi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, and the block becomes visible onl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block marker is set. You can also use the begin-block mar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tra text marker and jump directly to it with Ctrl-Q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block               Ctrl-KK or 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the end of a block. Like the begin-block mark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block marker is invisible, and the block itself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unless both markers are set. You can als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block marker as an extra text marker and jump directly t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trl-Q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block              Ctrl-K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copy of a marked and displayed block 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position. The original block is left unchanged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s are placed around the new copy of the 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block              Ctrl-K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a marked and displayed block from its current pos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's position. The markers remain around the block at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block            Ctrl-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a marked and displayed block. There is no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a deleted block, so use caution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e block              Ctrl-K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on and off the visual marking of a block.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on commands work only when the block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single word     Ctrl-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a single word as a block, combining the func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-block and End-block commands. If the cursor is posi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word, that word will be marked. If it is not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, then the word to the left of the cursor will be marked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no word to the right of the cursor, then the wor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will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block from file    Ctrl-K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a file into the text at the cursor's current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as if it were copied from another part of the tex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ad in is marked as a block. When you use this comman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ompted for the name of the file to read. If you hav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earlier in the editing session, the last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will be displayed. You may enter a new file name,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or changes to the one displayed using the Backspace ke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it by pressing ENTER. The file specified may be any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, including a drive and/or path identifier.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by pressing Ctrl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block to file     Ctrl-K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he currently marked block to a file. The block is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hanged, and the block markers remain in place. You ar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 filename. The file specified can be any lega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including a drive and/or path identifier. You should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ile names with the extension .BAK, because this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by the Internal Editor when creating backup files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ified already exists, you are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it. If you press "N" (for NO), you can enter a new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make minor changes, or cancel the command with the Ctrl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If no block is marked, this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                  Ctrl-K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the currently marked and displayed block on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If no block is marked or the block is hidden,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a number of commands that do not fall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evious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insert mode      Ctrl-V or 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Insert or Overwrite mode. In Insert mode, t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the cursor is moved to the right as new text is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verwrite mode, any text to the right of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 when new text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autoindent       Ctrl-Q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utoindent mode is in effect, the New line command (En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M) will move the cursor to the next row and to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as the first non- blank character on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fixed tabs       Ctrl-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xed tabs are in effect, the tab stops (normally) star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9 and occur every 8 columns thereafter. By default,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 are off, and smart tabs are on. When smart tabs are in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stops are determined by the locations of the word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line; the first character in each word represents a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. When fixed tabs are used, the Tab command inserts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character at the cursor's position. When smart tabs are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is stored as a series of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line            Ctrl-Q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es any changes made to a line of text as long as you ha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the line. The line is restored to its previous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changes made. Since the Delete lin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trl-Y) moves the cursor to what was previously another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line cannot recover lines dele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                   Ctrl-Q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search for a string of up to 30 characters. When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is command, the status line is cleared and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for a search string. The last search string entered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) will be displayed. You can select it again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, edit it, or enter a new string. When editing str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deletes the previous character, Ctrl-R resto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string, Ctrl-S moves the cursor to the left, and Ctrl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the next character to the right. Esc or Ctrl-U will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arch command, and Ctrl-P can be used to ente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search string is entered, you must specify your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The options you used last, if any, ar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works the same as the search string edit.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Searches backwards from the current cursor position tow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Limits searches to the currently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n may be any number. Find the nth occurrence of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, counted from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Ignore case; treats all alphabetic characters as if they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Searches for whole words only; skips matching patte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bedded in other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ext contains a target matching the search str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positioned at the end of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and replace     Ctrl-Q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eration works the same as the Find command, excep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place the "found" string with any other string of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characters. After entering the search string, you ar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replacement string. The last replacement string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, will be displayed; you can accept it, edit it, or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you are prompted for options. The options you used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splayed at first. You can enter new options (cance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ones), edit the current options, or select the sam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Enter. The options are the same as those for the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th 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Searches globally. The entire file is scanned for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, regardless of the current position of the cursor.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starts at the beginning of the file if searc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ward; at the end if searching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Replaces without asking. Does not prompt for confirmatio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ccurrence of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ext contains a target matching the search str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positioned at the end of the target. You are then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replace it. Press "Y" to replace it, or "N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it. You can abort the operation by pressing Ctrl-U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the N (no prompting) option, this question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ed up global search-and-replace operation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N option and then pressing a key (preferably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printing character, such as ESC or Ins). The screen is the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updated when each replacement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next               Ctrl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s the last search operation. If the last search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for a Find operation, the same search string an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peated; for a Find-and-replace opera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string will be reu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Editor             Ctrl-K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file being edited and exits from the editor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ile, if any, is renamed to FILENAME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NSTAL - Keyboard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EDINSTAL program (on the Utilities Disk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the Internal Editor. You can redefine the keystr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oth primary and secondary) used to invoke the pre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For example, the Toggle fixed tabs command i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ssigned to Ctrl-OT using EDINSTAL, you could assig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Shift-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EDINS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EDINSTAL by typing EDINSTAL at the DOS command lin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EXE file must be in the current directory for this to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, you will be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fast entry for fully reconfigured keybo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"Y" for yes, you can install the keyboar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-entry method. The default response, No, can be given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N" or Enter. If you answer No, the keyboar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using the random acces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st En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fast-entry option, you will se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Enter&gt; to accept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keys followed by &lt;Enter&gt; for new key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Bksp&gt; to back up one keystroke, C to clear, R to re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Scroll Lock&gt; to toggle literal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Escape&gt; to quit entering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 access editing is available when you are fin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en either enter a new key sequence for each comma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the current one by pressing Enter. Both the command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rent key sequence are always displayed to the lef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. You specify a new key sequence by pressing the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use to invoke that command. Pressing Enter term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rrect mistakes in the current entry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key (delete last keystroke), C (Clear entry), or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store previous entry). To specify either the Enter key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M, you must first press the Scroll Lock key, which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keystrokes are to be interpreted literally; press it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've finished entering the key sequence. Pressing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s the fast-entry procedure and takes you to the random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random access option or when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using the fast-entry procedure, you can alter any 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fault key sequences. The top line of the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some basic instructions. The remainder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(from left to right) the name of the command,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sequence, and the secondary key sequenc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to the key sequence you want to chang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Use the Left arrow and Right arrow keys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or secondary key sequences, and scroll through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mands using the Up arrow, Down arrow, PgUp, and PgDn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takes you to the first command, and End to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rrect mistakes the same way as the fast-entry ed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making changes, press "Q" to quit or "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rite your changes to the QMODEM.EXE file. If you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option, you will then see the message "Check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..." If you have accidentally assigned the sam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to two different commands, an error messa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You can correct your mistakes by searching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also see an error message if the new list of keystr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o large for the area set aside for it. You can easily 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 by eliminating a few secondary key sequ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MODEM 4.6 TEST DRIVE SCRIP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a script? A script is a QMODEM 4.6 TEST DRIV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perform specific and/or repetitive function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and more reliably than with manual methods. Script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o just about anything that can be done at the keyboa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magination is the only limit. Common uses for scri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utomated lo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File trans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ompletely automated s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Unattended QMODEM 4.6 TEST DRIV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Learn Script Recorder is an extremely conven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, but it has its limitations. Basically, QuickLear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record your interactions with a remote compu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cate them exactly. It cannot add decision-making logi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s it creates, or account for unexpected or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. When you run out of QuickLearn power, time has 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rite or edit your ow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 are similar to interpreted BASIC programs. The synta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at different, but the principles are almost identical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Script Interpreter (also referred to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Parser) reads the script's code and execu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as it read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 can be very simple or extremely involved. Logon scri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QuickLearn are simple. Some large and complex scri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lso been written to turn QMODEM 4.6 TEST DRIVE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-Bulletin Board System. With the advent of BBS Network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nterLink, scripts have been written to automatically dia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log on, open a mail transfer door, download a mail pack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g off. Many useful QMODEM 4.6 TEST DRIVE scrip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on the QMODEM 4.6 TEST DRIVE Utilities disk.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 can be found on bulletin boards, including Must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HQ!, Home of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not be a programmer to write scripts, but if you aren'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commend that you start at the beginning until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understanding of script concepts, syntax rules, and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all programming languages, The QMODEM 4.6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language has a few idiosyncracies. Here are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bvio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vs. Logic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ysical screen is the entire screen, which usually cons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80 columns and 25 lines (or more if you have an EGA or VG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ne of the extended display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, logical screens can be defined with the script BOX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commands. All screen output commands except ATWRIT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the logical screen boundaries defined in the last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INDOW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nd Outp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language has a wealth of input and output comma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with a specific purpose. For example, there are six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read input from the keyboard and/or COM port (G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N, GETR, GETNR, GETX, and INKEY), and seven command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data on the screen and/or send it to the CO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TWRITE, SEND, DISPLAY, DISPLAYLN, NOTE, WRITE, and WRITELN)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the WHEN command can also be used to send data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 when specific COM input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Handling Variables used in scripts do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 declared types such as INTEGER or STRING.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00", for example, could be used as a numeric variable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text variable. It is your responsibility to in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contents are numeric when they need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variable name is prefixed with a dollar sign, th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r will automatically substitute its valu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When a value is assigned to a string, the dollar sig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. It is important to understand this concept to put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ir contents, script variables cannot exceed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 may be invoked explicitly with the Alt-F command.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run automatically by specifying a script nam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command line, or if the script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a directory entry (Linked Scripts), in which c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will start executing when the conn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ipt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MODEM 4.6 TEST DRIVE script language is very comprehens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all terminal mode manual commands are available as scri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(and then some). Since equivalent scrip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the same functions as their manual counterpart, w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that you familiarize yourself with the manua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; its documentation more thorough and we did not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duplicate it for the script command. Command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to the script environment are covered in detail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language is a programming language, and scrip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pecial QMODEM 4.6 TEST DRIVE programs intended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functions. If you are not a programmer, do not l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imidate you. The script language is easy to learn, and scri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asy to read and modify. Error messages are clea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ise. The built-in debugger and QMODEM 4.6 TEST DRIV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lp you along as you develop your scripts, in the unlik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you make a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 can be very flexible. They can be used in many way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n't described here. Scripts fall into one of four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Linked script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cripts are physically named in entries in the QMODEM 4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Phone Directory. When connection is made, th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ecuted automatically. The same script can be lin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entries. These scripts are often referred to as "Lo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", because they take control immediately after a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ually automate boring and repetitive logon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 BBS system has three nodes with different phone numbers.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script like BOARD.LOG can be linked to all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cripts started with the Alt-F command, which requ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on-time parameters. QMODEM 4.6 TEST DRIVE allows u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n variable parameters to be passed to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cripts linked to Function Keys. Because they are stored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 Macro, you do not have to re-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each time you run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tand-alone Scripts, requiring no parameters. These scri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executed automatically when QMODEM 4.6 TEST DRIV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, by specifying their name in a command-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the script DOFIRST.SCR when starting QMODEM 4.6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QMODEM /S=DOFIRST.SCR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itialization is complete, QMODEM 4.6 TEST DRIVE will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e the script whose name was specified in the /S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parameter. This command line could be contain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to automate the process even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reate and Name a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tandard ASCII text editor or word processor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script file. You may save scripts under any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tension, but using the ".SCR" file extension makes li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easier, as we'll se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iest way to write a script is to let QMODEM 4.6 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t for you! Refer to the Alt-Q (QuickLearn) comm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details. But, if you insist on doing it yourself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avorite Word processor or Editor, remember these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Scripts must be saved as standard, CR/LF-delimited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Non-ASCII files like those produced by Wordst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 mode won't work (for Wordstar, use N at the ope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to create scripts in the Non-Documen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Each Script command must be on a separate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commend the Internal Editor for creating and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. Refer to the Alt-V and Alt-J/@EDIT comman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a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3 ways to start a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command line switch /S= to "auto start" a script. Re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Command Line Switches for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 explicit Alt-F command to call a scrip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utomatic execution of a Linked-Script attached to a Ph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entry. (See Alt-D for instructions on attach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 to a dialing directory entr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ping a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op a script at any time by pressing the [ESC] ke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will change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S-Single Step   T-Trace   G-Go   A-Abort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the script, press "A". Pressing "G" resumes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at the point where it was interrupted. The "S" and "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used to start Script Debug Mode (more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ging a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includes a powerful script debugg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with single-step and trace/animate features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if a script fails, the QMODEM 4.6 TEST DRIV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can be automatically invoked with the cursor position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ct point where the erro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simple script example to illustrate the debugg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cript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LN "this is the value of variable COUNTER : $COUNTER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line in the script refers to a variab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COUNTER. This variable was not defined, and an err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. Executing the script will cause the following wind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 </w:t>
      </w:r>
      <w:r>
        <w:rPr/>
        <w:t>Script Error! 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ype : Invalid Substitute VARIABLE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ile : Z:\SCRIPTS\TEST1.SCR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Line : DISPLAYLN "this is the variable COUNTER : $COUNTER "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ress any key to Edit fil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</w:t>
      </w:r>
      <w:r>
        <w:rPr/>
        <w:t>Script file "TEST1.SCR" at level  1.  [ESC] to ABORT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describes the error (explained in detail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ction). In this case, we have used an invalid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shows the fully qualified scrip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line is the actual script line in which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line displays an edit prompt. Assuming that w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internal editor, pressing a key yields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Full Screen Edit 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Line 1    Col 43  Insert Indent     Z:TEST1.SCR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SPLAYLN "this is the variable COUNTER : $COUNTER "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IT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F1-Help  F2-Save  F3-New  F9,ESC-Abort  F10-Save &amp; Exit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QMODEM 4.6 TEST DRIVE Internal Editor,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ositioned under the $ in $COUNTER, which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nding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additional error conditions yield different Script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 </w:t>
      </w:r>
      <w:r>
        <w:rPr/>
        <w:t>Script Error! 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ype : LABEL not found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TIMEOUT LABEL    = WHOOP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ile : Z:\SCRIPTS\TEST1.SCR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Line : Waitfor "ever"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ress any key to Edit fil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 </w:t>
      </w:r>
      <w:r>
        <w:rPr/>
        <w:t>Script Error! 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ype : LABEL not found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GOTO/GOSUB LABEL = WHOOP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ile : Z:\SCRIPTS\TEST1.SCR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Line : goto Whoops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ress any key to Edit fil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oth examples, identifying labels were not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far, we have seen the automated debugger at work.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, and you are immediately notified of it. QMODEM 4.6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lso features an Interactive Debugging mode, in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control. To start the interactive debugger, the DEBU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n example of interactive debugg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cript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ON               ; turn on the debu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ONE TWO THREE   ; define 3 new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ONE  "1"        ; give them numeric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TWO   "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THREE "3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LN " ONE = $ONE, TWO = $TWO, and THREE = $THRE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cript is executed, the status line will chang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&lt;&lt;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nteractive debug mode, the next script line to be execut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between the &lt;&lt; &gt;&gt; characters. To execute the state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Spacebar. In the example, the first line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command is blank, and no text appears between the &lt;&lt; &g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Spacebar yields the following series of DEBUG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&lt;&lt;STRING ONE TWO THRE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&lt;&lt;ASSIGN ONE   "1"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&lt;&lt;ASSIGN TWO   "2" 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&lt;&lt;ASSIGN THREE "3"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&lt;&lt;DISPLAYLN " ONE = $ONE, TWO = $TWO, and THREE = $THRE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useful debug commands are availabl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stepping through a script. Pressing the F1 key displ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these commands on the statu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PACE] Next  [T] Trace  [G] Go  [S] Subst. Line  [O] Orig. Line  [U]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ommand summary line has been display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ly 2 seconds, the status line reverts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EBUG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Debug command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PACE]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the Spacebar executes the line displayed betwee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&lt; &gt;&gt;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]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T" starts executing the script at the rate of 2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econd (Animate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G]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G" terminates interactive debug mode and resumes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with the next line. The script will execute unti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normally, an error occurs, or another DEBUG ON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 Subst.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S" displays (substitutes) the values of all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 script line prior t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] Orig.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O" terminates variable substitution and re-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ine in its Origin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]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U" temporarily suspends display of the Debug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en running the script in full-screen mode and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itself is disabled (Alt-N/V/T/T OFF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back to our script example, pressing "S" yiel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&lt;&lt;DISPLAYLN " ONE = 1, TWO = 2, and THREE = 3"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Spacebar] aga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&lt;&lt;EXIT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Spacebar] aga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us to the normal status line following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haracters in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cripts, the caret (^) is used as a modifier when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ertain other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~ A caret-tilde (~) combination generates a 1/2 secon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^ A double-caret sequence yields a single-care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ert control characters in your scripts, prefix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^ (car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list of valid control character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caret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   Hex   Ctrl   Dec    Hex   Ct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00    ^@     16     10    ^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01    ^A     17     11    ^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02    ^B     18     12    ^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03    ^C     19     13    ^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04    ^D     20     14    ^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05    ^E     21     15    ^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06    ^F     22     16    ^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07    ^G     23     17    ^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08    ^H     24     18    ^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09    ^I     25     19    ^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0A    ^J     26     1A    ^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0B    ^K     27     1B    ^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0C    ^L     28     1C    ^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0D    ^M     29     1D    ^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0E    ^N     31     1F    ^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0F    ^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are case-insensitive: ^C is the same as a ^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nerate the double-caret ^^ character in the internal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ype ^P, then type ^^. The editor will display a "^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colors as the header line rather then normal text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rmal and is used to represent an imbedded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may be added to scripts, and must be preced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-colon (;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 semicolon as the first character is always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ITFOR "Enter your password :"  ; This is a com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    "$Password^M"            ; another comment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1:                       ; a comment after a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are not displayed during scrip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it a habit to add comments to your scripts wherev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possible. Comments are an invaluable help when debu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aking changes to scripts, especially older, long-forgo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 an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statements usually consist of an operation code and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operands or parameters. Parameters shown in brackets []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. Parameters in quotes (" " or ' ') are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AL  "1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'TMUsta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 and double-quote characters should not be mixed excep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ases. For example, to send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said, "QMODEM 4.6 TEST DRIVE is the BES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co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'John said, "QMODEM 4.6 TEST DRIVE is the BEST!"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 and double-quote characters are interchangeable, bu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in matched pairs. As shown above, use of one set of qu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llows you to include the other as part of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To send the following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's password is QMODEM 4.6 TEST DR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cod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"John's password is QMODEM 4.6 TEST DRI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define the targets of EXIST, GOTO, GOSUB, IF an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All labels must end with a colon. Below ar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valid script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_LABEL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_LONG_LABEL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_much_longer_label_than_the_oth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must appear on a line by themselves. Comments are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tatements allowed on labe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-defined String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s $0 through $9 are pre-defined and may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 in place of user-defined string variable.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$0-$9 must be used if data is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in the form of parameters in the Alt-F command or F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variables may not exceed 64 characters in length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$0-$9 can be set with the ASSIGN, GET, GETR, GET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NR and GETX commands. For example,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0 "This is a te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the text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variable $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string variables are replaced with their actual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cript commands are executed, the leading $ is o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ne of the pre-defined string variables is the first ope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ASSIGN statement. The following examples further illust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inci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; 0 "QMODEM 4.6 TEST DRIVE is the Best!"   ; $0 becom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 string ASSIGN 1 $0; $1 is set to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tateme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"$1"                  ;the string $1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end the following string to the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is the B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commands can actually be stored into string Variab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SIGN command, and used later in the scrip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 0 "WAITFOR "    ; $0 = WAITFOR[space]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0 "Password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interpre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 "Password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ollar sign ($) is required as part of a text string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must be duplicat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"This is a dollar sign : $$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dollar sign :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variables are very powerful tools indeed! With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le text and command substitution features, what can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m is only limited by your own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ection of the manual describes QMODEM 4.6 TEST DRIV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commands in detail. Commands are listed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and appropriate coding examples are included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QMODEM 4.6 TEST DRIVE's environment and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re stored in pre-defined, read-only variabl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vailable during scrip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defined variables may not be the target of ASSIGN, GE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DATE     The $DATE variable contains the current system da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d on the internal clock. The date is return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in Alt-N/O/C/D Dat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TIME     The $TIME variable is similar to the $DATE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ime is returned in the format as defined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N/O/C/T Tim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LAST_ROW The $LAST_ROW variable contains the number of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on the screen, not including the Status Line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on an 80x25 screen, this variable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LAST_COL The $LAST_COL variable contains the physica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dth, in columns. On a 25x80 screen,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the value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ATTR     The $ATTR variable contains the screen's current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. In a script which changes the screen col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value may be saved at the beginning of the scrip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restored before the script terminat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establish the normal default scre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DLPATH   This contains the Download Path a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N/D/D Setup variable. You could use this to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download directory when using the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ULPATH   This contains the Upload Path a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N/D/U Setup variable. It could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 with the UPLOAD 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CPATH   This is the Script Directory Path as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N/D/S Setup variable. All temporary script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tored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Information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4.6 TEST DRIVE stores information relating to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connection (or the current one, if ONLINE) in a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ariables. For information to be valid, the connection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established through a standard DIAL command or a li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BOARD    The $BOARD variable contains the name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entry to which QMODEM 4.6 TEST DRIVE was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fully connected. This is a variable-leng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which does not exceed 3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use the default QMODEM 4.6 TEST DRIVE Ph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 "1"               ;dial the first phone bo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r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Connected to $BOARD!     ;display a connect ms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ed to Mustang Software HQ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UMBER   The $NUMBER variable contains the phon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connected entry, as shown in the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sam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Connected to $BOARD at $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ed to Mustang Software HQ! at 1-805-873-2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PASSWORD The $PASSWORD variable contains the password fiel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st connected entry, as stored in the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$PASSWORD can be used in a generic log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inked) script for BBSs running the same software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example will operate with WILDCAT!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     Connected to $BOARD ;display after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FOR   "First name"        ;wait for the nam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     "FIRST;LAST^M"      ;send your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FOR   "Password"          ;wait for password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     "$PASSWORD^M"       ;send the linked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CRIPT   The $SCRIPT variable contains the name of the lin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 for the connected entry, as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ing directory. Using the above example, we c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another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is is script $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would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script MSI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PROTOCOL The $PROTOCOL variable contains the defaul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protocol assigned to the connected entry.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used in SEND strings or script DOWNLOAD commands,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llustrated in the following example, which send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download request to a WILDCAT! BB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-of-transfer prompt, and starts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ND      "D $PROTOCOL FILENAME.ARC^M"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FOR   "[ctrl-X] to abor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 $PROTOCOL FILENAME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PEED    The $SPEED variable contains the current serial 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.e.., 300, 1200, 2400, 9600 etc...). The serial bau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e is set by the by the redialer before each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ialed. If you are connected at 2400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  Connected at $SPEED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ed at 2400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ud rate may not be reset, depending on the st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"Lock DTE Baud Rate" toggle in the Alt-N/M/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COM      The $COM variable contains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ion parameters, in the form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its-Parity-Stopbits. If your current setting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parity, 8 data bits, and one stop bit, and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rate is 2400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Connected at $SPEED-$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ed at 2400-8-N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OTEFILE This is the full DOS filename for the Attached 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Each entry has a unique Note file that can st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 Using this variable in combination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IO Script commands (OPENFILE, READ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FILE), you can store remote computer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nd load it every time you call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Script SHOWNOTE.SC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IST $NOTEFILE CONT          ;see if it exist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PLAYLN "No attached notes" ;nope, say s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                       ;exit back to log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LN "Contents of attached Note file: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LN "-------------------------------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FILE $NOTEFILE READ    ;open the not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LOOP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FILE 0              ;re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"$0" = "_EOF_" DONE  ;if end-of-file, jum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LN "$0"          ;display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READLOOP           ;go back and read some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FILE                  ;close the not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                    ;return back to the log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cript simply opens the attached Note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the contents. To activate it, just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 command to call this as a sub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 QuickLearn Script generated at 02:35:18 on 08-22-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 May require editing before u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Attached Note File is : $NOTEFILE  ;if you'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uriou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 SHOWNOTE.SCR                     ;now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rest of the auto-logon scri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eral Coding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commands usually consist of an Operation Code,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as OpCode, and one or more Operands, also refer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rguments, targets, or parameters. Opcode and operan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with spaces. In certain cases, a relational op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eparate parameters. For example, the script IF command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perands separated by a relational op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$0" = "$1"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 the OpCode, "$0", "$1" and ROUTINE are the operands, and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relational operator. In the example, the command compa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variables 0 and 1, and branches to ROUTIN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nds fall in one of the fol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NUM:   explicit numeric values. As with numeric variabl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values must be integers in the range 0-32,767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n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1 1 25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1 25 and 80 are explicit numeric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:  keywords are reserved words defined internall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 language. For example, all modem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 and TURNON/TURNOFF parameters are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may not be used as variable names for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:    labels identify the beginning of a routine in a scrip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normal words followed by a colon.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as parameters in explicit GOTO and GOSU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s, or implicitly in IF, WAITFOR and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"$0" = "$1" ROUTINE 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variable 0 is equal to variable 1, branch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called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1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MYPAR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PARTY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anches unconditionally to the label MY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VAR:   numeric variable. All numeric values and variable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scripts must be positive integers, and their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not exceed 32,767. Numeric variabl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explicitly; the same variable may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orage of text or numeric data. It is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sibility to insure that the variable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data whe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:   a string is an element of text delimited by quot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s may contain imbedded blanks. In th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 0 "This is 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is is text" is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:     a self-delimiting alphanumeric value not boun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s, and not containing imbedded blanks. A word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be defined as a string without blanks an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s. In th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 0 THISISA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ISAWORD is a word variable.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 0 "THISISAWOR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functionally identical to the previous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a complete description of all available script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ommand is documented in an easy-to-understan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A brief description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A brief description of the command's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A more detailed description of the command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and their values, and how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acts with the rest of the script and the system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Limitations, or warnings that apply to the command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s parameters. If the command has no restric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section will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Related 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Limited Coding example. For in-depth script exampl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fer to the Utilitie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Display a text string anywher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ATWRITE  COL  ROW  ATTRIBUTE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COL, ROW and ATTRIBUTE are explicit numeric values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s. ROW and COL must be valid screen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are not restricted to the values set by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BOX commands. ATTRIBUTE must be in the range 0-255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LOR command gives a complete description of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utes and how to compu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ATWRITE 1,1,15,"This is a test" ;put the ms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the upper left corner in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intensity white on a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;backgrou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WRITE 1 24 30 "$0"    ;write the tex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variable $0 on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line using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on a blue backgr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Store a value in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ASSIGN  VARIABLE  WORD|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This command stores the contents of a word o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. The $ variable prefix is not used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ent value substitution during script parsing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tring contains embedded quote characters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quote character (IE., single ' and double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otes) to enclose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ASSIGN 0 TEST               ;sets $0 to "TEST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 0 "Test string"      ;sets $0 to "Test string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 0 $1                 ;sets $0 to equal $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 THIS "John's Wife is Kathy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 THAT "$THIS"         ;needs quotes beca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;spaces and quote embed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in $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Produce a sound through the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BEEP 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TONE is an explicit numeric value or variab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s the frequency in Hertz (cycles/sec)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nd lasts approximately 1/5 sec. Multiple BEE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 may be grouped together to produc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aningful sounds (IE., alarms). If TO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n-numeric,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BEEP    1200    ;a 1200 Hz t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P    1400    ;a 1400 Hz t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 TONE     ;define a new variable called T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    TONE 4   ;prompt for the value of T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no check is made for invali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P   $TONE    ;beep at $tone H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Draw a Box on the screen and set the logica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BOX  C1  R1  C2  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This command is used to define an on-screen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. The window is defined by its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row R1, column C1, and its bottom right corn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w R2, column C2. Row and column value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licit numeric values or variables,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s or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a BOX or WINDOW command, the output of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commands (except ATWRITE) is restric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 defined in the 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ordinates values are not verified; you must ins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C2&gt;C1, R2&gt;R1, and all four values are valid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pper left corner of the screen is at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,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WINDOW;, GETSCR, PUT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BOX 1,1,80,24       ;opens a window the full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 20,4,60,8       ;opens a window 40 cols wide by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lines hig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 20 4 60 8       ;same as above without com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de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have an EGA or VGA display, the lowe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rner may vary with the screen dimensions (See Alt-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Send the UART BREAK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The BREAK command sends the UART Break signal for 1.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onds (or the timer value defined by Alt-N/D/B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EAK is the script equivalent of the Ctrl-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BREAK       ;Send the break sig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Open a File to capture all terminal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CAPTURE 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The filename should be a fully qualified, valid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     FILENAME must be a word or string variable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 and path are omitted, the current drive:\path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umed. If the file exists, data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of it (appended). If the file does not exist,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close the capture file, use the TURNOFF CAPT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PTURE is the script equivalent of the Ctrl-Ho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TUR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CAPTURE C:\QMODEM\TEXT\CAPDATA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PTURE THISFILE.DAT        ;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NOFF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Change to a new Drive: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CHDIR 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This command is used to change the default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to that specified in the DIRECTORY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must be a word or string variable. If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 specification is included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, the current drive will als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DIR is the equivalent of the Alt-O command (a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lt-L command if the drive is chan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CHDIR \                 ;change to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DIR C:\QMODEM         ;change to C:\Q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"Enter the new directory ? "    ;a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 NEWDIR 64           ;get the new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DIR $NEWDIR           ;and do the chan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Closes the currently open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CLOS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The CLOSEFILE command closes the file ope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NFILE command. For a complete explanation,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N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OPENFILE, READFILE, WRIT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OPENFILE TEXT.DOC READ  ;open text.doc for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FILE 0              ;read the first line into $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OSEFILE               ;close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Clear the logi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CLR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CLRSCR clears the current active window. If a WINDOW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 command has not been issued, the entire screen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eared. CLRSCR is the script equivalent of the Alt-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BOX,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CLRSCR              ;clear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 1 1 80 14       ;open a window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RSCR              ;clear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 1 1 80 24    ;define the "full screen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RSCR              ;clear the whole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Defines the color of display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COLOR 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This command sets both foreground and background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a single attribute. ATTRIBUTE is an explic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eric value or variable. The following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eded to compute the color 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 Black         8 Dark Gray        +128  Blin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Blue          9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Green        10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 Cyan         11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Red          12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Magenta      13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 Brown        14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 Light Gray   15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eground colors may be 0 thru 15; background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be 0 thru 7. To compute the correct attribute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UTE = Foreground + (16 * Backg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a blinking foreground, add 128 to the attribute.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p you, we have included a Script called COLORS.SC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Utilities Disk. Run this script to view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combinations an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AT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COLOR 30    ;Yellow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2     ;Green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207   ;Blinking White on 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Changes just the background color of display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COLORBG 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This command sets the background color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ute. ATTRIBUTE is an explicit numeric value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. The following are valid ATTRIBUT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 Light G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ATWRITE, COLOR, COLOR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COLORBG 1    ;Changes the background to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Changes just the foreground color of display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COLORFG 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This command sets the foreground color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ute. ATTRIBUTE is an explicit numeric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. The following values are vali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 Black        8  Dark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Blue         9 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Green        10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 Cyan         11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Red          12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Magenta      13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 Brown        14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 Light Gray   15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blinking foreground, add 16 to th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ATWRITE, COLOR, COLOR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COLORFG 7   ;change the foreground to wh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Enable or disable the Internal Script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DEBUG  ON|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The DEBUG command is useful in developing comple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ipts since you can trace script execution on-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in real-time mode. DEBUG is OFF by default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ip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DEBUG ON   ;Turn i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- - execute script commands - -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BUG OFF  ;Turn it back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Decrement the value stored in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DECR 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DECR decrements the value of a numeric variable by 1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variable is non-numeric or not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ero, an erro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INCR, STRING, 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ASSIGN  0 10                ;load $0 with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OP:                       ;a place to loop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"$0"                ;display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R    0                   ;decrement $0 by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    "$0" = "0" DONE ;if it is equal to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goto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   LOOP                ;Branch back to LO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NE:                       ;Exit poi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Pause a script for a certain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DELAY  DELAY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DELAYVALUE is an explicit value or numeric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ing the duration of the delay in milli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1000 = 1 second). This is similar to the 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, but no characters are displayed dur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AY. You might want to use this command when bui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s or displaying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DELAY 1000  ;stops for 1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AY 10000 ;stops for 10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AY 100       ;stops for 1 tenth of a seco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Used to tag and dial one or mor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DIAL  DIAL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The DIAL command is used to call one or mor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d in the phone directory. DIALSTRING is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string variable in the same format as the Ta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ltiple entry in the Alt-D directory display.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fer to the Tag Multiple command under Alt-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DIAL "1"        ;dial entry number 1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 "TMustang" ;dial all numbers that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the text "MUSTANG"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 "PA1B PA2" ;dial 1 &amp; 2 with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mod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If a script is linked to the entry being dialed,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not be executed. All commands to be executed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defined in the script file which contains the D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SEND "ATDT 1 319 266-0540^M"    ;dial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FOR "CONNECT"               ;wait for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                          ;mor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 keeps dialing the same entry until a conne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tablished. To dial a number once without re-tri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e SEND command with the appropriate modem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sort the phone book and make explicit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entry numbers, be sure to reflect the chang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script's DIAL commands. To dial an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ardless of its number, use the Text Match ta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Display a line of tex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DISPLAY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The TEXTSTRING string or string variable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the current cursor position an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. Following the DISPLAY, the cursor is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the last character in TEXTSTRING. The tex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t to the serial port. The cursor position is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following a DISPLAY, DISPLAYLN, NOTE or AT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, or by the user with a GOTOXY statemen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is the screen's default, or is set by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a COLO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ATWRITE, COLOR, DISPLAYLN, GOTOXY,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GETSCR              ;save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     1 1 20 9    ;draw a bo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  11          ;set color to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XY  6 2         ;go to col 6, row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"TEST MENU" ;show h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  10          ;set Light Green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XY  3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"A) Option on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XY  3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"B) Option two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XY  3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"C) Option thre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XY  3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"D) Option four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XY  3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"Option # ?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  15          ;set color to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     0 1         ;read character into $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SCR              ;restore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is similar to the basic statement PRINT "Text"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note the semicolon) which does not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-position the cursor to the next line and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catenation of displayed strings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Display a line of tex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DISPLAYLN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The text defined by TEXT is displayed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position and in the current color.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, the cursor is located on the first colum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ext line in the logical screen. The tex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t to the serial port. Original cursor loc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is described under the DISPLA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DISPLAY, AT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GETSCR                  ;save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    11            ;set color to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LN "TEST MENU"   ;show h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    10            ;set Light Green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LN "A) Option on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LN "B) Option two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LN "C) Option thre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LN "D) Option four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  "Option # ?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    15                ;set color to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       0 1               ;read character into $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SCR                      ;restore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LN is similar to the basic PRINT "Text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 (note lack of a trailing semicolon)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ocates the cursor to beginning of the nex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prin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Execute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DOS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GDOS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DOS is the script equivalent of the Alt-R command;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okes the QMODEM 4.6 TEST DRIVE DOS Shell, and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jected to the same limitations.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R command for additional information on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ell. COMMAND must be a word, string, o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OS command disables the Optimum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lt-N/O/R/O) for the duration of the comman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GDOS leaves this enabled if so set in the Setup.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an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is faster if you do not have sufficient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cause it will swap a large file to disk. BIGDOS mak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most 220 more K available during the Shell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lots of EMS, then you most certainly will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BIG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DOS "Copy text.doc PRN" ;copy a doc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IGDOS "123"            ;run Lotus 123 with lot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"type text.doc|more"    ;even pip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redirection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IGDOS "COMMAND"    ;will invoke the command promp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until EXIT is entered,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like Alt-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Receiv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DOWNLOAD  PROTOCOL  FILENAME  [ASCII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DOWNLOAD is the script equivalent of the PgDn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 must be one of the internal or externa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fer protocols defined to QMODEM 4.6 TEST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 must be fully qualified (include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h) or it will be saved in the current directory.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se of Batch transfer protocols (Y, G and Z)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 is actually a PATH and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us information is shown in a window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fer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al Protoc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  ASCII               X  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  Xmodem CRC          R   Relaxed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Xmodem-1K           F   Xmodem-1K/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   Ymodem Batch        G   Ymodem/G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   Zmodem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downloads can have optional parameters to ai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sion from one system to another. They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in any order and are not case sensitiv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LATE=[ON|OFF]          Sets translate table u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=[NONE|STRIP|ADDLF]   Sets CR handling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F=[NONE|STRIP|ADDCR]   Sets LF handl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DOWNLOAD Y C:\QMODEM\   ;Batch Ymodem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DIR  C:\QMODEM            ;chang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C QM42SST.ZIP      ;put in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A Filename XLATE=on CR=addlf LF=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ill filter the incoming data through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late Table, add one LF after each CR, and stri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LF's as it saves to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using the ASCII protocol, QMODEM 4.6 TES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receive a ^Z (EOF) character or the downloa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ver termin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Change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DRIVE 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DRIVE changes the default logged drive, bu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itch directories as does the CHDIR command. LET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valid drive letter in your system (A-Z)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ose defined with the DOS SUB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 is the equivalent of the Alt-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DRIVE A ; switch to the A: floppy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 C ; switch to the C: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 Z ; switch to the Z: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Change screen size on systems equipped with EGA or VG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EGA  25|43|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EGA changes the number of screen lines to the new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in the command (43 and 50 are interchange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remain compatible with previous releases of Q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6 TEST DRIVE). If 43 or 50 is specified, EGA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switch to an 80x43 screen size, while VGA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switch to 80x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GA is the equivalent of the Alt-2 and Alt-4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This command is ignored if no EGA or VGA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EGA 43  ;switch to 80x43 (EGA) or 80x50 (VGA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GA 25  ;switch to 80x25 for both EGA and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reen will be cleared after each EGA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Conditional branch depending on the presenc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EXIST  FILENAME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If FILENAME is found, the script will  jum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ion in LABEL. If a wildcard filename is passed,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st one match will set the $SUCCESS flag and a jum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LABEL occurs. If there are no matches, the $F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ag is set and script execution will continu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sequential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EXIST C:\AUTOEXEC.BAT YES   ;if there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exec.ba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C:\ root directory, ju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to label YE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                      ;do other scrip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if it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ES:                        ;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 0 C:\AUTOEXEC.BAT    ;assign $0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ST $0 YES                ;same as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Terminates the script and returns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The script is unconditionally stopped, and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s to QMODEM 4.6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EXIT        ;stop the scrip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text   ;does NOT execute because of 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Execute an F-Key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FKEY  KEY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FKEY executes the command stor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key file. The function key and shift stat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d by the explicit numeric value or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NO, based o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- 12 Normal  F1 - F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3 - 24 Shift   F1 - F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5 - 36 Ctrl    F1 - F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7 - 48 Alt     F1 - 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LOAD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FKEY 27 ;send the string stored in Ctrl-F3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EY 1  ;send the string in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EY will execute commands stored in function keys 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12, even if your keyboard has only 10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her than 12. Refer to the Alt-J comman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on storing commands into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Clear the Keyboard buffer, COM port buffer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FLUSH  KBD|COM|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FLUSH clears data pending in the keyboard buffer (KB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), the COM port buffer (COM option), or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LL). Any pending input data stored in the buffer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DISPLAY "What is your name? "   ;ask for a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USH   COM                     ;clear the com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     1 20                    ;read it into $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Read data from the keyboard and store it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GET  KBDATA 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Input:   KB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:  Screen and 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GET command only accepts data from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. The data is echoed to the screen AN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BDATA is any valid string variable; its nam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ceded with the "$" identifier. COUNT is an explic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eric value or variable which defines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characters in the input string.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inates the G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GETR, GETN, GETNR, GETX, I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DISPLAY   "Enter number ?"  ;prompt for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       0 2               ;read 2 chars max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LN "You entered $0"  ;show it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Read from both the local keyboard and COM po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 it in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GETR  KBCOMDATA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Input:   KBD and COM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:  Screen and 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R is a superset of the GET command which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data from the COM port. Data is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reen and echoed back to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and coding syntax are identical to the G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online checking is enabled with the TURNON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, GETR will check the modem for an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ition. If the connection is lost (IE.,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op), the variable will contain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_OFFLINE_", regardless of the value in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GET, GETN, GETNR, GETX, I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WRITE   "Enter number ?"    ;ask for number over C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R    0 2                 ;read 2 chars ma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"You entered $0"    ;show again on both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NON ONLINE                   ;online checking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 "Enter a number ? "      ;prompt for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R   num 5                    ;read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                - -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 Carrier drops  - - -     ;the caller hung up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                - -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'$num' = '100' Label_100 ;if num=1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;  goto Label_100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'$num' = '_OFFLINE_' Cycle   ;if caller hung u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;  goto Cyc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Read from the local keyboard and store it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GETN  KBDATA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Input:   KB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: 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GETN command accepts data from the local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haracters are displayed on the local scree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N is syntactically identical to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GET, GETR, GETNR, GETX, I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DISPLAY   "Enter number ?"  ;ask fo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N      0 2               ;read 2 chars ma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LN "You entered $0"  ;show again on local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Read from both the local keyboard and COM po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 it in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GETNR  KBCOMDATA 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Input:   KBD and COM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: 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NR reads data from the local keyboard an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 port. The characters are displayed on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NR is syntactically identical to GETR, and the GET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ine dependency and restrictions also apply to GETN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GET, GETN, GETNR, GETX, I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WRITE   "Enter number ?"        ;ask fo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NR    0 2                    ;read 2 chars ma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"Caller entered $0"     ;show again on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;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NON ONLINE                   ;online checking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 "Enter a number ? "      ;prompt for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NR  num 5                    ;read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                - -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 Carrier drops  - - -     ;the caller hung up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                - -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'$num' = '100' Label_100     ;if num=1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;  goto Label_100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'$num' = '_OFFLINE_' Cycle   ;if caller hung u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;  goto Cyc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Save a copy of the current scree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GET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GETSCR saves a snapshot of the current screen f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-display with the PUTSC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GETSCR may be nested up to three levels deep.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nesting level" is defined as a corresponding pai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SCR/PUTSCR commands. Beyond the third nesting leve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error condi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PUTSCR, CLR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GETSCR      ;save screen level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      ;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SCR      ;save screen level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      ;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RSCR      ;clear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      ;do more scrip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SCR      ;restore screen level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      ;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SCR      ;restore screen level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example demonstrate 2-deep GETSCR/PUTSCR ne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Read data from both the local keyboard and the COM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toring it in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GETX  KBCOMDATA  COUNT 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Input:  KBD and COM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: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X captures incoming keyboard and COM data and sto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nto the KBCOMDATA variable. CHARACTER term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put in addition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ike other GET commands which require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&lt;CR&gt; to indicate the end of the input, GETX 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terminate when one of the following condition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is found in the input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NT characters have been receive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online checking is enabled with the TURNON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, GETX will check the modem for an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ition. If the connection is lost (IE.,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op), the variable will contain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_OFFLINE_", regardless of the value in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GET, GETR, GETN, GETNR, I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Let's assume that you are logging into a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rvice. After logon, the service sends you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tells how many new messages there are to read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 to capture just the number for later u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ipt. The message is in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"NEW MESSAGES (xxx)" where xxx is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FOR "MESSAGES ("    ;look for beginning of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X 0 4 )              ;grab up to 4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until the ")"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Call a subroutine at a specified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GOSUB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GOSUB passes control to a routine identified by 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EL. Upon completion, the routine must use a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, at which time script execution resum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tatement immediately following the GOSUB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SUB/RETURN may be nested up to a maximum of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SCRIPT commands and GOSUB/RETURN share a single n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. Together, they may not exceed 20 n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s in an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GOTO, RETURN,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GOSUB SUB1      ;call the SUB1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            ;end th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1:           ;the subroutine SUB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          ;scrip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         ;end of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will branch back to the EXI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Unconditional branch to a LABEL in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GOTO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GOTO passes control to the routine identified by LABE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cannot be returned by the routine which w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rget of the 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GOSUB, RETURN,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GOTO SUB1       ;jump to SUB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HERE:       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            ;end th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1:           ;the subroutine SUB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          ;scrip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BACKHERE   ;end of subroutine. go back 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Locate the cursor at a known scree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GOTOXY  COL 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COL and ROW are explicit numeric values or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must contain valid logical screen coordinates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ordinates are invalid, the cursor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-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BOX,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GOTOXY 1 1      ;hom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XY 80 24        ;puts cursor in lower righ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 1 1 80 14    ;set a new window dim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XY 40 20        ;FAILS, not inside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Change Terminal Emul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GRAPHICS 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GRAPHICS changes the terminal protocol to the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. It is the script equivalent of the Alt-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. EMULATION must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TY         No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I        Internal ANSI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T100       DEC VT100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TI925      Televideo 925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BUG_A     Debug ASCII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BUG_H     Debug HEX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TAR      Avatar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GRAPHICS TTY        ;switch to TTY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VT100      ;switch to VT10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reen will clear when executing this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Return the modem on Hook (Terminate the current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HANGUP is the script equivalent of the Alt-H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odem hangup command is sent and the connection,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,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WAITFOR "COMMAND"   ;wait for the command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   "G^M"       ;send the [G]oodby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GUP              ;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Start the built-in Host Mode from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HOST SINGLE (type 1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ST REPEAT (typ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HOST is the script equivalent of the Alt-5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pending on the parameter, the Host will cycl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ller, or continue until the host is stopp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ually or through the Host Shutdow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    LOOP:   ;Top of 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ype 1)       ;-----      ;Script commands to get ready for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ST SINGLE ;Start host for ONE CALLER ONLY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-----      ;Caller hung up, so script continues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-----      ;decide if you want to take more callers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LOOP       ;yes, so cycle around and sta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    HOST REPEAT ;Start host for CONTINUOUS OPERATIO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ype 2)       ;-----      ;Script continues here if you pressed E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or call in and execute the SHUT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Hos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Conditional branch based on the result of a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IF  STRING1  OPCODE  STRING2  LABEL (type 1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CONDITION  LABEL (typ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Typ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result of the test defined by OPCODE is tru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ript will branch to the routine called LABE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 OP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CODE  Test Perform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      If string1 equals string2, goto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       If string1 less than string2, goto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gt;       If string1 greater than string2, goto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=      If string1 less than or equal to string2, go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gt;=      If string1 greater than or equal string2, go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&gt;      If string1 not equal to string2, 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TRING1 and STRING2 contain numeric values,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eric comparison is performed. If eith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n-numeric, the two strings are compared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ir ASCII charac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checks for a specific condition and branch to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rue. Valid condi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ONLINE     ;if Online, goto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OFFLINE    ;if Offline, goto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SUCCESS    ;if last operation was successful, go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FAIL       ;if last operation failed, 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ONLINE and $OFFLINE reflect the status of the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tect (CD) signal. The ONLINE/OFFLINE indicat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displayed on the QMODEM 4.6 TEST DRIV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$SUCCESS and $FAIL indicators are set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, DOWNLOAD, CHDIR, DRIVE and HANG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tate of $SUCCESS or $FAIL must be set by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commands before the indicators can be check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ce set, the state remains the same until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d again by the completion of another eligi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. Referring to either variable before it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ields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    IF '$0' = 'YES' Yes_Label   ;if $0 = YES, go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ype 1)                                   ;  Yes_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"$0" = ""    Nul_Label   ;if $0 is empty, go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  Nul_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IF $ONLINE Skip_Dial        ;go around dial if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ype 2)       DIAL "1"                    ;dial if off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kip_Dial:                  ;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1:                         ;a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X TEST.DOC         ;download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$FAIL S1                 ;if failed, go try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Increment a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INCR  NUM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INCR adds 1 to the value of a numeric variable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before the INCR command was 32767,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If NUMVAR contains non-numeric data, a script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DE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ASSIGN 0 0          ;load $0 with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OP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"$0"        ;show i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 0              ;now increment i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'$0' &gt;= '10' DONE    ;loop until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N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Reads a single character from the keyboard or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INKEY  IN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INKEY reads a single character from the COM port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(whichever is received first) and stor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o the INDATA variable. Any keystroke or COM data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 and ENTER does not have to be pres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ipt to continue. This command is useful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options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GET, GETR, GETN, GET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DISPLAYLN "MENU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LN "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LN "    A)  Call The Mustang Software HQ! BBS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LN "    B)  Call GEni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LN "    C)  Call it a day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LN "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  "   ?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KEY 0             ;Store result in $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"$0" &lt; "A" TOP   ;Try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"$0" &gt; "C" TOP   ;if not a valid ch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Now $0 is either A, B or 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Load a new Phone Book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LOADFON  FO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LOADFON loads a new QMODEM 4.6 TEST DRIVE phone boo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 the script equivalent of the Alt-D/L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NFILE should be a word, string, or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ing a fully qualified DOS filename with the .F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. If the drive and path are omitt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 is searched. Refer to the Alt-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for additional information on QMODEM 4.6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 phon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The FILENAME must end with the .FON extension or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LOADFON  C:\QMODEM\PCP.FON      ;load a new F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DFON  C:\QMODEM\QMODEM.FON   ;reload the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Load a new Alt-J Macro 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LOADKEY  KE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LOADKEY loads a new Function Key Macro definition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ing 48 new F-Key macros available to the scrip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FILE should be a word, string, or string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ing a fully qualified DOS filename with the .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. If the drive and path are omitt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 is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the FILENAME must end in a .KEY extension or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F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FKEY 1                  ;send out the current F1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DKEY NEW.KEY         ;load a new KE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EY 1                  ;send out a different F1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DKEY C:\QMODEM\1.KEY ;load still another KEY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Open a LOG file to track QMODEM 4.6 TES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LOG 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LOG opens a QMODEM 4.6 TEST DRIVE Log file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vity is recorded. LOG is the script equival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Alt-0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ease refer to the Alt-0 documentation for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on the QMODEM 4.6 TEST DRIVE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FILE is a word, string, or string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ing any valid DOS filename. If the file exist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will be added to it. If the file does not exis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ript will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disable the Logging feature in a script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NOFF LO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STAMP, TUR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LOG  PHONELOG.DAT   ;start logging to file Phonelog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              ;more scripts commands, so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which will be logg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NOFF LOG         ;close the log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Display a message on the screen and log i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pture file if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NOTE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NOTE displays the TEXT string on the screen. If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pture is active, TEXT is also recorded in the capt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. If the cursor is not in column 1, then a CR/L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cedes the TEXT to be displayed, forc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first position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ike other text display commands, the TEXT 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bound by quotes. The string starts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the first space following the NOTE comma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s with the last character on the line (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micolon which starts a comment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CAPTURE, DISPLAY, DISPLAY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NOTE This is a test of the note command ;comment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Open a sequential TEXT file for input 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OPENFILE  FILENAME  READ|REWRITE|AP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OPENFILE opens a standard ASCII text file for input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. FILENAME must be a valid DOS filename.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may be ope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ns the file for INPUT with the READ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ns the file for OUTPUT with the WRITEFIL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file exists, its contents are erased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ngth is reset to zero. If the file does not exist,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ns the file for OUTPUT and position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er to the end of the file. All data writte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added sequentially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Only one file can be ope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CLOSEFILE, READFILE, WRIT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CLRSC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       Testing FILE I/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       Clear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NFILE    testfile   rewrite      ;ope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  1 0                         ;set $1 = "0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Writing to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FILE $1                ;write $1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      "$1" = "100" cl   ;is $1 = 100? jump to CL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  "$1 "             ;display the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 1                      ;increment $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t                      ;loop and write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OSEFILE                   ;clos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NFILE  testfile   read   ;re-open for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Reading from th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ING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FILE  0                 ;read first line into $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  "$0, "            ;show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      "$0" = "_EOF_" done   ;Is it EOF?  goto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     READING           ;loop and read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N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OSEFILE                           ;close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                                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Pause a script for a specified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PAUSE  PAUSE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PAUSE is similar to DELAY, but normal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I/O are not suspended. PAUSEVAL is an explic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eric value or variable containing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ay in milliseconds (1000 = 1 second).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useful when building menus or displaying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PAUSEVAL must be in the range 1-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PAUSE 100       ;stops for 1 tenth of a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USE 1000  ;stops for 1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USE 10000 ;stops for 10 seco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Remove the top entry from the stack and store it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POP 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POP is used to retrieve a value which was PUSHed on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"stack". The stack is an area of memory which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 up to 60 values  (IE, text, number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tack operates in LIFO mode (Last-In, First-Out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us, a POP command retrieves the item which was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SHed onto the stack. Retrieving a value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op one requires multiple PO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Pping an empty stack returns a NULL string (zer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ngth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SHing a full stack yields a scrip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POP 0       ;POP stack into $0. $0 will be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because of no previous 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 0 0              ;set $0 to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:                    ;set a label T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 0                  ;increment $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This is $$0 [$0]   ;display the value of $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SH $0                 ;PUSH it on the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"$0" = "10" POPSTACK ;test for value of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TOP                ;loop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PSTACK:               ;10 numbers on stack n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P 1                   ;POP the stack into $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This is $$1 [$1]   ;display the value of $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"$1" &lt;&gt; "" POPSTACK  ;If not NULL, get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Done.              ;now we're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Switch to a different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PORT  PORT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PORT switches the active COM port. PORTNUM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licit numeric value or variable in the range 1-8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ort selected is valid, the current port is clos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TR is dropped, the new port is opened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 parameters as the old port and DTR is 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T is the script equivalent of the Alt-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ommand can be used to detect the active COM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the port to which the modem is conn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Valid COM ports must be defined in Setup (Alt-N/M/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This assumes a Hayes or compatibl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OUT 2 TRY2          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T    1               ; select COM1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   "AT^M"          ; send the ATtentio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FOR "OK"            ; look for the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   ON-LINE!        ; if successful, jum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Y2:                   ; next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OUT 2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T    2               ; select COM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   "AT^M"          ; send the ATtentio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FOR "OK"            ; look for the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   ON-LINE!        ; if successful, jum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:                  ; modem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   No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-LINE!:               ; we found the modem so le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do somethi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Place an item on the top 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PUSH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PUSH stores an INTEGER, WORD, STRING or VARIABLE on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op of the stack. TEXT can be retrieved lat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OP command. Please refer to the POP comman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itional details, restrictions, and cod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See the P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Restores a screen previously saved with GET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PUT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PUTSCR works in conjunction with the GETSCR command,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manner very similar to the PUSH and POP command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SCR restores the screen which was sav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SCR command at the same nesting level.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ical screen is restored, as opposed to the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defined with a BOX or WINDO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Results are unpredictable if a previous GETSCR h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n executed prior to the PUTSCR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SCR/PUTSCR may be nested up to thre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GET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GETSCR  ;save the curren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RSCR  ;clear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  ;do more scrip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SCR  ;restore the previously saved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Read a record from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READFILE  IN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READFILE command reads one line of text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ned with the OPENFILE command and stores it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ATA variable. See the OPENFILE command for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lanation and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The Text file must have been opened with th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or a script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CLOSEFILE, OPENFILE, WRIT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Return from a GOSUB or 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RETURN returns control to the statement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mediately follows the GOSUB or SCRIPT command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the routine receive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re was no previous GOSUB or SCRIPT,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haves like an EXIT command. To uncondi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inate a script, always use the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GOSUB,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GOSUB SUB1  ;call the SUB1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        ;end th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1:       ;the subroutine SUB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- -       ;scrip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     ;end of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will branch back to the EXIT stat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Call another script as a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SCRIPT  SCR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SCRIPT passes control to the script ident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FILE and operates identically to the GOSUB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script being called includes a RETURN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ion of the calling script will resum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 following the SCRIPT command. SCRFIL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the name of a script file stored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in Setup (Alt-N/D/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Up to 40 levels of SCRIPT and GOSUB command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GOSUB,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; .....Script ONE.SCR.....      ;a comm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Executing Script ONE.SCR   ;display a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IPT TWO.SCR                  ;call another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Back in ONE.SCR            ;display a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IPT THREE.SCR                ;call another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Back in ONE.SCR            ;display a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                            ;halt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.....Script TWO.SCR.....      ;comm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Executing Script TWO.SC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IPT THREE.SCR                ;call another scrip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Back in TWO.SC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                     ;return to previous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.....Script THREE.SCR.....    ;comm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Executing Script THREE.SC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                     ;return to previous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utput of these three scripts (provided ONE.SC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ed first)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ing Script ONE.SC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ing Script TWO.SC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ing Script THREE.SC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 in TWO.SC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 in ONE.SC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ing Script THREE.SC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 in ONE.SC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Send data to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SEND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The text specified by STRING is sent to the COM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displayed on the local screen.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ed after the last character i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SEND "^M"               ;send a carriage return (ENTE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"^~^~ ^~ ^~ ^M"    ;pause one second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3 spaces at .5 second eac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then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 0 "^~^~ ^~ ^~ ^M"    ;put the above string in $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$0                 ;se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"$Password^M"      ;send Password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dialing directory only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valid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Change the current COM por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SETCOMM  PARAMETER  [PARAMETER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SETCOMM is the script equivalent of the Alt-P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least one parameter is required; parameter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0         110 baud        EVEN        Even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0         300 baud        ODD         Odd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200        1200 baud       NONE        No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400        2400 baud       MARK        Mark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800        4800 baud       SPACE       Space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600        9600 baud       7           7 data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9200       19200 baud      8           8 data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8400       38400 baud      1          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7600       57600 baud      2          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5200      115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SETCOMM 9600        ;change only the baud rate to 96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Write a string 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STAMP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STAMP is similar to NOTE, but the TEXT string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 on the screen. TEXT is stored into the LO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(if open). Any text following the STAMP keyw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logg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NAME_LABEL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"                 [-------26-chars-max-------]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  "Enter your name ?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R    NAME 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    "$NAME" = "" NAME_LABEL     ;check for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    "$NAME" = "_OFFLINE_" CYCLE ;check off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MP 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MP User [$NAME] Logg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ld add the following two lines to the 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:37:33  04/10/87  STAMP 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:37:33  04/10/87  STAMP User [Sysop] Logged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Define one or more variab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STRING  VARIABLE  [VARIABL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Up to 60 variables can be defined with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. New variables are referenced by prefixing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"$" (except where no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Variables are stored in the order in which they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d. All user-defined variable names must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wo or more variable names share the sam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, define the longest name first.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the shortest name will b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example, let's define three new variables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A, $AA and $AAA. To be able to reference all thre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y must b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  AAA, AA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STRING THIS THAT OTHER      ;create three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 THIS "NEW TEST"      ;put "NEW TEST" in $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[$THIS] [$THAT] [$OTHER]   ;display thei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NEW TEST] []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Stop the script and exit QMODEM 4.6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SYSTEM  X|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SYSTEM unconditionally halts script execution and ex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MODEM 4.6 TEST DRIVE. It is the script equival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lt-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EXIT,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SYSTEM X    ;exit QMODEM 4.6 TEST DRIVE with DTR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Hi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Y    ;exit QMODEM 4.6 TEST DRIVE with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dro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Set a WAITFOR timeout value and optional routin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TIMEOUT  TIMEVAL [LAB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TIMEOUT controls the length of time WAITFO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wait for a text string. TIMEVAL is an explic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or numeric variable containing the timeout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in seconds). If LABEL is specified, the scrip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anch to that routine when the timeout delay expir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LABEL is omitted, the script will terminate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ou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TIMEOUT 3 AGAIN     ;set timer to 3 seconds,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AIN:              ;here's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"ATZ^M"        ;send modem rese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FOR "OK"        ;if OK is not seen in 3 secon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goto the label AGAIN (try agai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Change QMODEM 4.6 TEST DRIVE operat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TURNOFF  KEYWORD  [KEYWORD...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NON   KEYWORD  [KEYWORD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TURNON and TURNOFF are ON/OFF switches for QMODEM 4.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 DRIVE functions or facilities which can aff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 of QMODEM 4.6 TEST DRIVE, even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ipt ha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is the list of valid TURNON/TURNOFF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 equivalent terminal mode command. The thir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urth columns indicate whether the keyword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URNOFF and TURNON. The fifth column provide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ief description of the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word  Cmd    OFF ON 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  ------ --- --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_BIT    Alt-8   x   x  8 bi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S_DEL   Alt-1   x   x  Mode of the Backspace key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n: BS=DEL   Off: BS=^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PTURE  ^Home   x      Off only. Closes Captur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f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            x   x  Case sensitivity of WH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WAIT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    Alt-E   x   x  Local Echo mode (duplex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FEED ShftTab x   x  Controls adding LF'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ncoming CR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      Alt-0   x      Off only. Closes the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f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IC    Alt-M   x   x  ANSI Music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ISE    Alt-B   x   x  Beeps &amp; Bells (on or off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INE           x   x  State of carrier detec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e GET Scrip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   ^PrtSc  x   x  Local print echo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OLL   Alt-U   x   x  Scroll-back captur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LIT    Alt-S   x   x  Split screen mode on or 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ON/XOFF Alt-Z   x   x  XON/XOFF flow contro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TURNON  8_BIT NOISE XON/X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NOFF MUSIC ECHO LINEFE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PTURE C:\QMODEM\CAP.TXT   ;turn on the captur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NOFF CAPTURE             ;close the captur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NOFF LOG                 ;nothing happens, not op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Send a file to the oth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UPLOAD  PROTOCOL  FILENAME  [ASCII OPTION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UPLOAD performs two basic types of file transfer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and non-ASCII. FILENAME must be a fully qual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filename, or the file must be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 protoco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ASCII             X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Xmodem CRC        R Relaxed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Xmodem-1K         F Xmodem-1K/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 Ymodem Batch      G Ymodem/G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 Zmodem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external protocols (defined with Alt-N/P) are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ASCII uploads, additional parameter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to override the Setup (Alt-N/P/A/T)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are the valid ASCII uploa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CECH=[NONE|character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s a pacing character which must be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the next text line is sent.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 is always sent regardless of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CESPEED=[nnnn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elay, in milliseconds (1000 = 1 second)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each character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LATE=[ON/OFF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s whether the outgoing file is (ON) o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OFF) to be translated with the output translat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lt-A-2) prior to being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=[NONE/STRIP/ADDLF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s carriage-return (CR) handling. This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needed unless the receiving computer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gnize the standard CR character (ASCII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F=[NONE/STRIP/ADDCR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s LineFeed (LF) handling. Similar to CR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fects the LF character (ASCII 1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AND=[ON/OFF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ON, adds a leading space to null lines (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 only a CR/LF pair) so that there is a l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. This is a useful feature when upload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most BBS systems, which interpret a null line a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-of-message ind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OLCH=[nnn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s the ASCII value of the End-Of-Lin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 very important to set this parameter correctl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nce most ASCII files end each line with a CR/L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quence, the LF character should be defin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OLCH (LF is ASCII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non-   UPLOAD O QMODEM.ARC ;send the file QMODEM.ARC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                            ;Xmodem-1K. The file must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 X C:\AUTOEXEC.BAT    ;upload the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file from the C: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directory using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SEND"^M"                    ;send a carriage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        WAITFOR "Command"           ;look for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"E^M"                   ;command to enter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FOR "To [Enter]=all?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"Sysop^M"               ;to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FOR "Subject:?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"A Private msg^M"       ;the msg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FOR "Security: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"R^M"                   ;Receiver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 A TEST.DOC PACECH=: EXPAND=ON EOLCH=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upload a text fil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PCB BBS and use the col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as the pace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"^M^~^~S^M"            ;tell the board to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;ms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Wait for a specific string to b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WAITF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WAITFOR waits for the defined text string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d on the COM port. WAITFOR will wait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ime specified in the last TIMEOUT command.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OUT command was issued, a default of 60 second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 WAITFOR command may have a corresponding TIME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for explicit control of timing and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itions. If this method is selected, all WAIT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 should have an associated TIMEOUT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ill minimize unexpected errors (such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orrect bra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TIMEOUT 3 AGAIN     ;set timer to 3 seconds,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AIN:              ;here's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"ATZ^M"        ;send modem rese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FOR "OK"        ;if OK is not seen in 3 secon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goto the label AGAIN (try agai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Wait for a specified time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WAITUNTIL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WAITUNTIL suspends script execution until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 of day. TIME must be in the same format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in the Alt-N/O/C/T Tim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le WAITUNTIL is in effect, the target TIM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system time are displayed side by side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y match, at which time the script resumes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is command seems to fail, double-check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sk and what you have coded in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DELAY,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WAITUNTIL 04:00:00  ;wait till 4 a.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 "1 2 3 4"      ;dial th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UNTIL 24:00:00  ;will never reach 24:00:00 with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hr time as the default mas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Allows searching for alternate text strings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FO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WHEN STRING1 STRING2(type 1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STRING1 LABEL(type 2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(type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WHEN may only be used while a WAITFO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(Type 1) sends STRING2 when STRING1 is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(Type 2) branches to LABEL when STRING1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(Type 3) immediately cancels all activ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can be used in a logon (linked) script fo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hange certain prompts depending on when you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d. WILDCAT!, for example, changes prompt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more than once during the sam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maximum of 10 WHEN statements can be active a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. WHEN statements remain active until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licitly canceled by a blank WHEN, and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jected to the TIMEOUT restrictions which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F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"What is your first name?" "John Friel PS^M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"[S]top?" "^M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"Would you like to view the bulletin menu?" "N^M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"[R]ead mail, [L]ist now or [C]ontinue?" "C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FOR"Command &gt;&gt; ?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AY1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WHEN (Type 3) clears any pending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. The following WHEN (Type 1) commands identif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logon prompts and their respective responses.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method, only one WAITFOR is needed; WHEN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le all others promp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Create a logical screen with user defined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WINDOWC1R1C2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WINDOW creates a logical screen window. Unlike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, WINDOW does not cause a frame to be drawn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reen. For additional information, please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See the 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BOX, CLRSCR, GETSCR, PUT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WINDOW 1 1 80 24 ;window the full size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 20 4 60 8 ;window 40 cols wide by 4 lines hig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Send text to the COM port without a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WRITE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WRITE sends text data to the COM port, but does not ad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R/LF at the end of the string. This is usefu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ing prompts to insure that the cursor remain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ame line. The WRITELN command is similar, but ad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R/LF at the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WRITELN, DISPLAY, DISPLAYLN,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WRITELN "                      [------------]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"Enter your first name ?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R F_NAME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"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"                     [--------------------]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"Enter your last name ?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R L_NAME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"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"                    [------------]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"Enter your password ?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R P_WORD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will be displayed on the receiving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[------------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your first name ? JOH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--------------------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your last name? FRIEL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------------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your password ? PASSW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Send text out the COM port with a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WRITELN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WRITELN is the CR/LF version of the WRI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WRITE, DISPLAY, DISPLAYLN,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WRITELN                      " [------------]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"Enter your first name ?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R F_NAME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"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"                    [--------------------]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"Enter your last name?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R L_NAME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"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N "                    [------------]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"Enter your password ?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R P_WORD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llowing will be displayed on the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[------------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your first name ? JOH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--------------------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your last name? FRIEL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[------------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your password ? 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Write a line to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   WRITEFILE WORD|STRING|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        WRITEFILE writes a word, string, or string vari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 opened by the OPEN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OPENFILE with the REWRITE or APPEND option mus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n issu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  CLOSEFILE, OPENFILE, REA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      See the OPENFILE command for an explan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, while not a pretty thing to see, are importa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ing the problems you may run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Filenam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PTURE command expected a WORD parameter and it was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or a STRING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Filename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was not followed by any text or the following text w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Letter A..Z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 command did not receive a character between A and Z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 value must be 25, 43 or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passed to the EGA command was not 24, 43 or 50.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open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occurred in OPENFILE. Check the filename and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Opening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ipt file was found, but could not be opened. Make sur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locked in a network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reading fr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occurred in a READFILE command. Make sure that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vali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writing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occurred in a WRITEFILE command. Make sure the fil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ed by a network or multi-tasker, and that you are not running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isk space,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lready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OPENFILE commands were issued without an intervening CLOSE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file may be opened at a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ot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FILE or WRITEFILE was issued before the file was open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FILE. Check the script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ot open for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FILE was issued against a file opened for REWRITE or APPEN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ust be opened fo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ot open for WRITE/AP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FILE was issued against a file opened for READ. The fil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 for WRITE or 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KEY Filename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specified in the LOADKEY command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 keyword not KBD, COM 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USH command requires the keyword KBD, COM or ALL. Correc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 Filename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specified in the LOADFON command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CR Nested too d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CR/PUTSCR commands can be nested 3-deep. A 4th GETSCR was de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 corresponding PUT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Keywor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was issued without a parameter or with an invalid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and re-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fficient space f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memory is exhausted. You have exceeded the memory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expected an INTEGER value (-32768 to 32767). The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tring was null or contained non-integer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value required for INCR or DE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ABLE argument in an INCR or DECR command did not con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value. Check script logic and ASSIGN commands and in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data is stored into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IF Op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F command requires one of 6 comparison Opcodes. Make su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code is correct and that necessary quot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KEYWORD or 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word in the line was not a valid KEYWORD, or the KEYWORD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the wrong type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LABEL or misplaced Co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lon ":" was found at the beginning of a line. This may b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LABEL or the colon needs to be changed to a semicolon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contain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OPENFIL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valid parameter followed the OPENFILE command. Valid OPEN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re READ, REWRITE, or 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Substitut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VARIABLE name was not found. Make sure the variab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with a STRING command befor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UPLOAD keyword or keywor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ASCII UPLOAD keywords was misspelled or contains an in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. Correct the keyword(s) and parameters and re-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BEL was not found. Check the script for a possible omiss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pelling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ript line exceeds 254 characters. Edit the Script and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re less than 254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FON Filenam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FON expected a WORD parameter. The parameter was missing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was specifi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KEY Filenam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KEY expected a WORD parameter. The parameter was missing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was specifi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nam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command expected a WORD parameter and it was either miss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RING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Screen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w and/or Column argument(s) of a GOTOXY command was (we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. Since GOTOXY is limited by BOX/WINDOW boundaries,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set any WINDOW or BOX commands before assuming a full 80x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r OFF parameter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BUG command can only be followed by the WORD ON or OFF.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-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selection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expects a WORD in the range 1 to 8. It was either missing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SCRIPT Filenam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lling script was not found when a RETURN command was issued (I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 deleted or renamed). Execution cannot continue. Check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you are not deleting/renaming the calling script by 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Filenam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lled SCRIPT file was not found. The script filename parameter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, or the file could not 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/GOSUB nested too d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and/or GOSUB commands were nested more than 40 levels.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ous thought needs to be put into the script(s) to redu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of ne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MM Keyword or Letter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valid parameter was used in a SETCOM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and required a STRING, but it was either missing or a WORD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length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ll string was used. The string must be at least 1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not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variable used in a command was not defined. Def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with the STRING command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VARIABLE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ring variable command parameter was missing, misspelled, 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Lin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variable substitution yielded a line longer than 2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Use additional WRITE/DISPLAY/SEND commands to break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to shorter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parameter not "Y" or "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X" or "Y" are the only valid arguments of the SYSTEM command.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 LABEL cannot be a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served script keyword was used as a label. Correct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PU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40 values were PUSHed onto the stack without any interv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WHEN's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of 10 WHEN commands were active and an additional WHEN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d. Use a blank WHEN command to clear unused WHENs and try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OFF Keywords(s)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URNOFF keyword was missing or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ON Keyword(s)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URNON keyword was missing or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Filename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LOAD filename did not exist. Verify the filename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Filename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argument of the UPLOAD command was not a WORD or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argument was expected, but it was missing or a STRING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or LABEL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or LABEL argument was expected, but it was missing or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or STRING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or string argument was expected, but was not found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caused by a missing 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When I start up QMODEM 4.6 TEST DRIV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ine/Offline indicator in the status line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ys ONLINE?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The modem is sending a signal back to QMODEM 4.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T DRIVE saying that it is connected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. On Hayes modems and clones that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&amp;' (ampersand) extended commands,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ually a command that controls the CD (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ct) signal. The default mode (unfortunate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for the CD to be on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to see if your modem is supported in Qu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Config. If so, then use that to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modem and QMODEM 4.6 TEST DRIVE. If i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ed in there, some of these hints may hel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make things right, send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your modem from termina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&amp;C1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ill have to check your modem manual to ver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ommand in case it is not quite 100% Ha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I make changes to the Dialing Directory bu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no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Changes made to the dialing directory are sav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the [F10] key. Please take a look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line on the bottom of your screen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arly indicates that F10 saves changes,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ESC] aborts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changes in operating procedures are ma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lanatory displays are updated to reflect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look at the screen more closely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counter a problem; the solution may be a f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away and will save you a telephone ca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Why does QMODEM 4.6 TEST DRIVE turn on HALF Dupl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I connect to a BBS? What controls the Dupl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There are four factors which affect Half and 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plex (ech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The modem itself is set to echo. On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ems, ATE1 will cause commands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em to be echoed back to the system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fline only. ATF0 will set local echo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fter the connection has been establish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ually, ECHO OFF is the modem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Doing ALT-E causes QMODEM 4.6 TES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self to provide local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Local QMODEM 4.6 TEST DRIVE echo can be se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QMODEM 4.6 TEST DRIVE phon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t-D, then O to see the alternate scree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st column on the right is the Duplex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that directory entry. Once you conn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will get echo if that column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H". Change it to "F" and press F10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hanged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 The Script commands TURNON ECHO and TURN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CHO can also play a role in setting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cho. This is usually the one every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verlooks! Check those Linked Scrip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aling directory to see if these ar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ong. This is the last place usually to loo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t it will pay to be s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My HST modem does not connect with 1200 or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-MNP modems. Either nothing happens,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ough the connection is made, or I get a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The HST always tries to determine if it is tal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nother HST first, then if it is talk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MNP modem. In some cases, this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kes longer than the other modem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rier/training sequence (the high-pitch 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em makes when it first answers your call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result, the HST waits forever and even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s out with a NO CARRIE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receive a VOICE return code, but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has in fact answered the call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sible that background noise in the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being interpreted by the HST as voice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KNOW that the other modem is non-MNP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use the AT&amp;M0 command which effectiv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ables the HST's MNP capabilities and mak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 exactly like a standard 1200/2400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out MNP. The AT&amp;M0 will eliminate m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s you may be experiencing connect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ower non-MNP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orrect the VOICE problem, issue the ATX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(the previous setting was ATX6 which 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HST's voice-recognition circuitry)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prevent the HST from becoming conf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ever, it will also prevent the HS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gnizing legitimate voic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When dialing out of the phone book, QMODEM 4.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T DRIVE does not switch baud rates to wha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ed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This is directly related to the first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aling with the Online/Offline indicator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or is ONLINE when you go to dial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ne book (Alt-D), the baud rat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tched because QMODEM 4.6 TEST DRIVE assum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already online! If you are Offline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ud rate is changed before plac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My Hayes 2400B modem will not hang up reli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The Hayes 2400B and many clones com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ctory with the DTR signal forced TRUE (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) and QMODEM 4.6 TEST DRIVE wants to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R signal. The most reliable method for 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, it to toggle the DTR signal go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. On the Hayes 2400 (and 2400B) this is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send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&amp;D2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, go into Setup (Alt-N/M/M/H) and change 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 sure the letters are capitalized and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no additional characters, just DTR. Then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re you exit and Save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lt/N/E/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w, when you press Alt-H, the modem will hang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What's Ymodem/G and 1K-Xmodem/G and why i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protocols do not show up in th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when I do an up/download. What do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Ymodem/G and 1K-Xmodem/G are protocol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ume that all error corrections are perform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em hardware. Many modems are now suppo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NP (Microcom Networking Protocol)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ction/correction protocol, and most high-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use proprietary error correction techniq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higher speeds. If you have such a modem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activate CTS/RTS Hardware Flow Control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up (Alt-N/M/T/C = ON). This will enab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modem/G and 1K-Xmodem/G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What is an Error-Correcting mod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Error-correcting modems perform error corr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recovery on incoming data by themselve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 feature usually implemented in the modem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al firmware (ROM, for example). The acce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dard for internal modem error corre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NP (Microcom Networking Protocol), name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pany (Microcom) who developed it. MNP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a "Fixed" standard, it is available in 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thru 6, with MNP level 3 being the most comm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wo modems to establish an error-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ion, they must both support the same MN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. Higher levels of MNP, however,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tible with lower levels of the standard.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supporting MNP level 3 and communicating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00 (using the Bell 2400 standard)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tablish an error-free connection. Error-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ions are usually indicated by the modem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bal or numeric return code upon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Multitech MNP-equipped modem may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a CONNECT 2400/RELIABLE message, whil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Robotics HST modem would return a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00/ARQ message upon connect. Although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-speed modems (IE, 9600bps and above)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manufacturers may support the same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MNP, they may use radically different enco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ulation schemes to yield high data trans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tes, which makes them incompatible at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the Hayes, Microcom, and USR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all support MNP level 3, but are un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unicate with each other at speeds hig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00 due to the incompatibility of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prietary modulation techniques. Most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will automatically "fall back" to the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ed (IE, 2400) where a reliable error-corr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ion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I press ENTER in the dialing directory, bu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not dial the current entry. It dials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.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You have explicitly tagged entri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, probably with the space bar,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moved to another directory location wher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gged entries show. When you press ENTER, Q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6 TEST DRIVE dials tagged entries. If NO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tagged, then it dials the current entry.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 tagged entry count displayed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lt-D screen. If it is greater than zero,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ies ar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I inadvertently sorted my directory. How do I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 to what it was bef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Undo the sort by pressing Ctrl-U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advertently sorted your directory TWICE, 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uck with a sorted directory.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eriment with the new directory functions,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copy of your QMODEM.FON file before you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MODEM 4.6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I created a logon script with QuickLearn and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It is likely that you captured time-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ronment-dependent information in the scri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one of the prompts captu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Learn contains the amount of time left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onli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the script manually to remove that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mpt. QuickLearn is quick and easy, bu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intelligent. It records everyth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ppens between you and the other computer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ithfully replicates it in the script, war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an cause problems if prompts change o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y contain information that's not likely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-- or that will change -- the next tim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The Host mode seems to "run away" as soon as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This is another common problem peopl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eriencing. The cause is always that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reporting the true state of the CD (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ct) signal coming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Host to operate correctly, the CD sig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checked to see when a user is online o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onnected. Because the Host can be star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are already online, this can be disastrou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em is not set up correc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ual symptom is that the Host takes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, answering its own questions with the tex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displaying (or trying to display)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cause the modem Echo (ATE1) is the defaul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ost thinks someone is really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your status line before pressing Alt-5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says ONLINE all the time, this is the culp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ure 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r modem has DIP switches, look in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al for the one that controls the CD sign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it so that the modem reports the true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r modem does NOT have DIP switches, it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what is called NRAM (Non-Volatile RAM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re its configuration. Most modem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RAM use the &amp;C command to control the CD sig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erminal mode, issu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&amp;C1&amp;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r modem comes back and says "OK",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set! The status line should then show OFF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ce the online/offline problem is solved, 99%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Host mode problems will go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When dialing out of the phone book, QMODEM 4.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T DRIVE does not switch baud rates to wha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ed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This is directly related to the Online / Off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or. If the indicator is ONLINE when you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ial from the phone book (Alt-D), the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not be switched because QMODEM 4.6 TES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umes you are already online!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line, then the baud rate is chang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ing the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AP  . . . . . .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MP  . . . . . .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ON  . . . . . . . . . . . . . . . . . . . . . . .  95, 128, 2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KEY  . . . . . . . . . . . . . . . . . . . . .  2, 108, 113, 2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OG  . . .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ATTR . . . . . . . . . . . . . . . . . . . . . . . . . . . . 1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BOARD  . . . . . . . . . . . . . . . . . . . . . .  88, 194, 1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COM  . . . . . . . . . . . . . . . . . . . . . . . . . . 88, 1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DATE . . . . . . . . . . . . . . . . . . . . . . . . . . . . 1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DLPATH . . . . . . . . . . . . . . . . . . . . . . . . . . . 1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FAIL . . . . . . . . . . . . . . . . . . . . . . . 215, 226, 2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LAST_COL . . . . . . . . . . . . . . . . . . . . . . . . . . 1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LAST_ROW . . . . . . . . . . . . . . . . . . . . . . . . . . 1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OTEFILE . . . . . . . . . . . . . . . . . . . . .  88, 196, 1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UMBER . . . . . . . . . . . . . . . . . . . . . . . . . 88, 1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OFFLINE  . . . . . . . . . . . . . . . . . . . . . 163, 164, 2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ONLINE . . . . . . . . . . . . . . . . . . . . . . . .  226, 2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PASSWORD . . . . . .  88, 108, 109, 113, 122, 123, 191, 195, 2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PROTOCOL . . . . . . . . . . . . . . . . . . . . .  88, 195, 1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CPATH . . . . . . . . . . . . . . . . . . . . . . . . . . . 1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CRIPT . . . . . . . . . . . . . . . . . . . . . . . . . 88, 1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PEED  . . . . . . . . . . . . . . . . . . . . . . . . . 88, 1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UCCESS  . . . . . . . . . . . . . . . . . . . . . 215, 226, 2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TIME . . . . . . . . . . . . . . . . . . . . . . . . . . . . 1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ULPATH . . . . . . . . . . . . . . . . . . . . . . . . . . . 1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Rings and Answer 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IAL . . . . . . . . . . . . . . . . . . . . . . . . . . 108-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DIT . . . . . . . . . . . . . . . . . . . . . . .  108-111, 1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DITOR . . . . . . . . . . . . . . . . . . . . . .  59, 130, 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SE  . . . . . . . . . . . . . . . . . . . . . . .  59, 130, 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HELP . . . . . . . . . . . . . . . . . . . . . . . . .  111,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CRIPT . . . . . . . . . . . . . . . . . . . . . . 108, 109,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HELL  . . . . . . . . . . . . . . . . . . . . . . 109, 110, 1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HELLX . . . . . . . . . . . . . . . . . . . . . . . . . 108-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TAMP  . . . . . . . . . . . . . . . . . . . . . . . .  109,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OFFLINE_ . . . . . . . . . . . . . . . . . .  218, 220, 222, 2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E0 Doorway Codes  . . . . . . . . . . . . . . . . . . . . 61-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450 . . . 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 . . . . . . . . . . . . . . . . . . . . . . . .  39, 41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K-Xmodem/G . . . . . . . . . . . . . . . . . . . . . . . . . 2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_BIT . . . . . . . . . . . . . . . . . .  93, 118, 121, 125, 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x25 . . . . . . . . . . . 17, 102, 121, 150, 151, 194, 214, 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x43 . . . . . . . . . . . . . . . . . . . . . 17, 121, 151, 2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x50 . . . . . . . . . . . . . . . . . . . . . . . . .  151, 2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50  . . . 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andon . . . . . . . . . . . . . . . . . . . . . . . . . . .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Dial  . . . . . . . . . . . . . . . . . . . . . . .  30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0 . . . . . . . . . . 13, 17, 59, 62, 112, 121, 152, 230, 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1 . . . . . . . . . . . . . . . . . 13, 17, 61, 121, 150, 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2 . . . . . . . . . . . . . . 13, 17, 102, 121, 150, 202, 2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4 . . . . . . . . . . .  13, 17, 102, 121, 150, 151, 202, 2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5 . . . . . . . . . . . . . . . . . . . 13, 17, 154, 225, 2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8 . . . . . . . . . . . . . . . . . . . 13, 17, 121, 151, 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9 . . . . . . . . . . . . . . . . . . . . .  13, 17, 121, 1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. . . . . . . . . . . . . .  7, 13, 14, 17, 51, 53, 74, 2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. . . . . . . . . . . . . . .  13, 17, 61, 67, 76, 119, 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. . . . . . . . . . . . . . . . . . .  13, 17, 76, 119, 2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. . 13, 17, 61, 63, 68, 71, 76, 78, 85, 110, 113, 117, 11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2, 123, 131, 153, 167, 185, 209, 229, 25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60, 262, 2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. . . . . . . . . . . . . . . 16, 17, 98, 99, 119, 243, 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nter . . . . . . . . . . . . . . . . . . . . . . 13, 65, 1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qual . . . . . . . . . . . . . . . . . . . . . . . . 13, 1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. . . . . . . . . . . . . . . 13, 17, 99, 163, 183-185, 1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 . . . . . . . . . . . . 13, 17, 62, 100, 101, 114, 120, 2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. . . . . . . . . .  13, 17, 61-63, 106, 120, 153, 225, 2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. . . . . . . . . . . . . . . . . . . . . . . . 13, 17,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 . 2, 3, 13, 17, 62, 108, 109, 113, 120, 122, 151, 153, 18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6, 2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K . . . . . . . . . . 12, 13, 17, 33, 113, 114, 120, 153, 2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. . . . . . . . . . . . . . 13, 17, 114, 120, 153, 203, 2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 . . . . . . . . . . . . . . .  3, 13, 17, 61, 114, 120, 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inus . . . . . . . . . . . . . . . . . . . . .  13, 135, 1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 . 2, 12-14, 17, 21, 23-35, 39-51, 53-73, 77, 81, 86-89, 9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3, 95, 96, 98, 100, 105, 106, 115, 129-13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36, 139, 140, 143, 145, 148, 150, 155, 15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62, 166, 167, 189, 193, 194, 196, 202, 2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35, 238, 244, 247, 260, 2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 . . . . . . . . . . . . . . . .  13, 17, 115, 120, 153, 2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. . . . . . . . . . . . . .  13, 15, 17, 114, 116, 120, 2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 . . . . . . . . . . . . . . . 13, 17, 85, 116-118, 125, 1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. . . . . . . 13, 17, 65, 120, 126, 134, 153, 158, 164, 2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. . . . . . . . . . . . . . 13, 17, 101, 120, 128, 129, 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. . . . . . . . . . . . . . . . . . . . . . 13, 17, 58, 1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. . . . . . . . . . . . . . . .  13, 17, 120, 129, 130, 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V . . . . . . . . . . . . . . . . .  2, 17, 59, 121, 130, 1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 . . . . . . . . . . . . . . .  2, 13, 17, 43, 115, 131,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. . . . . . . . . . . . . . . . 17, 115, 121, 133, 153, 2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Y . . . . . . . . . . . . . . . . . . . 13, 17, 121, 134, 1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Z . . . . . . . . . . . . . . . . . . . 17, 40, 121, 134, 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emulation  . . . . . . . . . . . . . . . . 15, 101, 104, 1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Music  . . . . . . . . .  3, 13, 16, 17, 61, 63, 70, 71, 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Command  . . . . . . . . . . . . . . . . . . . . .  44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. .  2, 40, 47, 48, 50-56, 71, 74, 75, 77, 92, 96, 98, 1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1, 104, 134, 135-137, 145, 147, 150, 151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3-156, 165, 185, 213, 224, 226, 232, 24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45, 2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  42, 43, 59, 151, 179, 188, 189, 192, 193, 199, 201, 20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5, 227, 232, 234, 239, 241, 2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WRITE . . . . . . . . . . . . 183, 200, 202, 205, 206, 210, 2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Start  . . . . . . . . . . . . . . . . . . . . . 61, 63, 1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Increment  . . . . . . . . . . . . . . . . . . . . .  56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logon script . . . . . . . . . . . . . . . . . . . . 76, 1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 Script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 . . . . . . . . . . . 8, 10, 14, 130, 131, 215, 2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TAR  . . . . . . . . . . . . . . . . . . .  100, 101, 104, 2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croll  . . .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. 13, 17, 26, 61, 63, 96, 121, 150, 169, 174, 176, 17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80, 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.  2, 13, 17, 42-44, 48-50, 56, 57, 135, 136, 138, 140-14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1, 153, 154, 162, 164, 185, 213, 2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 15, 17, 28, 31, 39, 41, 49, 69, 82, 88, 114, 120, 14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47, 164, 196, 239, 260, 2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. 1, 4, 5, 9, 28, 29, 36, 40, 49, 54, 55, 77, 81, 83, 86, 9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2, 97, 99-102, 107, 118, 122-125, 136, 13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8, 152, 154, 182, 184, 195, 228, 245, 2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 . . . . . . . . . . . . . . . . . . . . . . . . .  161, 2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s &amp; Bells . . . . . . .  13, 16, 17, 61, 63, 70, 71, 119, 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Video 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 Expansion  . . . . . . . . . . . . . . . . . . . 53-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.  7, 24, 75, 76, 183, 200, 202, 204, 210, 224, 236, 249, 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. 2, 13, 17, 31, 33, 69, 106, 122, 149, 150, 154, 157, 17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74, 202, 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 . . . . . . . . . . . . . . . . . . . . . . . . . . .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  . . . . . . . . . . . . . . . . . 93, 118, 121, 126, 150, 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_DEL  . . . . . . . . . . . . . . . . .  93, 118, 121, 126, 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Y  . . . . . . . . . . . . . . . .  29, 30, 32, 44, 46, 86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y Command  . . . . . . . . . . . . . . . . . . . . . .  44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brate Delay . . . . . . . . . . . . . . . . . . . . .  64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-waiting 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back  . . . . . . . . . . . . . . . . . . .  44, 45, 154, 1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. .  2, 13, 16, 17, 58, 60, 118, 120, 122, 129, 130, 13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49, 203, 222, 231, 243, 2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Buffer  . . . . . . . . . . . . . . . . . . . . . 16, 1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File  . . . . . . . .  2, 13, 17, 122, 149, 203, 231, 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t . . . . . . . . . . . . . . . . . . . . . . . . .  190, 1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. 26, 51-53, 55, 71, 102, 103, 150, 222, 239, 2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detect  . . . . . . . . . . . . . . . . . . 226, 258, 2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 . 14, 15, 19, 26, 38, 49, 51, 72, 81, 85, 94, 99, 106, 1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5, 131, 132, 143, 150, 155, 162, 164, 16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73, 178, 183, 187, 190, 213, 243, 2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. . . . . . . . . . . . . . . . . . . . . . .  19, 20, 26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. 2, 15, 25, 28-30, 40, 48, 60, 62, 70, 72-76, 88-9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4, 106, 108, 109, 112, 115, 117, 129, 131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2, 137, 141, 144, 150-152, 160, 163, 17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74, 177, 178, 183, 188-192, 194, 201, 20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17, 219, 220, 222, 241, 254, 256, 2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 . . . . . . . . . . . . . . . . . . . . . 44, 155, 157, 1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DIR . . . . . . . . . . . . . . . . . . 120, 203, 213, 214, 2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 . . . . . . . . . . . . . . . . . . . . . . .  137, 1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Batch Screen  . . . . . . . . . . . . . . . . . . .  56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ags on FKey 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  . . . . . . . . . . . . . . . 44, 114, 149, 152, 154, 2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FILE . . . . . . . .  196, 197, 204, 232, 233, 237, 251, 2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RSCR  . . . . . . . . . . . . . .  119, 204, 221, 232, 236, 2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. 8, 19, 23, 24, 76, 78, 102, 105, 156, 174, 194, 200, 20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06, 210, 2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Graphics  . . . . . . . . . . . . . . . . . . . . . . . 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BG . . . . . . . . . . . . . . . . . . . . . . . . . . . 2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FG . . . . . . . . . . . . . . . . . . . . . . . . . . . 2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fter Baud Change . . . . . . . . . . . . . . . . 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Before Baud Change  . . . . . . . . . . . . . . . 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. . . . . . . . . . . . . . . . . . . . . . . . . 1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Parameters  13, 15, 27, 28, 30, 34, 36-39, 99, 114, 1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ports . . . . . . . . . . . . . . . . . 12, 33, 1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 . . . . . . . . . . . . . . . .  5, 99, 102, 137, 1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PEC . . . . . . . . . . . . . . . . . . . . . . . . . . . 1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 . . . . . . . . . . . . . . . . . . . . . . .  8,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. 30-32, 41, 49, 67-69, 76, 85-87, 96, 99, 124, 148, 18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94, 209, 239, 258, 259, 2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Message . . . . . . . . . . . . . . . . .  30, 31, 41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speed . . . . . . . . . . . . . . . . . . . .  31, 32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Tone  .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. . 2, 16, 28, 29, 33, 40, 50, 54, 56, 60-62, 64, 87, 8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1, 102, 104, 105, 121, 134, 136, 137, 14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9-171, 174, 178, 184, 188, 190, 215, 22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7, 238, 243, 246, 260, 261, 2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. . . . . . . . . . . . 1, 6, 7, 97, 107, 124, 126, 1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Recovery  . . . . . . . . . . . . . . . . . . . . . 57, 1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d  . . . . . . . . . . . . . . . 2, 69, 149, 168, 173, 2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  . . . . . . . . . . . . . . . . . . . . . . 150, 169, 1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. . . . . . . . . . . . . . . 2, 58, 149, 168, 173, 2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rtSc  . . . . . . . . . . . . . . . . . . . . . . . . . 1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/RTS Flow Control  . . . . . . . . . . . . . . . .  2, 40, 1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Colors . . . . . . . . . . . . . . . . . . . . . . . 22-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cle Delay . . . . . . . . . . . . . . . . . . .  28, 29, 86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its . . . . . . . . . . . . . 15, 28, 30, 82, 116, 196, 2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erminal Ready . . . . . . . . . . . . . . . . . . . 32,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Mask . . . . . . . . . . . . . . . . . . . . . . 70, 72, 1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. . . . . . .  2, 17, 100, 104, 186, 188-190, 207, 224, 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_A . . . . . . . . . . . . . . . . . . . . . . . . .  2, 2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_H . . . . . . . . . . . . . . . . . . . . . . . . .  2, 2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  . . . . . . . . . . . . . . . . . . . . . . . 207, 227, 2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Baud Rate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ata Bits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ies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arity  . . . . . . . . . . . . . . . . . . . . . 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top Bits . . . . . . . . . . . . . . . . . . . . 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.  3, 13, 17, 26, 61, 63, 77, 80-82, 88, 90, 93, 94, 98, 10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3, 109, 110, 118, 121, 126, 130, 150, 16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4, 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. 28-30, 32, 54, 64, 65, 69, 86-88, 93, 106, 109, 118, 11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6, 190, 208, 233, 242, 244, 2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phi  . . . . . . . . . . . . . . .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 . . . . . . . . . . . . . . . . . . . . . 8, 25, 26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uctive Backspace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 2, 29-32, 45, 63, 77-79, 81, 83-91, 94-96, 98, 99, 108-1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9, 182, 191, 194, 209, 227, 229, 247, 26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62, 2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  13, 15, 17, 30, 32, 39, 76-78, 80, 83, 88, 9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4, 95, 117, 131, 167, 185, 195, 239, 25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59, 2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queue . . . . . . . . . . . . . . . . . . . .  29, 78,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. . . . . . . . . . . . . . . . . . . . . .  44, 45, 131,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s  . 21-25, 27, 28, 30, 34, 36-39, 42, 44, 47, 48, 51, 53, 5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58, 60, 61, 63, 64, 66-70,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.  3, 5, 6, 8, 9, 11, 14, 40, 41, 57, 64-66, 127, 129, 13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5, 142, 144, 145, 149, 156, 164-166, 17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79, 182, 200, 205, 212, 2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. . 2, 13, 15, 19, 20, 22-24, 26, 40, 72, 75, 77, 80, 8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3, 95, 99, 100, 102, 105, 108, 109, 11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7, 123, 135, 140, 148, 150-152, 15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61-163, 165, 183, 187, 189-191, 194-19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00, 202, 203, 207, 209-211, 214, 216, 21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19, 221, 227, 228, 231-234, 238, 241, 25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51, 256, 2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LN . 163, 164, 183, 186-190, 196, 197, 210, 211, 217, 21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228, 231, 250, 2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 sign . . . . . . . . . . . . . . . . . . . . . .  183, 1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. . . . . . . . . . . . . . . 13, 15, 17, 61-63, 165, 1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.  2, 3, 8-10, 13, 14, 17, 19, 43-45, 50, 60, 64, 65, 71, 9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, 109, 110, 120, 121, 126-128, 130, 13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3, 134, 138, 152, 153, 155, 157-15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4-167, 179, 196, 203, 212, 214, 229, 23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32, 2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assword  . . . . . . . . . . . . . . . . . . . . . .  44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. .  13, 17, 109, 120, 126-128, 130, 133, 134, 164, 2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 . 2, 5, 9, 11, 13, 17, 36, 40-45, 47-50, 56, 57, 66-6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5, 122, 135, 136, 138, 140, 141, 145-14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3, 155-157, 162, 163, 165, 166, 18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4-196, 213, 226, 227, 245, 252, 2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BAT  . . . . . . . . . . . . . . . . . . . . . .  48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Buffer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Dir  . . . . . . . . . . . . . . . . . . . . . .  44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Path . . . . . . . . . . . . . . . . . . . . .  141, 1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tone . . . . . . . . . . . . . . . . . . . . . .  67,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.  1, 2, 4-27, 29, 32-36, 38-45, 47, 49, 50, 54, 55, 57-6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3-70, 73, 74, 78-80, 82, 85, 88, 90, 95, 9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8-103, 106, 107, 109, 110, 112-115, 117-12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6-129, 131, 133, 134, 136-142, 146, 14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49-155, 158, 159, 162-164, 166, 167, 17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76, 182-188, 191, 192-194, 203, 212-21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26, 229, 230, 242, 243, 252, 258, 259, 26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62, 2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 . . . . . . . . . . . . . . . . . . . . . . . . . . .  49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R . . . . . . . . . . . 32, 33, 69, 70, 106, 133, 235, 242, 2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ex   16, 17, 76, 82, 96, 98, 99, 102, 117, 119, 243, 258, 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 .  13, 16, 17, 50, 93, 98, 99, 117-119, 121, 125, 165, 17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43, 259, 2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14, 17, 19, 26, 77, 102, 121, 128, 150, 151, 183, 202, 214, 2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d Mask  . . . . . . . . . . . . . . . . . . . . . .  70,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d-Time 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for Overlays 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.  2, 13, 15, 17, 25, 27, 61-63, 76, 100-102, 104, 11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20, 129, 147, 148, 156, 2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Line Character . . . . . . . . . . . . . . . . . . . 53-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Q . . . . . . . . . . . . . . . . . . . . . . . . . . . . 61-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 . . . . . . . . . . . . . . . . 10, 19, 1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L . . . . .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28, 30, 32, 40, 87, 91, 116, 124, 128, 136, 137, 139, 14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5, 146, 148, 152, 181, 184, 186-189, 20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07, 221, 227, 229, 234, 235, 237, 242, 24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52, 261, 2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 . . . . . . . . . . . . . . . .  32, 87, 184, 2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-Correcting modems . . . . . . . . . . . . . .  40, 139, 2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-correction  . . . . . . . . . . . . . . . . . . . . 91, 1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. . 7, 12-14, 17, 21, 22, 24, 32, 70, 73, 75, 77, 81, 83, 8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88, 90, 92, 93-96, 98, 100, 108, 109, 11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3-117, 123, 129, 130, 132, 134, 135, 13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41-145, 147-149, 169, 170, 178-180, 187, 2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. . 60, 79, 94, 95, 113, 117, 155, 162, 192, 196, 203, 21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230, 232, 253, 2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.  12-14, 17, 21-25, 27, 28, 30, 33, 34, 36-39, 42, 44, 4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8, 51, 53, 56, 58, 60, 61, 63, 64, 66-7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3, 75, 77, 81-83, 86-88, 90, 92, 93-96, 9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0, 108, 109, 111, 113-117, 121, 12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6-130, 132-136, 141-145, 147-149, 15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3-165, 169, 170, 179, 186, 187, 188, 19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92, 196, 207, 212, 215, 223, 233-235, 23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38, 242, 2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NUM  . . . . . . . . . . . . . . . . . . . . . . . . . . . 1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  . . . . . . . . . . 48-50, 136, 140, 165, 2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X . . . . . . . . . . . . . . . . . . . . . . .  15, 16, 36,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O during Shell . . . . . . . . . . . . . . . . . . . .  39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llocation Window  . . . . . . . . 42, 43, 99, 117, 130, 1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lete . . . . . . . . . . . . . . . . . . . . . . . . . 1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s  . . . . . . . . . . . . 28, 50, 69, 138, 182, 2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Prompt . . . . . . . . . . . . . . . .  48, 49, 152, 1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. . 2, 5, 6, 8-11, 17, 21-25, 27, 28, 30, 34, 36-39, 42-4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7-49, 51, 53, 56-61, 63, 64, 66-70, 73, 7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1, 84, 91, 92, 94, 95, 108, 110, 112, 11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27, 128, 130-132, 135-138, 141, 143-14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5, 156, 159, 162, 163, 165-167, 176, 18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85, 2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ext . . . . . . . . . . . . . 77, 81-83, 88, 90, 94, 96,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Key  63, 89, 108, 109, 122, 123, 126, 129, 151, 153, 216, 229, 2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 . . . . 2, 16, 40, 62, 121, 134, 136, 137, 243, 2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SH . . . . . . . . . . . . . . . . . . . . . . . . .  216, 2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 Book  . . . . . . . . . . . . . . . . . . 61, 63, 64, 89, 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Duplex . . . . . . . . . . . . 16, 17, 98, 99, 102, 119, 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way . . . . . . . . . . . . . . . . . . . . . . . . . . .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 . . . . . . . 5, 81, 82, 89, 90, 96, 99, 148, 149, 151, 2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1, 13, 14, 18, 36, 37, 39, 44, 68, 83, 89, 90, 99, 110, 11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8, 132, 143, 147, 158, 160, 164, 167, 18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92, 193, 201, 203, 210, 211, 216-220, 22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25, 228, 234, 243, 259, 2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N  . . . . . . . . . . . . . . . . 183, 192, 217-220, 222, 2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NR . . . . . . . . . . . . . . . . 183, 192, 217-220, 222, 2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R  . . .  163, 164, 183, 192, 217-220, 222, 228, 240, 250, 2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CR  . . . . . . . . . . . . 202, 210, 211, 221, 236, 249, 2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X  . . . . . . . . . . . . . . . . . .  183, 192, 217-220, 2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. . . . . . . . . . . . . 188, 192, 198, 223, 237, 238, 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 . 163, 164, 188, 192, 197-199, 207, 218, 220, 223, 225-22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32, 233, 234, 235, 242, 2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XY  . . . . . . . . . . . . . . . . . . . . . . 210, 224, 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 . . . . . . . .  102, 105, 118, 120, 125, 152, 224, 2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ing Windows . . . . . . . . . . . . . . . . . . . . .  25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d Alt-H . . . . . . . . . . . . . . . . . . . . . . . . 61-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Duplex . . . . . . . . . . . . . . . . . . . 16, 98, 99, 2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UP  . . . . . . . 17, 30, 32, 33, 62, 120, 148, 159, 225, 2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up Command  . . . . . . . . . . . . . .  30, 32, 62, 148, 2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-handshaking  . . . . . . . . . . . . . . . . . . 40, 1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X . . . . . . . . . . . . . . . . . . . . . . . . . . .  16,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Key 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Bit  . . . . . . . . . . . . . . . . . . . . . . . . 75, 1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Xmit . . . . . . . . . . . . . . . . . . . . .  39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2, 3, 13, 16-18, 89, 97, 102, 103, 105, 111, 122, 124, 13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48, 168, 172, 180, 182, 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 1, 11, 13, 14, 17, 21-25, 27, 28, 30, 34, 36-39, 42, 44-48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1, 53, 56, 58, 60, 61, 63, 64, 66-70, 7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9, 97, 111, 142, 154-167, 225, 263, 2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1, 2, 4, 5, 7-10, 12-16, 18-20, 22, 24, 26, 27, 30-37, 40-4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7, 48, 49-52, 54-67, 71-73, 76, 77, 79-8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85-88, 90-92, 94, 95, 97, 98, 99-101, 10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0-120, 126-130, 132-136, 138-142, 144-14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49, 150-152, 155-166, 168, 170-174, 176-18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92-194, 196-198, 200-204, 207, 209, 2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14-216, 218, 220, 222, 224-238, 240-24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245-248, 254, 258-2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tagging . . . . . . . . . . . . . . . . . . . . .  78,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  . . . . . . . . . . . . . . . . . . 207, 227, 232, 234, 2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 Command  . . . . . . . . . . . . . . . . . . . . . .  44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Command  . . . . . . . . . . . . . . .  30, 31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KEY . . . . . . . . . . . . . . . . 183, 193, 217-220, 222, 2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16 . . . . . . . . . . . . . . . . . . . . . . . . 64, 65, 1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. . . . . . . . . . . . . . . . . . .  183, 236, 253, 2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  50, 55, 59, 91-93, 110, 130, 131, 155, 156, 16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1, 176, 179, 185, 186, 187, 1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. . . . . . . . . . . . . . . 12, 30, 33-35, 64, 65, 113, 1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Scroll . . . . . . . . . . . . . . . . . . . . . . .  25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Definition Files  . . . . . . . . . . . . . . . . .  108, 1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Emulation  . . . . . . . . . . . . . . . . . . . . . 61-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. . . . . . .  59, 112, 198, 240, 243, 253, 254, 256, 2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 92, 164, 187, 188, 191, 192, 198, 199, 215, 218, 220, 22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26, 227, 234, 235, 240, 242, 246, 248, 25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56, 2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. . . . . . . . . . . . . . . . . . . . . . 188, 192, 1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-B . . . . . . . . . . . . . . . . . . . . . . . . . . . . 1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op  . . . . . . . . . . . . . . . . . . . . . . .  22, 23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D . . . . . . . . . . . . . . . . . . . . . . . . .  22, 23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F Handling . . . . . . . . . . . . . . . . . . . . . . . . . 2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rap . . . . . . . . . . . . . . . . . . . . . . . .  25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feed  . . 16, 25, 26, 51-53, 55, 93, 102, 103, 118, 122, 12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50, 243, 2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Scripts  . . . . . . . . . . . . . . . . 93, 183, 184, 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. . 1-3, 12, 13, 17, 23, 27, 36-39, 45, 59, 61, 70, 82, 8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3, 104, 111, 115, 119, 121, 130, 132, 13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43, 144, 153, 156, 162, 163, 166, 180, 18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90, 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FON . . . . . . . . . . . . . . . . . . .  119, 229, 253, 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KEY . . . . . . . . . . . . . . . . . 120, 216, 229, 253, 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DTE Baud Rate  . . . . . . . . . . . . . . . . . 39, 41, 1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. . 1, 13, 16, 17, 44, 46, 58-61, 63, 99, 106, 109, 112, 11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1, 133, 147, 148, 152-154, 156, 157, 18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84, 230, 231, 240, 243, 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 . . . .  13, 61, 109, 112, 121, 147, 152, 230, 240, 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FF.HST  . . . . . . . . . . . . . . . . . . . . . . . . . 1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Scripts . . . . . . . . . . . . . . . . . . .  93, 182, 1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. . . . . . . . .  3, 108-113, 122, 129, 151, 184, 216, 2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frame . . . . . . . . . . . . . . . . . . . . 28, 40, 51, 1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 . . . . . . . . . . . . . . . . . . . . . . . . . 76, 1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Repeats . .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Time  . . . . . . . . . . . . . . . . . . . . . .  44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I-Mail  . . . . . . . . . . . . . .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A . .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. . 8, 20, 25, 26, 43, 60, 64-70, 77, 109, 115, 126, 12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0, 133, 149, 212, 221, 229, 234, 2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HST  . . . . . . . . . . . . . . . . . . . . . . .  156, 1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computer 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 . . . . . . . . . . . . 35-37, 40, 91, 136, 139, 140, 259-2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cables  . . . . . . . . . . . . . . . . . . . . . . . . 1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Commands  . . . . . . . . . . . . . . .  27, 30, 34-39,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 . . . . . . . . . . . . . . . . 8, 19, 20, 22, 23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 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. .  3, 13, 16, 17, 61, 63, 70, 71, 93, 114, 115, 118, 12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5, 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. . . . . . . . . . . . . . . . . . .  4, 41, 66, 96, 2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ARRIER  . . . . . . . . . . . . . . . .  30, 32, 86, 158, 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NNECT 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IAL TONE  . . . . . . . . . . . . . . . . . . . . . .  30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SE . . . . . . . 33, 76, 93, 106, 118, 119, 125, 137, 243, 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. . . 16, 20, 28, 39, 42, 59, 60, 68, 71, 72, 75-77, 81-8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8-92, 94, 95, 96, 105, 110, 112, 118, 12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1, 132, 183, 194-197, 210, 211, 215, 23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32, 234, 235, 238, 240, 2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Files  . . . . . . . . . 59, 76, 81, 84, 91, 92, 94, 95, 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Tag . . . . . . . . . . . . . . . . . . . . . . . .  70,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Result Codes 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Lock . . . . .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VAR  . . . . . . . . . . . . . . . . . . . . . . . .  199, 2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Xpress . . . . . . . . . . . . . . . . . . . . . .  1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ine  15, 17, 30, 111, 152, 154, 163, 164, 218, 220, 222, 22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227, 240, 258-260, 263, 2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  . . 24, 30, 37, 38, 44, 46, 104, 158, 160, 235, 242, 246, 2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niView 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hook . . . . . . . . . . . . . . . . . . . . . . . . . 32,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 13, 15, 17, 22, 54, 58, 83, 111, 148, 152, 155, 157, 17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94, 208, 218, 220, 222, 225-227, 233, 24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58, 260, 262-2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Help . . . . . . . . . . .  13, 22, 58, 155, 171, 208, 2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 . . 12, 21, 44, 62, 128, 144, 154, 163, 166, 182, 197, 20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4, 230, 231, 232, 240, 243, 252, 2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system .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FILE  . . . . . . . . . . .  196, 197, 204, 232, 237, 251-2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um Shell . . . . . . . . . . . . . . . . . . . . 64, 65, 2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 21-28, 30, 34, 36-39, 42, 44, 47, 48, 50-53, 55, 56, 5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0, 61, 63, 64, 66-70, 73, 74, 83, 101, 144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178, 179, 213, 228, 2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fo  . . . . . . . . . . . . .  77, 81, 82, 88, 90, 95,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Buffer 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Files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ing Character  . . . . . . . . . . . . . . . . . .  53-55, 2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ing Speed  . . . . . . . . . . . . . . . . . . . . . . . 53-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 . . . . . 15, 28-30, 82, 88, 114, 116, 151, 153, 196, 2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 . . . . . . . . . . . . . . . . . . . . . . . . . .  10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. . . . . . . . . . . . . . 54, 124-126, 208, 233, 239, 2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X . . . . . . . . . . . . . . . . . . . . . . . . . 33, 89,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. . . . . . . . . . . . . . .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. 2, 13, 17, 43, 57, 78, 102, 103, 122, 132, 135, 142, 14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153, 168, 172, 180, 2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.  2, 13, 17, 42, 77, 78, 81, 122, 132, 135, 142, 144, 14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148, 154, 168, 172, 1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Book Tag  . . . . . . . . . . . . . . . . . . . . .  70,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. . . . . . . . . . . . . . . . . . . . . .  26, 36, 234, 2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  2, 8, 12, 13, 17, 25, 27-30, 33-41, 48-50, 62, 69, 77, 8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2, 89, 90, 91, 113, 114, 116, 120, 123, 13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9, 147, 153, 164, 183, 210, 211, 216-21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20, 222, 228, 235, 239, 246, 250, 251, 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Addresses  . . . . . . . . . . . . . . 27, 30, 33, 34, 36-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Dial Command . . . . . . . . . . . . . . . . . . .  30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es  . . . . . . . . . . . .  77, 81, 82, 84, 89-91, 96, 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LOG.HST  . . . . . . . . . . . . . . . . . . . . . . . . . 1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.  3, 36, 71, 77, 81, 82, 88, 90, 93, 96-98, 107, 118, 12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25, 169, 177, 210, 211, 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. . . . . . . . 13, 15-17, 58, 60, 96, 121, 152, 177, 2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  40, 47-50, 56, 57, 76, 82, 88, 115, 122, 135-138, 14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2, 143, 145, 146, 152-154, 156, 162, 16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95, 196, 213, 224, 244, 2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S.HST . . . . . . . . . . . . . . . . . . . . . 156, 162, 1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/2  . . . . . . . . . . . . . . . . . . . . . . .  8, 33-35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Board eXchange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 . . . . . . . . . . . . . . . . . . . . . .  6, 1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se-dialing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 . . . . . . . . . . . . . . . . . . . . . . . . .  234, 2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CR  . . . . . . . . . . . . 202, 210, 211, 221, 236, 249, 2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. . . . . . . . . . . . . . . . . . . . . . . . . . . . .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EDIT  . . . . . . . . . . . . . . . . . . . . . . . 2, 115,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HOST.BAT  . . . . . . . . . . . . . . . . . . . . . .  164,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HOST.HDR  . . . . . . . . . . . . . . . . . . . . . .  156, 1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HOST.MSG  . . . . . . . . . . . . . . . . . . . . . .  156, 1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HOST.PWD  . . . . . . . . . . . . . . . . . . . . . .  111, 1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HOST.SCR  . . . . . . . . . . . . . . . . . . . . . . . . . 1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HOSTL.SCR . . . . . . . . . . . . . . . . . . . . . .  163, 1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HOSTPK.EXE  . . . . . . . . . . . . . . . . . . . . .  156, 1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CNF  . . . . . . . . . . . . . . . . . 19, 20, 22, 73, 1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EXE  . . . . . . . . . . . . . . . . . . . . . .  179, 1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FON  . . . . . . .  77, 89, 91, 95, 97, 119, 123, 229, 2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HLP  . . .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INI  . . . . . . . . . . . . . . . . . . . . . . . . . 1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LOG  . . . . . . . . . . . . . . . . 58, 59, 121, 147, 1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OVR  . .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earn  . . . . 13, 17, 77, 79, 81-83, 85, 88, 90, 93-96, 9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6-119, 122, 125, 182, 185, 197, 2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disk  . . .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BS-PC . . . . . . . . . . . . . . .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FILE  . . . . . . . . . 196, 197, 204, 232, 233, 237, 251-2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. 1, 40, 42, 49, 51-54, 122, 134, 135, 164, 213, 252, 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Zmodem 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al Cancel Text 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al Hangup Text 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3, 124, 1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xed Xmodem  . . . . . . . . . . . . . . . . . . 137, 213, 2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7, 13, 14, 17, 26, 30-32, 46, 51-53, 55, 71, 76, 81, 8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2, 103, 110, 111, 115, 126-128, 133, 14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50, 157, 158, 160, 196, 197, 215, 222, 22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25, 237-239, 242, 244, 245, 255, 259, 2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  . . . . . . . . . . . . . . . . . . . . . .  30, 33, 44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 Detect . . . . . . . . . . . . . . . . . . . . . . .  44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 BIOS 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 . . . . . . . . . . . . . . . .  2, 37, 39, 40, 136, 139, 2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time Parms . . . . . . . . . . . . . . . . . . . 60, 64, 66-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Z.BAT  . . . . . . . . . . . . . . . . . . . . . . . . .  49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hanges  . . . . . . . . . . . . . . . . . . . . . . 73, 1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Partials . . . . . . . . . . . . . . . . . . . . . .  56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 . . . . . . . . . . . . . . . . . . . . . .  23,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ump . . . . . . . . . . . . . . . . . 13, 17, 58, 60, 1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memory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 . . . 1, 3, 11, 13, 14, 17, 43, 76, 77, 79, 81-83, 85-9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3-100, 108, 109, 112, 116-119, 121-123, 12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1, 154, 156, 159, 163, 164, 166, 16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82-198, 200-205, 207-209, 212, 213, 21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21-230, 233, 234, 235-239, 242, 243, 24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248, 252-256, 259, 262, 2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 . 2, 11, 42, 43, 59, 88, 93, 99, 100, 108, 115, 117, 12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2, 131, 132, 134, 155, 164, 182-188, 19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1, 194, 199, 207, 215, 230, 238, 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 .  13, 14, 16, 17, 23-25, 27, 58-60, 66, 77, 81, 93, 11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8, 120, 125, 129, 130, 132, 148, 149, 16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72, 180, 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Region  . . . . . . . . . . . . . . . . . . . . 76,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haracter 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. 13, 15, 17, 33, 38, 40, 42, 49, 54, 61, 62, 93, 106, 11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7, 119, 122, 125, 126, 135, 139, 140, 14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4, 167, 183, 191-193, 195, 196, 202, 209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16, 225, 229, 235, 239, 242, 244-246, 25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51, 256, 2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.  8, 12, 25, 28-30, 33, 40, 41, 48, 49, 62, 69, 13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139, 147, 164, 210, 2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Log . . . . . . . . . . . . . . . . . .  16, 17, 152, 1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. . . 2, 9, 10, 12, 15, 23, 25-29, 32, 33, 35, 36, 39-43, 4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2-57, 60, 62-65, 69, 76, 81, 88, 91, 93, 9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9, 101, 102, 105, 113, 116, 118, 121, 12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6, 129, 147, 162, 165, 167, 169, 173, 17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81, 191, 192, 196, 200, 202, 210-212, 21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24, 226, 227, 232, 234, 242, 245, 246, 259, 2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COMM . . . . . . . . . . . . . . . . . . . . . . 120, 239, 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.  2, 11, 13, 17, 19, 21-25, 27, 28, 30, 34, 36-39, 42, 4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7, 48, 50, 51, 53, 56, 58, 60, 61, 63, 6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6-70, 73, 78, 86, 87, 93, 95, 100, 106, 11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4-116, 122, 130, 131, 136, 139, 140, 14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48, 150, 151, 155, 194, 196, 212, 235, 23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44, 260, 2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IRQ's . . . . . . . . . . . . . . . . . . . . . . .  64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. .  2, 13, 17, 39, 41, 43, 64, 65, 109, 110, 120, 126-12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0, 133, 134, 151, 155, 164, 166, 2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state . . . . . . . . . . . . . . . . . . . . 108, 109, 2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Tab . . . . . . . . . . . . . . . . . . .  13, 26, 150, 1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utdown Password . . . . . . . . . . . . . . . . . . 44, 45, 1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 . . . . . . . . . . . . . . . . . . . . . . .  128, 1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w Checking . . . . . . . . . . . . . . . . . . . . . .  25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 . . . . . . . . . . . . . . . . .  16, 46, 60, 67-70, 2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 . . . . . . . . . . . . . . . . . . . .  16, 76, 114, 2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. 26, 28-32, 35, 37, 39-41, 48, 49, 53-55, 66, 69, 88, 11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39, 140, 147, 148, 152, 153, 179, 196, 261, 2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. . . .  13, 17, 93, 101, 117, 118, 120, 126, 128, 129, 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-Screen  . . . . . . . . . . . . . . . .  101, 117, 128, 1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NT  . . . . . . . . . .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 . . . . . .  58, 60, 109, 112, 118, 129, 153, 154, 230, 2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. . 13-15, 17, 18, 21-26, 40, 65, 70, 71, 78, 82, 8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86, 99, 101, 108, 117, 132, 134, 135, 14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47-149, 151, 162, 167, 169-171, 174, 17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86, 188-190, 194, 226, 258, 2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Window . . . . . . . .  69, 99, 117, 128-130, 146, 149-1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Bits . . . . . . . . . . . . . . 15, 28-30, 82, 88, 114, 2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 7, 15, 29, 31, 32, 42, 45, 46, 72, 84, 88, 94, 106, 10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2, 119, 122, 129, 141, 157, 168, 177-17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83, 188, 191-194, 199, 200, 201, 203, 20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09, 210, 212, 216-218, 222, 229-231, 23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36, 239-242, 246, 250-2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/Replace . . . . . . . . . . . . . . . . . . . . . .  74,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 . . . . . . . . . . . . . . . . . . . . . . . . .  189, 2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x Dial Command . . . . . . . . . . . . . . . . . . .  30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EGA  . . . . . . . . . . . . . . . . . . . . . . .  110, 1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VGA  . . . . . . . . . . . . . . . . . . . . . . .  110, 1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 . . . . . . . . . . . . . . .  42, 43, 64, 65, 75, 127, 2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  . . . . . . . . . . . . . . . . . . . . . . . . .  9, 1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. 5, 8-10, 13, 14, 17, 19, 22, 25, 26, 41, 44-46, 54, 5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2, 65, 66, 67, 69, 77, 81, 91, 98, 111, 11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8, 121, 125, 126, 128, 134, 136, 138, 14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5, 148, 152, 154-158, 161, 162, 167, 18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84, 193, 196, 198, 200, 213, 214, 242, 24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56, 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lock 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Z.BAT  . . . . . . . . . . . . . . . . . . . . . . . . .  49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Advance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Multiple  . . . . . . . . . .  77, 81-83, 85, 90, 94, 98, 2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entries  . . . . . . . . . . .  77, 78, 80-83, 85, 86, 2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View 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video . . . . . . . . . . . . . . . . . . . . . 100, 103, 2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Emulation   13, 15, 17, 27, 62, 100, 101, 114, 120, 12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47, 148, 2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ode  13-15, 17, 18, 26, 40, 63, 67, 111, 133, 157, 15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6, 167, 183, 215, 243, 258, 2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earch . . . . . . . . . . . . . . . . . . .  84, 85, 92, 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Mask . . . . . . . . . . . . . . . . . . .  70, 72, 194, 2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-of-day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/Date Stamp . . . . . . . . . . . . . . . . . . . . .  58,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. . . . . . 28, 29, 93, 118, 126, 187, 235, 242, 246, 2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Delay . . . . . . . . . . . . . . . . . . . . 28, 29, 2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. . . . . . . . .  65, 86, 87, 148, 152, 153, 202, 242, 2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.  16-18, 22, 23, 25, 27, 39, 40, 47, 48, 56, 60, 61, 6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4, 66-70, 85, 117, 134, 150, 151, 167, 170, 1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-dial . . . . . . . . . . . . . . . . . . . . . . . .  31,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 . . . . . . . . . . . . . . . . . . . . .  51, 53,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 . . . . . . . . . . . . . . . . . . . .  41, 42, 53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 . . . . . . . . . . . . . . . . . . . . . . . . . .  109,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 . . . . . . . . . . . . . . 100, 101, 104, 120, 125, 129, 2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FF . . . 93, 118-122, 125, 126, 198, 203, 230, 243, 257, 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N  . . . 93, 118-122, 125, 198, 218, 220, 222, 243, 257, 2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I925  . . . . . . . . . . . . . . . . . . . . . . 100, 101,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ART  . . . . . . . . . . . . . 14, 29, 39, 41, 42, 106, 122, 2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-tagging  . . . .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ag All . . . . . . . . . . 63, 77, 81-83, 85, 88-90, 94-96,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. . . . . . . . . . . . .  102, 103, 129, 168, 172, 1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-ARROW  . . . . . . . . . . . . . . . . . . . . . . . . 16, 1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 . 2, 13, 17, 42, 44, 45, 47-50, 55, 57, 67, 68, 115, 12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35, 140, 141, 142-145, 147, 148, 152-15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56, 163, 166, 194, 213, 226, 244, 245, 254, 2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BAT  .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Dir  . . . . . . . . . . . . . . . . . . . . . . .  44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Path . . . . . . . . . . . . . . . . . . . . . . . . . 1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Tone . . . . . . . . . . . . . . . . . . . . . . .  67,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R Courier HST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. . 88, 117, 164, 183, 188, 189, 192-194, 198-200, 20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4, 2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GA VGA  . . . . . . . . . . . . . . . . . . . . .  15, 110, 1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ose Result Codes  . . . . . . . . . . . . . . . . . .  32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.  14, 15, 17, 19, 26, 77, 102, 110, 121, 128, 150, 151, 18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02, 2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.  8, 13, 15, 19, 21-28, 30, 34, 36-39, 42, 44, 47, 48, 5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3, 56, 58, 60, 61, 63, 64, 66-70, 73, 10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3, 105, 110, 116, 128, 150, 1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Restore . . . . . . . . . . . . . . . . . . . . . .  25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-7 . . . . . . . . . . . . . . . . . . . . . . . . . 15, 1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 .  2, 16, 17, 58, 59, 87, 92, 108, 111, 115, 121, 124, 12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130, 131, 156, 205, 2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 . . . . . . . . . . . . . . . .  76, 100-102, 120, 150, 2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 . .  93, 117-119, 126, 187, 191, 193, 195, 196, 198, 20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22, 225, 235, 242, 243, 245, 246, 2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UNTIL . . . . . . . . . . . . . . . . . . . . . . . . . . 2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 . . . . . . . . . . . . . . . . . . . . . . . . .  5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. .  1, 2, 8-10, 12-18, 20-22, 24-35, 39-42, 44, 46-49, 5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3-58, 60, 61, 62-66, 68-70, 74-76, 79, 8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2, 85, 88, 89, 91-93, 95-99, 101, 108-1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2, 113, 115-118, 128-130, 133-136, 138-14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3, 144, 145, 147, 149-152, 157, 15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61-163, 166, 167, 169-171, 175, 176-18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87-192, 194, 198, 199, 207, 208, 213, 222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24, 233, 242, 243, 245, 248, 250, 255, 256, 258-2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 . . . . . . . . .  83, 92, 96, 99, 123-125, 148, 195, 2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.  8, 12-14, 17, 21-24, 36-39, 42-44, 48, 50, 57, 62, 6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0, 81-83, 85, 86, 88, 90, 92, 95, 96, 9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9, 101, 108, 113-117, 128, 129, 13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32-136, 141-143, 145-147, 149-152, 16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9-173, 183, 186, 198, 200, 202, 204, 21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224, 236, 249, 255, 2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.  8, 14, 24-26, 36, 69, 82, 100, 115, 136, 140, 142, 1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 .  10, 15, 31, 32, 43, 46, 51, 55, 109, 113, 147, 154, 15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68, 169, 171, 174, 176, 177, 185, 199, 20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03, 212, 229, 230, 236, 250, 251, 252, 254-2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  . . . . . . . . . . . . . . . . . . . . . . 2, 130, 1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. 21, 25, 43, 63, 64, 98, 145, 169, 176, 181-183, 185, 2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18, 220, 232, 240, 250, 251, 253, 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FBK File  . . . . . . . . . . . . . . . . . . .  63, 64,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FILE . . . . . . . . . . . . . . . .  204, 232, 237, 251-2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. . . . . . . . . . . . . .  183, 218, 220, 240, 250, 2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PC  . . . . . . . . . . . . . . . . . . . . . . . . . . . . 1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 . . . . . 135-137, 139, 140, 153, 154, 213, 244, 245, 2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-1K . . . . . . . . . 135-137, 139, 140, 153, 213, 244, 2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-1K/G . . . . . . . . . . 135, 136, 139, 140, 153, 213, 2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-CRC  . . . . . . . . . . . . . . . . . . . . . . . . . 1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I                   QMODEM 4.6 TEST DRIVE                   2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n/Xoff  . . .  16, 17, 39, 40, 93, 118, 121, 125, 134, 137, 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 . . . 135, 136, 138-140, 145, 146, 152-154, 213, 244, 2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batch  . . . . . . . . . . . . . . 135, 136, 138, 213, 2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/G  . . . . 135, 136, 138-140, 145, 152, 153, 213, 244, 2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 . . . . . . . .  49, 56, 57, 135, 136, 140, 146, 213, 2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Auto-start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.  9, 10, 75, 78, 85, 95, 98, 106, 109, 114-117, 125-12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9, 130, 132, 134, 141, 142, 144, 14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159-161, 2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. . 18, 76, 82, 83, 85-87, 98, 104, 111, 114-116, 133, 14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57, 186, 2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ome] 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